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24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l  </w:t>
      </w:r>
      <w:r>
        <w:rPr>
          <w:rFonts w:cs="Arial" w:ascii="Arial" w:hAnsi="Arial"/>
          <w:b/>
          <w:bCs/>
        </w:rPr>
        <w:t>COMUNE DI JES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24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port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24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zza Indipendenza 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24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0035   J E S 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24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Oggetto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MANIFESTAZIONE DI INTERESSE FINALIZZATA ALL'AFFIDAMENTO, IN CONCESSIONE, DELLA GESTIONE DI IMPIANTI SPORTIVI SENZA RILEVANZA IMPRENDITORIAL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CHIARAZIONE SOSTITUTIVA DELL'ATTO DI NOTORIETA'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rt. 46 e 47 D.P.R. 455/200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sottoscritto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to a ______________________________(_____)___il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idente a_________________(_____)___ in via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dice fiscale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gale rappresentante dell'Associazione sportiva dilettantistica/ Società Sportiva dilettantistica/ Ente di promozione sportiva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 sede a___________________ in via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dice fiscale e partita Iva 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efono____________________________________telefax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______________________________________p.e.c.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filiata alla Federazione Sportiva Nazionale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onosciuta dal C.O.N.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vve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' Ente di promozione sportiva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onosciuto dal C.O.N.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relazione all'Avviso pubblico di codesto Comune relativo alla manifestazione di interesse finalizzata all'affidamento in concessione della gestione di impianti sportivi senza rilevanza imprenditori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apevole delle sanzioni penali nel caso di dichiarazioni non veritiere e falsità negli atti, richiamate dall'art. 76 del D.P.R. 445 del 28 dicembre 2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'intendimento di conferire mandato alla società/associazione sportiva </w:t>
      </w:r>
    </w:p>
    <w:p>
      <w:pPr>
        <w:pStyle w:val="Normal"/>
        <w:pBdr>
          <w:bottom w:val="single" w:sz="8" w:space="2" w:color="000000"/>
        </w:pBdr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 la costituzione di un raggruppamento temporaneo finalizzato alla partecipazione della gara in oggetto per il Lotto n. 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e non sussiste a proprio carico alcuna delle condizioni di esclusione dalla partecipazione alle procedure di affidamento delle concessioni pubbliche di cui all'art. 38 del D.Lgs. 163/2006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 non trovarsi in alcuna delle circostanze di divieto a contrattare con la Pubblica Amministrazion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CHIARA, ALTRESI'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che l'organizzazione sportiva rappresentata ha adeguato il proprio regolamento alle disposizioni di cui all’articolo 6 della legge 14 dicembre 2000, n. 376 (Disciplina della tutela sanitaria delle attività sportive e della lotta contro il doping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Z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'invio delle eventuali comunicazioni inerenti il presente procedimento al recapito comunicato dal capogrupp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UTORIZZA, ALTRESI'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i sensi e per gli effetti di cui all'art. 13 del D.Lgs. 196/2003, la raccolta dei dati personali che saranno trattati, anche con strumenti informatici, esclusivamente nell'ambito del procedimento per il quale viene resa la presente dichiaraz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i prende atto che, ai sensi dell'art. 38, comma 3, del D.P.R. 28 dicembre 2000, n. 445 non è richiesta autenticazione della sottoscrizione, ma il legale rappresentante deve allegare </w:t>
      </w:r>
      <w:r>
        <w:rPr>
          <w:rFonts w:cs="Arial" w:ascii="Arial" w:hAnsi="Arial"/>
          <w:b/>
          <w:bCs/>
          <w:sz w:val="24"/>
          <w:szCs w:val="24"/>
          <w:u w:val="single"/>
        </w:rPr>
        <w:t>a pena d'esclusione</w:t>
      </w:r>
      <w:r>
        <w:rPr>
          <w:rFonts w:cs="Arial" w:ascii="Arial" w:hAnsi="Arial"/>
          <w:b/>
          <w:bCs/>
          <w:sz w:val="24"/>
          <w:szCs w:val="24"/>
        </w:rPr>
        <w:t xml:space="preserve"> semplice copia fotostatica di un proprio documento d'identi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</w:t>
        <w:br/>
        <w:t>Luogo e d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imbro della Società/Associazione/Ente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325</wp:posOffset>
                </wp:positionH>
                <wp:positionV relativeFrom="paragraph">
                  <wp:posOffset>151130</wp:posOffset>
                </wp:positionV>
                <wp:extent cx="1260475" cy="1260475"/>
                <wp:effectExtent l="19050" t="1905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360"/>
                        </a:xfrm>
                        <a:prstGeom prst="ellipse">
                          <a:avLst/>
                        </a:prstGeom>
                        <a:noFill/>
                        <a:ln w="36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75pt;margin-top:11.9pt;width:99.2pt;height:99.2pt;mso-wrap-style:none;v-text-anchor:middle">
                <v:fill o:detectmouseclick="t" on="false"/>
                <v:stroke color="#333333" weight="36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firma del legale rappresen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con allegata copia fotostatica del documento di identi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5-28T17:02:43Z</dcterms:modified>
  <cp:revision>3</cp:revision>
  <dc:subject/>
  <dc:title/>
</cp:coreProperties>
</file>