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b/>
          <w:bCs/>
        </w:rPr>
        <w:t>COMUNE DI JES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por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 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035   J E S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2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NIFESTAZIONE DI INTERESSE FINALIZZATA ALL'AFFIDAMENTO, IN CONCESSIONE, DELLA GESTIONE DI IMPIANTI SPORTIVI SENZA RILEVANZA IMPRENDITORI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46 e 47 D.P.R. 455/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sottoscritto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______________________________(_____)___il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te a_________________(_____)___ in via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 dell'Associazione sportiva dilettantistica/ Società Sportiva dilettantistica/ Ente di promozione sportiva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sede a___________________ in vi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 e partita Iv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o____________________________________telefax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______________________________________p.e.c.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liata alla Federazione Sportiva Nazionale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onosciuta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' Ente di promozione sportiv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onosciuto dal C.O.N.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relazione all'Avviso pubblico di codesto Comune relativo alla manifestazione di interesse finalizzata all'affidamento in concessione della gestione di impianti sportivi senza rilevanza imprenditor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proprio interesse alla gestione degli impianti sportivi di cui alla tabella sottostante (</w:t>
      </w:r>
      <w:r>
        <w:rPr>
          <w:rFonts w:cs="Arial" w:ascii="Arial" w:hAnsi="Arial"/>
          <w:b/>
          <w:bCs/>
          <w:i/>
          <w:iCs/>
          <w:sz w:val="24"/>
          <w:szCs w:val="24"/>
        </w:rPr>
        <w:t>barrare</w:t>
      </w:r>
      <w:r>
        <w:rPr>
          <w:rFonts w:cs="Arial" w:ascii="Arial" w:hAnsi="Arial"/>
          <w:b/>
          <w:bCs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0"/>
        <w:gridCol w:w="972"/>
      </w:tblGrid>
      <w:tr>
        <w:trPr/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n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 Sportivi Petraccini e Paolinelli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n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stre Carducci, Collodi e Leopardi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n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stre Carbonari e Federico II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n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stre Zannoni n. 1 e n. 2, Palestra S. Martino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o n.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zzetto della Scherma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 che non sussiste a proprio carico alcuna delle condizioni di esclusione dalla partecipazione alle procedure di affidamento delle concessioni pubbliche di cui all'art. 38 del D.Lgs. 163/20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non trovarsi in alcuna delle circostanze di divieto a contrattare con la Pubblica Amministrazione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Nel caso di raggruppamento di più sogge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concorrere alla procedura nella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ogruppo (o mandatario) di un raggruppamento temporaneo di concorrenti costituito 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_______________________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, ALTRESI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he l'organizzazione sportiva rappresentata ha adeguato il proprio regolamento alle disposizioni di cui all’articolo 6 della legge 14 dicembre 2000, n. 376 (Disciplina della tutela sanitaria delle attività sportive e della lotta contro il doping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'invio delle eventuali comunicazioni inerenti il presente procedimento al seguente indirizzo di posta elettronica certificata (se possedu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seguente numero di fax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ZA, ALTRESI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e per gli effetti di cui all'art. 13 del D.Lgs. 196/2003, la raccolta dei dati personali che saranno trattati, anche con strumenti informatici, esclusivamente nell'ambito del procedimento per il quale viene resa la presente dichiar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 prende atto che, ai sensi dell'art. 38, comma 3, del D.P.R. 28 dicembre 2000, n. 445 non è richiesta autenticazione della sottoscrizione, ma il legale rappresentante deve allegare </w:t>
      </w:r>
      <w:r>
        <w:rPr>
          <w:rFonts w:cs="Arial" w:ascii="Arial" w:hAnsi="Arial"/>
          <w:b/>
          <w:bCs/>
          <w:sz w:val="24"/>
          <w:szCs w:val="24"/>
          <w:u w:val="single"/>
        </w:rPr>
        <w:t>a pena d'esclusione</w:t>
      </w:r>
      <w:r>
        <w:rPr>
          <w:rFonts w:cs="Arial" w:ascii="Arial" w:hAnsi="Arial"/>
          <w:b/>
          <w:bCs/>
          <w:sz w:val="24"/>
          <w:szCs w:val="24"/>
        </w:rPr>
        <w:t xml:space="preserve"> semplice copia fotostatica di un proprio documento d'identi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</w:t>
        <w:br/>
        <w:t>Luogo e 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bro della Società/Associazione/Ente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1260475" cy="126047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1.9pt;width:99.2pt;height:99.2pt;mso-wrap-style:none;v-text-anchor:middle">
                <v:fill o:detectmouseclick="t" on="false"/>
                <v:stroke color="#333333" weight="36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on allegata copia fotostatica del documento di identi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28T17:02:43Z</dcterms:modified>
  <cp:revision>3</cp:revision>
  <dc:subject/>
  <dc:title/>
</cp:coreProperties>
</file>