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LE MANIFESTAZIONI FIERISTICHE NELL'AMBITO DELLA FIERA DI SAN SETTIMIO E PER TALUNI SERVIZI OPERATIVI/AMMINISTRATIVI PER FIERA PER COMMERCIO SU AREA PUBBLICA – AVVIO SERVIZIO DAL 1 LUGLIO AL 30 SETTEMBR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/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hanging="0"/>
        <w:jc w:val="both"/>
        <w:rPr/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imprenditore individuale,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hanging="0"/>
        <w:jc w:val="both"/>
        <w:rPr/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hanging="0"/>
        <w:jc w:val="both"/>
        <w:rPr/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hanging="0"/>
        <w:jc w:val="both"/>
        <w:rPr/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apogruppo di un raggruppamento temporaneo di concorrenti o di un consorzio ordinario di concorrenti o di un GEIE di cui alle lettere d), e) o f) del comma 1 art. 34  D.Lgs. n. 163/200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hanging="0"/>
        <w:jc w:val="both"/>
        <w:rPr/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>mandante di un raggruppamento temporaneo di concorrenti o di un consorzio ordinario di concorrenti o di un GEIE di cui alle lettere d), e) o f) del comma 1 art. 34 D.Lgs. n. 163/2006;</w:t>
        <w:tab/>
        <w:tab/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;Times New Roman" w:cs="TimesNewRomanPS-BoldMT;Times New Roman"/>
          <w:bCs/>
          <w:color w:val="000000"/>
          <w:sz w:val="22"/>
          <w:szCs w:val="22"/>
        </w:rPr>
        <w:t>di MEPA per il bando EVENTI 2010;</w:t>
      </w:r>
    </w:p>
    <w:p>
      <w:pPr>
        <w:pStyle w:val="Sche3"/>
        <w:tabs>
          <w:tab w:val="clear" w:pos="708"/>
          <w:tab w:val="left" w:pos="2091" w:leader="none"/>
        </w:tabs>
        <w:ind w:left="340" w:hanging="0"/>
        <w:jc w:val="both"/>
        <w:rPr>
          <w:rFonts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/>
          <w:bCs/>
          <w:color w:val="000000"/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8"/>
          <w:tab w:val="left" w:pos="2091" w:leader="none"/>
        </w:tabs>
        <w:ind w:left="69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/>
      </w:pPr>
      <w:r>
        <w:rPr>
          <w:sz w:val="22"/>
          <w:szCs w:val="22"/>
        </w:rPr>
        <w:t>per la seguente</w:t>
      </w:r>
      <w:r>
        <w:rPr/>
        <w:t xml:space="preserve">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>che l’impresa nell’ultimo triennio (anni 2012-2014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8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8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che3"/>
        <w:tabs>
          <w:tab w:val="clear" w:pos="708"/>
          <w:tab w:val="left" w:pos="-26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  <w:tab/>
      </w:r>
    </w:p>
    <w:p>
      <w:pPr>
        <w:pStyle w:val="Sche3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oppure in caso di trasmissione tramite PEC deve essere sottoscritta con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9:00Z</dcterms:created>
  <dc:creator>dottdani</dc:creator>
  <dc:description/>
  <cp:keywords/>
  <dc:language>en-US</dc:language>
  <cp:lastModifiedBy>MARTCECI</cp:lastModifiedBy>
  <cp:lastPrinted>2014-05-15T12:28:00Z</cp:lastPrinted>
  <dcterms:modified xsi:type="dcterms:W3CDTF">2015-04-16T15:29:00Z</dcterms:modified>
  <cp:revision>2</cp:revision>
  <dc:subject/>
  <dc:title> </dc:title>
</cp:coreProperties>
</file>