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ALLEGATO 1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Al Comune di Jesi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Piazza indipendenza, 1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60035 JESI (AN)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Il/la sottoscritto/a chiede di partecipare alla procedura di mobilità volontaria esterna per la copertura di n. 3 posti appartenenti alla </w:t>
      </w:r>
      <w:r>
        <w:rPr>
          <w:b/>
          <w:sz w:val="24"/>
          <w:szCs w:val="24"/>
        </w:rPr>
        <w:t>Categoria “D/1”</w:t>
      </w:r>
      <w:r>
        <w:rPr>
          <w:sz w:val="24"/>
          <w:szCs w:val="24"/>
        </w:rPr>
        <w:t xml:space="preserve"> con profilo professionale di </w:t>
      </w:r>
      <w:r>
        <w:rPr>
          <w:b/>
          <w:sz w:val="24"/>
          <w:szCs w:val="24"/>
        </w:rPr>
        <w:t>“Istruttore direttivo di vigilanza”</w:t>
      </w:r>
      <w:r>
        <w:rPr>
          <w:sz w:val="24"/>
          <w:szCs w:val="24"/>
        </w:rPr>
        <w:t xml:space="preserve">, a tempo pieno e indeterminato e a tal fine, ai sensi degli artt. 46, 47 e 48 del D.P.R. n. 445/2000 e, consapevole delle sanzioni penali previste dall’art. 76 del suddetto Decreto, </w:t>
      </w:r>
      <w:r>
        <w:rPr>
          <w:b/>
          <w:bCs/>
          <w:sz w:val="24"/>
          <w:szCs w:val="24"/>
        </w:rPr>
        <w:t xml:space="preserve">dichiara </w:t>
      </w:r>
      <w:r>
        <w:rPr>
          <w:sz w:val="24"/>
          <w:szCs w:val="24"/>
        </w:rPr>
        <w:t>di accettare incondizionatamente le disposizioni del presente bando, di essere a conoscenza di tutti i requisiti d'accesso, così come richiesto dal bando di selezione e di esserne in possesso, di aver ricevuto l'informativa sul trattamento dei dati personali, di cui al D. Lgs. n. 196 del 30/6/2003, inserita all'interno del bando di mobilità;</w:t>
      </w:r>
    </w:p>
    <w:p>
      <w:pPr>
        <w:pStyle w:val="Normal"/>
        <w:suppressAutoHyphens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ICHIARA </w:t>
      </w:r>
      <w:r>
        <w:rPr>
          <w:sz w:val="24"/>
          <w:szCs w:val="24"/>
        </w:rPr>
        <w:t>inoltre, sotto la propria responsabilità, quanto segue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COGNOME______________________________________NOME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DATA DI NASCITA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LUOGO DI NASCITA_____________________________________________PROV.__________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CITTADINANZA 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RESIDENTE A____________________________________________________ PROV._________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INDIRIZZO___________________________________________________________CAP.______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TELEFONO_______________________ E-MAIL ______________________________________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ODICE FISCALE________________________________________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APITO presso cui indirizzare le comunicazioni relative al presente avviso (da indicare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solo se diverso da quello di residenza)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LOCALITA’_________________________________________________PROV.______________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TELEFONO_________________________________________________CAP.________________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NDIRIZZO______________________________________________________________________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PENDENTE A TEMPO INDETERMINATO PRESSO LA SEGUENTE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MMINISTRAZIONE: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SSUNTO DAL 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QUADRATO NELLA CATEGORIA “D/1” - POSIZIONE ECONOMICA 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FILO PROFESSIONALE: _____________________________________________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ASSEGNATO AL SEGUENTE SETTORE ____________________________________________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MOTIVAZIONE DELLA RICHIESTA DI MOBILITA’: 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VENTUALE POSIZIONE SOPRANNUMERARIA O DI DISPONIBILITA’ ________________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OCEDIMENTI DISCIPLINARI PENDENTI E/O EVENTUALI SANZIONI GIÀ IRROGATE NEGLI ULTIMI DUE ANNI 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SESSO DELLA PATENTE: 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TITOLO DI STUDIO POSSEDUTO: 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Si allegano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fotocopia di idoneo documento di identità valido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curriculum professionale datato e sottoscritto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_______________________</w:t>
      </w:r>
    </w:p>
    <w:p>
      <w:pPr>
        <w:pStyle w:val="TextBody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>
          <w:b/>
          <w:bCs/>
          <w:sz w:val="24"/>
          <w:szCs w:val="24"/>
        </w:rPr>
        <w:t xml:space="preserve">FIRMA </w:t>
      </w:r>
      <w:r>
        <w:rPr>
          <w:sz w:val="24"/>
          <w:szCs w:val="24"/>
        </w:rPr>
        <w:t>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34353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0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Arial" w:hAnsi="Arial" w:cs="Arial"/>
      <w:sz w:val="22"/>
      <w:szCs w:val="22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rFonts w:ascii="Arial" w:hAnsi="Arial" w:cs="Arial"/>
      <w:bCs/>
      <w:sz w:val="22"/>
      <w:szCs w:val="22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i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eastAsia="Lucida Sans Unicode" w:cs="OpenSymbol;Arial Unicode MS"/>
      <w:kern w:val="2"/>
      <w:sz w:val="24"/>
      <w:szCs w:val="24"/>
      <w:shd w:fill="FFFF00" w:val="clear"/>
      <w:lang w:eastAsia="zxx" w:bidi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  <w:shd w:fill="FFFF00" w:val="clear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Lucida Sans Unicode" w:cs="OpenSymbol;Arial Unicode MS"/>
      <w:kern w:val="2"/>
      <w:sz w:val="22"/>
      <w:szCs w:val="22"/>
      <w:lang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OpenSymbol;Arial Unicode MS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>
      <w:color w:val="000000"/>
    </w:rPr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>
      <w:rFonts w:ascii="Symbol" w:hAnsi="Symbol" w:cs="Symbol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Lucida Sans Unicode" w:cs="Symbol"/>
      <w:color w:val="000000"/>
      <w:kern w:val="2"/>
      <w:sz w:val="24"/>
      <w:szCs w:val="24"/>
      <w:lang w:bidi="zxx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3">
    <w:name w:val="Car. predefinito paragrafo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Arial" w:hAnsi="Arial" w:cs="Arial"/>
      <w:bCs/>
      <w:sz w:val="22"/>
      <w:szCs w:val="22"/>
    </w:rPr>
  </w:style>
  <w:style w:type="character" w:styleId="WW8Num5z8">
    <w:name w:val="WW8Num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Carpredefinitoparagrafo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0"/>
      <w:jc w:val="both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S">
    <w:name w:val="PS"/>
    <w:qFormat/>
    <w:pPr>
      <w:widowControl/>
      <w:suppressAutoHyphens w:val="true"/>
      <w:bidi w:val="0"/>
      <w:spacing w:lineRule="auto" w:line="360" w:before="0" w:after="12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56:00Z</dcterms:created>
  <dc:creator>AMEDVALE</dc:creator>
  <dc:description/>
  <dc:language>en-US</dc:language>
  <cp:lastModifiedBy>mancpaol</cp:lastModifiedBy>
  <cp:lastPrinted>2014-12-18T11:05:00Z</cp:lastPrinted>
  <dcterms:modified xsi:type="dcterms:W3CDTF">2014-12-19T08:58:00Z</dcterms:modified>
  <cp:revision>4</cp:revision>
  <dc:subject/>
  <dc:title>OGGETTO: RIDEFINIZIONE DEL PIANO TRIENNALE DEL FABBISOGNO DEL PERSONALE ANNI 2012-2014 E DEL PIANO DELLE ASSUNZIONI PER L'ANNO 2012</dc:title>
</cp:coreProperties>
</file>