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71" w:before="6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chema di domand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00" w:leader="none"/>
          <w:tab w:val="left" w:pos="2300" w:leader="none"/>
          <w:tab w:val="left" w:pos="2700" w:leader="none"/>
          <w:tab w:val="left" w:pos="3040" w:leader="none"/>
          <w:tab w:val="left" w:pos="3380" w:leader="none"/>
          <w:tab w:val="left" w:pos="3840" w:leader="none"/>
          <w:tab w:val="left" w:pos="4280" w:leader="none"/>
          <w:tab w:val="left" w:pos="5640" w:leader="none"/>
          <w:tab w:val="left" w:pos="6040" w:leader="none"/>
          <w:tab w:val="left" w:pos="6520" w:leader="none"/>
          <w:tab w:val="left" w:pos="6960" w:leader="none"/>
          <w:tab w:val="left" w:pos="7160" w:leader="none"/>
          <w:tab w:val="left" w:pos="7280" w:leader="none"/>
          <w:tab w:val="left" w:pos="7500" w:leader="none"/>
          <w:tab w:val="left" w:pos="8720" w:leader="none"/>
          <w:tab w:val="left" w:pos="9060" w:leader="none"/>
          <w:tab w:val="left" w:pos="9400" w:leader="none"/>
        </w:tabs>
        <w:autoSpaceDE w:val="false"/>
        <w:spacing w:lineRule="auto" w:line="240" w:before="0" w:after="0"/>
        <w:ind w:left="116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ISO</w:t>
        <w:tab/>
        <w:t>PUBBLICO</w:t>
        <w:tab/>
        <w:t>PER</w:t>
        <w:tab/>
        <w:t>IL</w:t>
        <w:tab/>
        <w:t>CONFERIMENTO</w:t>
        <w:tab/>
        <w:t>DI</w:t>
        <w:tab/>
        <w:t>UN INCARICO</w:t>
        <w:tab/>
        <w:t>PER</w:t>
        <w:tab/>
        <w:t>LA REDAZIONE</w:t>
        <w:tab/>
        <w:t>DI</w:t>
        <w:tab/>
        <w:t>UNA</w:t>
        <w:tab/>
        <w:t>PERIZIA</w:t>
        <w:tab/>
        <w:t>GIURATA</w:t>
        <w:tab/>
        <w:t>DI</w:t>
        <w:tab/>
        <w:t xml:space="preserve">  STIMA</w:t>
        <w:tab/>
        <w:tab/>
        <w:t>FINALIZZATA</w:t>
        <w:tab/>
        <w:t>ALLA DEFINIZIONE   DELL’IMPORTO   A   BASE   D’ASTA   PER   L’EVENTUALE CESSIONE   DELLA TITOLARITÀ   DELLE  FARMACIE  COMUNALI  E  DELLE  RELATIVE  AZIENDE COMMERCIALI  ATTUALMENTE GESTITE  MEDIANTE LA SOCIETÀ  JESISERVIZI S.R.L.</w:t>
      </w:r>
    </w:p>
    <w:p>
      <w:pPr>
        <w:pStyle w:val="Normal"/>
        <w:widowControl w:val="false"/>
        <w:tabs>
          <w:tab w:val="clear" w:pos="720"/>
          <w:tab w:val="left" w:pos="1240" w:leader="none"/>
          <w:tab w:val="left" w:pos="1800" w:leader="none"/>
          <w:tab w:val="left" w:pos="2300" w:leader="none"/>
          <w:tab w:val="left" w:pos="2700" w:leader="none"/>
          <w:tab w:val="left" w:pos="3040" w:leader="none"/>
          <w:tab w:val="left" w:pos="3380" w:leader="none"/>
          <w:tab w:val="left" w:pos="3840" w:leader="none"/>
          <w:tab w:val="left" w:pos="4280" w:leader="none"/>
          <w:tab w:val="left" w:pos="5640" w:leader="none"/>
          <w:tab w:val="left" w:pos="6040" w:leader="none"/>
          <w:tab w:val="left" w:pos="6520" w:leader="none"/>
          <w:tab w:val="left" w:pos="6960" w:leader="none"/>
          <w:tab w:val="left" w:pos="7160" w:leader="none"/>
          <w:tab w:val="left" w:pos="7280" w:leader="none"/>
          <w:tab w:val="left" w:pos="7500" w:leader="none"/>
          <w:tab w:val="left" w:pos="8720" w:leader="none"/>
          <w:tab w:val="left" w:pos="9060" w:leader="none"/>
          <w:tab w:val="left" w:pos="9400" w:leader="none"/>
        </w:tabs>
        <w:autoSpaceDE w:val="false"/>
        <w:spacing w:lineRule="auto" w:line="240" w:before="0" w:after="0"/>
        <w:ind w:left="116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6" w:right="-56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a compilare in  modo leggibile)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64" w:right="0" w:firstLine="69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 </w:t>
        <w:tab/>
        <w:t>Comune di Jesi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0" w:firstLine="7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iazza Indipendenza, 1</w:t>
      </w:r>
    </w:p>
    <w:p>
      <w:pPr>
        <w:pStyle w:val="Normal"/>
        <w:widowControl w:val="false"/>
        <w:autoSpaceDE w:val="false"/>
        <w:spacing w:lineRule="exact" w:line="271" w:before="0" w:after="0"/>
        <w:ind w:left="5760" w:right="0" w:firstLine="72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0035 Jesi (AN)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480" w:before="29" w:after="0"/>
        <w:ind w:left="4496" w:right="1121" w:hanging="43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o/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 CHIEDE</w:t>
      </w:r>
    </w:p>
    <w:p>
      <w:pPr>
        <w:pStyle w:val="Normal"/>
        <w:widowControl w:val="false"/>
        <w:autoSpaceDE w:val="false"/>
        <w:spacing w:lineRule="auto" w:line="240" w:before="10" w:after="0"/>
        <w:ind w:left="116" w:right="73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  essere   ammesso/a   a   partecipare   all’avviso   pubblico   per   il   conferimento   dell’incarico professionale, da  espletarsi nella forma della collaborazione professionale, </w:t>
      </w:r>
      <w:r>
        <w:rPr>
          <w:rFonts w:cs="Times New Roman" w:ascii="Times New Roman" w:hAnsi="Times New Roman"/>
          <w:sz w:val="24"/>
          <w:szCs w:val="24"/>
        </w:rPr>
        <w:t>per  la redazione  di una perizia  giurata di stima finalizzata  alla  definizione  del  valore  della  titolarità  delle  farmacie  comunali  e  delle  relative aziende commerciali attualmente gestite mediante la società Jesiservizi s.r.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89" w:right="43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4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tto la propria responsabilità quanto segue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240" w:leader="none"/>
          <w:tab w:val="left" w:pos="9660" w:leader="none"/>
        </w:tabs>
        <w:autoSpaceDE w:val="false"/>
        <w:spacing w:lineRule="exact" w:line="271" w:before="0" w:after="0"/>
        <w:ind w:left="116" w:right="15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Nome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4360" w:leader="none"/>
          <w:tab w:val="left" w:pos="5140" w:leader="none"/>
        </w:tabs>
        <w:autoSpaceDE w:val="false"/>
        <w:spacing w:lineRule="exact" w:line="271" w:before="29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(giorno, mese, anno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5180" w:leader="none"/>
        </w:tabs>
        <w:autoSpaceDE w:val="false"/>
        <w:spacing w:lineRule="auto" w:line="240" w:before="29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di nasci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rov.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6680" w:leader="none"/>
          <w:tab w:val="left" w:pos="8240" w:leader="none"/>
        </w:tabs>
        <w:autoSpaceDE w:val="false"/>
        <w:spacing w:lineRule="auto" w:line="240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PROV.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060" w:leader="none"/>
          <w:tab w:val="left" w:pos="7300" w:leader="none"/>
          <w:tab w:val="left" w:pos="9620" w:leader="none"/>
        </w:tabs>
        <w:autoSpaceDE w:val="false"/>
        <w:spacing w:lineRule="auto" w:line="240" w:before="0" w:after="0"/>
        <w:ind w:left="116" w:right="182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/Piazz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CAP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ndicare indirizzo completo: via, n. civico, Comune, Prov., cap.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80" w:leader="none"/>
          <w:tab w:val="left" w:pos="9620" w:leader="none"/>
        </w:tabs>
        <w:autoSpaceDE w:val="false"/>
        <w:spacing w:lineRule="exact" w:line="271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; Cell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e-mail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80" w:leader="none"/>
          <w:tab w:val="left" w:pos="9620" w:leader="none"/>
        </w:tabs>
        <w:autoSpaceDE w:val="false"/>
        <w:spacing w:lineRule="exact" w:line="271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5680" w:leader="none"/>
          <w:tab w:val="left" w:pos="9620" w:leader="none"/>
        </w:tabs>
        <w:autoSpaceDE w:val="false"/>
        <w:spacing w:lineRule="exact" w:line="271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C: 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6" w:right="87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in possesso di tutti i titoli di studio/formativi e/o professionali richiesti dall’Avviso pubblico e descritti nell’allegato curriculum ed in particolare di essere iscritto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auto" w:line="240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a far data dal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 all’albo dei dottori commercialisti ed esperti contabili;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5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vantare esperienza professionale pluriennale (almeno triennale) nel settore specifico oggetto dell’incarico (valutazione di società di capitale)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cittadino/a italiano/a ovvero di uno degli Stati Membri dell’Unione Europea (specificare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auto" w:line="240" w:before="0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76" w:after="0"/>
        <w:ind w:left="116" w:right="4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nel pieno godimento dei diritti civili e politic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 non  trovarsi  in  situazioni  che  compromettano  la  capacità  di  contrattare  con  la  Pubblic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9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ministrazione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non trovarsi in situazioni di inadempimento nei confronti del Comune in relazione a precedenti rapporti giuridici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2796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essere a conoscenza di non essere sottoposto a procedimenti penali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 nei propri confronti, non esistono incompatibilità all’espletamento dell’ incarico in oggetto, per qualsiasi causa di conflitto di interess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non avere alcun interesse </w:t>
      </w:r>
      <w:r>
        <w:rPr>
          <w:rFonts w:cs="Times New Roman" w:ascii="Times New Roman" w:hAnsi="Times New Roman"/>
          <w:sz w:val="24"/>
          <w:szCs w:val="24"/>
        </w:rPr>
        <w:t>diretto o indiretto in eventuali operazioni riguardanti l’eventuale cessione delle farmacie comunali in questione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0" w:righ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essere in regola con </w:t>
      </w:r>
      <w:r>
        <w:rPr>
          <w:rFonts w:cs="Times New Roman" w:ascii="Times New Roman" w:hAnsi="Times New Roman"/>
          <w:sz w:val="24"/>
          <w:szCs w:val="24"/>
        </w:rPr>
        <w:t>la vigente normativa previdenziale ed assistenziale, sia in relazione alla posizione contributiva personale/aziendale presso i competenti istituti previdenziali ed assistenziali, sia derivanti dai rapporti con dipendenti e collaboratori anche a progetto;</w:t>
      </w:r>
    </w:p>
    <w:p>
      <w:pPr>
        <w:pStyle w:val="Normal"/>
        <w:widowControl w:val="false"/>
        <w:autoSpaceDE w:val="false"/>
        <w:spacing w:lineRule="exact" w:line="260" w:before="16" w:after="0"/>
        <w:ind w:left="0" w:right="0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16" w:after="0"/>
        <w:ind w:left="0" w:right="0" w:firstLine="142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di impegnarsi a </w:t>
      </w:r>
      <w:r>
        <w:rPr>
          <w:rFonts w:cs="Times New Roman" w:ascii="Times New Roman" w:hAnsi="Times New Roman"/>
          <w:sz w:val="24"/>
          <w:szCs w:val="24"/>
        </w:rPr>
        <w:t>svolgere appositi sopralluoghi presso le due sedi delle Farmacie Comunali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7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1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allegare alla presente: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fotocopia di un documento di riconoscimento in corso di validità;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ettagliato curriculum vitae, datato e firmato;</w:t>
      </w:r>
    </w:p>
    <w:p>
      <w:pPr>
        <w:pStyle w:val="Normal"/>
        <w:widowControl w:val="false"/>
        <w:autoSpaceDE w:val="false"/>
        <w:spacing w:lineRule="auto" w:line="240" w:before="0" w:after="0"/>
        <w:ind w:left="824" w:right="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ferta economica, datata e firmat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Di aver preso visione e di accettare integralmente tutte le condizioni previste  dall’avviso  per  la  selezione relativa al conferimento dell’incarico in oggetto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8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i  prestare  il  proprio  consenso  al  trattamento  dei  dati  personali  nel  rispetto  del  D.Lgs.  n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87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6/2003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6" w:right="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care  di  seguito  il  recapito  presso  il  quale  si  intendono  ricevere  le  comunicazioni  relati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20" w:gutter="0" w:header="720" w:top="776" w:footer="720" w:bottom="776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280" w:leader="none"/>
          <w:tab w:val="left" w:pos="2420" w:leader="none"/>
          <w:tab w:val="left" w:pos="3680" w:leader="none"/>
          <w:tab w:val="left" w:pos="8840" w:leader="none"/>
        </w:tabs>
        <w:autoSpaceDE w:val="false"/>
        <w:spacing w:lineRule="exact" w:line="271" w:before="5" w:after="0"/>
        <w:ind w:left="11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avviso</w:t>
        <w:tab/>
        <w:t>pubblico:</w:t>
        <w:tab/>
        <w:t>Via/Piazza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020" w:right="1020" w:gutter="0" w:header="720" w:top="776" w:footer="720" w:bottom="776"/>
          <w:cols w:num="2" w:equalWidth="false" w:sep="false">
            <w:col w:w="8858" w:space="230"/>
            <w:col w:w="77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3420" w:leader="none"/>
          <w:tab w:val="left" w:pos="4640" w:leader="none"/>
          <w:tab w:val="left" w:pos="6360" w:leader="none"/>
          <w:tab w:val="left" w:pos="9080" w:leader="none"/>
        </w:tabs>
        <w:autoSpaceDE w:val="false"/>
        <w:spacing w:lineRule="exact" w:line="271" w:before="5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e di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Prov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) – Cap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Tel.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420" w:leader="none"/>
          <w:tab w:val="left" w:pos="4640" w:leader="none"/>
          <w:tab w:val="left" w:pos="6360" w:leader="none"/>
          <w:tab w:val="left" w:pos="9080" w:leader="none"/>
        </w:tabs>
        <w:autoSpaceDE w:val="false"/>
        <w:spacing w:lineRule="exact" w:line="271" w:before="5" w:after="0"/>
        <w:ind w:left="116" w:right="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ell. _______________________ PEC: __________________________________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sectPr>
          <w:type w:val="continuous"/>
          <w:pgSz w:w="11906" w:h="16838"/>
          <w:pgMar w:left="1020" w:right="1020" w:gutter="0" w:header="720" w:top="776" w:footer="720" w:bottom="776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900" w:leader="none"/>
        </w:tabs>
        <w:autoSpaceDE w:val="false"/>
        <w:spacing w:lineRule="auto" w:line="240" w:before="29" w:after="0"/>
        <w:ind w:left="11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508000</wp:posOffset>
                </wp:positionV>
                <wp:extent cx="31242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0">
                              <a:moveTo>
                                <a:pt x="0" y="0"/>
                              </a:moveTo>
                              <a:lnTo>
                                <a:pt x="4919" y="0"/>
                              </a:lnTo>
                            </a:path>
                          </a:pathLst>
                        </a:custGeom>
                        <a:noFill/>
                        <a:ln cap="sq"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19,0e" stroked="t" o:allowincell="f" style="position:absolute;margin-left:291.8pt;margin-top:40pt;width:245.95pt;height:0pt;mso-wrap-style:none;v-text-anchor:middle;mso-position-horizontal-relative:page">
                <v:fill o:detectmouseclick="t" on="false"/>
                <v:stroke color="black" weight="7560" joinstyle="round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Firma (da apporre a pena di esclusione)</w:t>
      </w:r>
    </w:p>
    <w:p>
      <w:pPr>
        <w:sectPr>
          <w:type w:val="continuous"/>
          <w:pgSz w:w="11906" w:h="16838"/>
          <w:pgMar w:left="1020" w:right="1020" w:gutter="0" w:header="720" w:top="776" w:footer="720" w:bottom="776"/>
          <w:cols w:num="2" w:equalWidth="false" w:sep="false">
            <w:col w:w="2908" w:space="2468"/>
            <w:col w:w="448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230" w:right="0" w:hanging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.B: La firma non deve essere autenticata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00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7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lla busta, oltre al mittente, specificare: “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on aprire – contiene offerta per perizia farmacie comunali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sectPr>
      <w:type w:val="continuous"/>
      <w:pgSz w:w="11906" w:h="16838"/>
      <w:pgMar w:left="1020" w:right="1020" w:gutter="0" w:header="720" w:top="776" w:footer="720" w:bottom="776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3</w:t>
    </w:r>
    <w:r>
      <w:rPr>
        <w:sz w:val="24"/>
        <w:szCs w:val="24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5:00Z</dcterms:created>
  <dc:creator>USER</dc:creator>
  <dc:description>Document was created by {applicationname}, version: {version}</dc:description>
  <dc:language>en-US</dc:language>
  <cp:lastModifiedBy>dellgian</cp:lastModifiedBy>
  <cp:lastPrinted>2014-12-12T13:46:00Z</cp:lastPrinted>
  <dcterms:modified xsi:type="dcterms:W3CDTF">2014-12-18T14:25:00Z</dcterms:modified>
  <cp:revision>28</cp:revision>
  <dc:subject/>
  <dc:title>AVVISO PUBBLICO PER IL CONFERIMENTO DI N</dc:title>
</cp:coreProperties>
</file>