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g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Area</w:t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rvi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i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I</w:t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pend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0035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SI</w:t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PIEDIBUS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CAR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POOLING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SERVIZIO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DELL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SCUOLE.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CAMPAGNA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PROMOZIONAL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PER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LA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DIFFUSION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FORM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ALTERNATIV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MOBILITA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’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TRAMIT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LA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CONCESSION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BUONI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ACQUISTO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OFFERTI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DAI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COMMERCIANTI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DALLA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GRAND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DISTRIBUZION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LOCALE.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MANIFESTAZION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INTERESSE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ALL</w:t>
      </w:r>
      <w:r>
        <w:rPr>
          <w:rFonts w:eastAsia="Arial" w:cs="Arial" w:ascii="Arial" w:hAnsi="Arial"/>
          <w:b/>
          <w:bCs/>
          <w:sz w:val="22"/>
          <w:szCs w:val="22"/>
          <w:lang w:val="it-IT" w:eastAsia="zxx"/>
        </w:rPr>
        <w:t>’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ADESIONE.</w:t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Facend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egui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al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>’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Avvis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pe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manifestazion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interess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u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al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>’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ogget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approva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o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eterminazion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rigenzial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 xml:space="preserve">n.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1.347 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e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  <w:lang w:val="it-IT" w:eastAsia="zxx"/>
        </w:rPr>
        <w:t>09/12/2014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, pubblicata in pari data ,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i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ottoscrit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_______________________________________,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legal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rappresentant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el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>’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esercizi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ommercial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__________________________________,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i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i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Vi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_______________________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Jesi,</w:t>
      </w:r>
    </w:p>
    <w:p>
      <w:pPr>
        <w:pStyle w:val="Normal"/>
        <w:tabs>
          <w:tab w:val="clear" w:pos="706"/>
          <w:tab w:val="left" w:pos="637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 w:eastAsia="zxx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" w:leader="none"/>
        </w:tabs>
        <w:spacing w:lineRule="auto" w:line="360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vole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aderir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al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>’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iniziativ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promoss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al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>’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Amministrazion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omunal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pe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promozion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el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mobilità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ostenibil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nel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ittà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Jesi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" w:leader="none"/>
        </w:tabs>
        <w:spacing w:lineRule="auto" w:line="360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esser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sponibil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praticar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un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con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ul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pes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h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arà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fatt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press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i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mi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esercizi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part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que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ittadin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h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presenterann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i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buon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pes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rilascia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a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omune,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om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indica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nel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>’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avvis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opr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citat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36"/>
          <w:szCs w:val="36"/>
          <w:lang w:val="it-IT" w:eastAsia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praticar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tal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con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nel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form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segui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indicat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  <w:lang w:val="it-IT" w:eastAsia="zxx"/>
        </w:rPr>
        <w:t>(segnar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single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  <w:lang w:val="it-IT" w:eastAsia="zxx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single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  <w:lang w:val="it-IT" w:eastAsia="zxx"/>
        </w:rPr>
        <w:t>soluzion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single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  <w:lang w:val="it-IT" w:eastAsia="zxx"/>
        </w:rPr>
        <w:t>prescelta)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:</w:t>
      </w:r>
    </w:p>
    <w:p>
      <w:pPr>
        <w:pStyle w:val="Normal"/>
        <w:spacing w:lineRule="auto" w:line="360"/>
        <w:ind w:left="285" w:right="0" w:hanging="0"/>
        <w:jc w:val="both"/>
        <w:rPr>
          <w:rFonts w:ascii="Arial" w:hAnsi="Arial" w:eastAsia="Arial" w:cs="Arial"/>
          <w:b w:val="false"/>
          <w:b w:val="false"/>
          <w:bCs w:val="false"/>
          <w:sz w:val="36"/>
          <w:szCs w:val="36"/>
          <w:lang w:val="it-IT" w:eastAsia="zxx"/>
        </w:rPr>
      </w:pPr>
      <w:r>
        <w:rPr>
          <w:rFonts w:eastAsia="Arial" w:cs="Arial" w:ascii="Arial" w:hAnsi="Arial"/>
          <w:b/>
          <w:bCs/>
          <w:sz w:val="36"/>
          <w:szCs w:val="36"/>
          <w:lang w:val="it-IT" w:eastAsia="zxx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ab/>
        <w:t>detrazione della somma di € ______ dall’importo complessivo della spesa</w:t>
      </w:r>
    </w:p>
    <w:p>
      <w:pPr>
        <w:pStyle w:val="Normal"/>
        <w:spacing w:lineRule="auto" w:line="360"/>
        <w:ind w:left="28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zxx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  <w:lang w:val="it-IT" w:eastAsia="zxx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ab/>
        <w:t>applicazione dello sconto del ____ % sull’importo complessivo della spes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</w:r>
    </w:p>
    <w:p>
      <w:pPr>
        <w:pStyle w:val="Normal"/>
        <w:tabs>
          <w:tab w:val="clear" w:pos="706"/>
          <w:tab w:val="left" w:pos="28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ab/>
        <w:t>I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center" w:pos="73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Jesi,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lì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_______________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Firma</w:t>
      </w:r>
    </w:p>
    <w:p>
      <w:pPr>
        <w:pStyle w:val="Normal"/>
        <w:tabs>
          <w:tab w:val="clear" w:pos="706"/>
          <w:tab w:val="center" w:pos="73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zxx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xx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09" w:footer="1128" w:bottom="1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 w:val="false"/>
        <w:iCs w:val="false"/>
        <w:sz w:val="16"/>
        <w:szCs w:val="16"/>
      </w:rPr>
      <w:t>AREA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SERVIZI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TECNICI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– </w:t>
    </w:r>
    <w:r>
      <w:rPr>
        <w:rFonts w:cs="Arial" w:ascii="Arial" w:hAnsi="Arial"/>
        <w:i w:val="false"/>
        <w:iCs w:val="false"/>
        <w:sz w:val="16"/>
        <w:szCs w:val="16"/>
      </w:rPr>
      <w:t>Ufficio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Tutela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Ambientale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e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Politiche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Energetiche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-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0731538494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-</w:t>
    </w:r>
    <w:r>
      <w:rPr>
        <w:rFonts w:eastAsia="Arial" w:cs="Arial" w:ascii="Arial" w:hAnsi="Arial"/>
        <w:i w:val="false"/>
        <w:iCs w:val="false"/>
        <w:sz w:val="16"/>
        <w:szCs w:val="16"/>
      </w:rPr>
      <w:t xml:space="preserve"> </w:t>
    </w:r>
    <w:r>
      <w:rPr>
        <w:rFonts w:cs="Arial" w:ascii="Arial" w:hAnsi="Arial"/>
        <w:i w:val="false"/>
        <w:iCs w:val="false"/>
        <w:sz w:val="16"/>
        <w:szCs w:val="16"/>
      </w:rPr>
      <w:t>b.fioretti@comune.jesi.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it-IT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val="it-IT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  <w:lang w:val="it-IT" w:eastAsia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Intestazione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