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LLEGATO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>Al Comune di Jes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>Piazza indipendenza, 1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  <w:r>
        <w:rPr>
          <w:bCs/>
          <w:sz w:val="24"/>
          <w:szCs w:val="24"/>
          <w:lang w:eastAsia="it-IT"/>
        </w:rPr>
        <w:t>60035 JESI (AN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/la sottoscritto/a chiede di partecipare alla procedura di mobilità volontaria esterna per la copertura di n. 1 posto </w:t>
      </w:r>
      <w:r>
        <w:rPr>
          <w:sz w:val="24"/>
          <w:szCs w:val="24"/>
        </w:rPr>
        <w:t xml:space="preserve">appartenente alla </w:t>
      </w:r>
      <w:r>
        <w:rPr>
          <w:b/>
          <w:sz w:val="24"/>
          <w:szCs w:val="24"/>
        </w:rPr>
        <w:t>Categoria “D1”</w:t>
      </w:r>
      <w:r>
        <w:rPr>
          <w:sz w:val="24"/>
          <w:szCs w:val="24"/>
        </w:rPr>
        <w:t xml:space="preserve"> con profilo professionale di </w:t>
      </w:r>
      <w:r>
        <w:rPr>
          <w:b/>
          <w:sz w:val="24"/>
          <w:szCs w:val="24"/>
        </w:rPr>
        <w:t>“Istruttore direttivo area culturale - storico dell’arte”</w:t>
      </w:r>
      <w:r>
        <w:rPr>
          <w:sz w:val="24"/>
          <w:szCs w:val="24"/>
          <w:lang w:eastAsia="it-IT"/>
        </w:rPr>
        <w:t xml:space="preserve">, part time 66,67% (24 ore) e indeterminato e a tal fine, ai sensi degli artt. 46, 47 e 48 del D.P.R. n. 445/2000 e, consapevole delle sanzioni penali previste dall’art. 76 del suddetto Decreto, </w:t>
      </w:r>
      <w:r>
        <w:rPr>
          <w:b/>
          <w:bCs/>
          <w:sz w:val="24"/>
          <w:szCs w:val="24"/>
          <w:lang w:eastAsia="it-IT"/>
        </w:rPr>
        <w:t xml:space="preserve">dichiara </w:t>
      </w:r>
      <w:r>
        <w:rPr>
          <w:sz w:val="24"/>
          <w:szCs w:val="24"/>
          <w:lang w:eastAsia="it-IT"/>
        </w:rPr>
        <w:t>di accettare incondizionatamente le disposizioni del presente bando, di essere a conoscenza di tutti i requisiti d'accesso, così come richiesto dal bando di selezione e di esserne in possesso, di aver ricevuto l'informativa sul trattamento dei dati personali di cui al D. Lgs. n. 196 del 30/6/2003, inserita all'interno del bando di mobilità;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DICHIARA </w:t>
      </w:r>
      <w:r>
        <w:rPr>
          <w:sz w:val="24"/>
          <w:szCs w:val="24"/>
          <w:lang w:eastAsia="it-IT"/>
        </w:rPr>
        <w:t>inoltre, sotto la propria responsabilità, quanto segue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GNOME______________________________________NOME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A DI NASCITA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UOGO DI NASCITA_____________________________________________PROV.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ITTADINANZA 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A____________________________________________________ PROV.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___________________________________________________________CAP.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_______________________ E-MAIL 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RECAPITO presso cui indirizzare le comunicazioni relative al presente avviso (da indicar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lo se diverso da quello di residenza)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OCALITA’_________________________________________________PROV.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_________________________________________________CAP.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PENDENTE A TEMPO INDETERMINATO PRESSO LA SEGUENTE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MMINISTRAZIONE:</w:t>
      </w:r>
      <w:r>
        <w:rPr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SSUNTO DAL 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QUADRATO NELLA CATEGORIA “D1” - POSIZIONE ECONOMICA 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FILO PROFESSIONALE: ______________________________________________________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SSEGNATO AL SEGUENTE SETTORE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MOTIVAZIONE DELLA RICHIESTA DI MOBILITA’: 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E POSIZIONE SOPRANNUMERARIA O DI DISPONIBILITA’ 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CEDIMENTI DISCIPLINARI PENDENTI E/O EVENTUALI SANZIONI GIÀ IRROGATE NEGLI ULTIMI DUE ANNI 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allegano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. fotocopia di idoneo documento di identità valido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curriculum professionale datato e sottoscritto;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ta _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  <w:lang w:eastAsia="it-IT"/>
        </w:rPr>
        <w:t xml:space="preserve">FIRMA </w:t>
      </w:r>
      <w:r>
        <w:rPr>
          <w:sz w:val="24"/>
          <w:szCs w:val="24"/>
          <w:lang w:eastAsia="it-IT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  <w:kern w:val="2"/>
      <w:sz w:val="24"/>
      <w:szCs w:val="24"/>
      <w:lang w:eastAsia="zxx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OpenSymbol;Arial Unicode MS"/>
      <w:kern w:val="2"/>
      <w:sz w:val="22"/>
      <w:szCs w:val="22"/>
      <w:lang w:bidi="zxx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eastAsia="Lucida Sans Unicode" w:cs="Courier New"/>
      <w:kern w:val="2"/>
      <w:sz w:val="24"/>
      <w:szCs w:val="24"/>
      <w:lang w:eastAsia="zxx" w:bidi="zxx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Arial" w:hAnsi="Arial" w:cs="Arial"/>
      <w:bCs/>
      <w:sz w:val="22"/>
      <w:szCs w:val="22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3:00Z</dcterms:created>
  <dc:creator>AMEDVALE</dc:creator>
  <dc:description/>
  <dc:language>en-US</dc:language>
  <cp:lastModifiedBy>mancpaol</cp:lastModifiedBy>
  <cp:lastPrinted>2014-11-03T13:00:00Z</cp:lastPrinted>
  <dcterms:modified xsi:type="dcterms:W3CDTF">2014-11-03T12:00:00Z</dcterms:modified>
  <cp:revision>28</cp:revision>
  <dc:subject/>
  <dc:title>OGGETTO: RIDEFINIZIONE DEL PIANO TRIENNALE DEL FABBISOGNO DEL PERSONALE ANNI 2012-2014 E DEL PIANO DELLE ASSUNZIONI PER L'ANNO 2012</dc:title>
</cp:coreProperties>
</file>