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75945</wp:posOffset>
                </wp:positionV>
                <wp:extent cx="717550" cy="7169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pt;mso-wrap-distance-left:9.05pt;mso-wrap-distance-right:9.05pt;mso-wrap-distance-top:0pt;mso-wrap-distance-bottom:0pt;margin-top:-45.35pt;mso-position-vertical-relative:text;margin-left: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7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sz w:val="32"/>
          <w:u w:val="single"/>
        </w:rPr>
        <w:t>SCHEDA DI OFFERTA ECONO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sz w:val="32"/>
        </w:rPr>
        <w:t>POLIZZA DI ASSICURAZIONE RC PATRIMON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eastAsia="en-US"/>
        </w:rPr>
        <w:t xml:space="preserve">Si intende integralmente richiamato ed accettato il capitolato di polizza di assicurazione RC Patrimoniale, </w:t>
      </w:r>
      <w:r>
        <w:rPr>
          <w:rFonts w:cs="Arial" w:ascii="Arial" w:hAnsi="Arial"/>
          <w:b/>
          <w:u w:val="single"/>
        </w:rPr>
        <w:t>salvo le eventuali varianti proposte nell’apposita scheda di offerta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sottoscritti dichiarano di presentare offer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ingolarmente per una quota di ritenzione del rischio pari al 100%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Associazione Temporanea d’Impresa 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Coassicurazione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779"/>
        <w:gridCol w:w="1780"/>
        <w:gridCol w:w="2867"/>
      </w:tblGrid>
      <w:tr>
        <w:trPr>
          <w:trHeight w:val="53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Calcolo del prem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ipo dato variabi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sso imponibi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e</w:t>
            </w:r>
          </w:p>
        </w:tc>
      </w:tr>
      <w:tr>
        <w:trPr>
          <w:trHeight w:val="5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</w:rPr>
              <w:t>Retribuzioni preventiv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€ </w:t>
            </w:r>
            <w:r>
              <w:rPr>
                <w:rFonts w:cs="Arial" w:ascii="Arial" w:hAnsi="Arial"/>
                <w:lang w:eastAsia="en-US"/>
              </w:rPr>
              <w:t>9.000.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………………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</w:t>
            </w:r>
          </w:p>
        </w:tc>
      </w:tr>
      <w:tr>
        <w:trPr>
          <w:trHeight w:val="2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>€……………………</w:t>
            </w:r>
            <w:r>
              <w:rPr>
                <w:rFonts w:cs="Arial" w:ascii="Arial" w:hAnsi="Arial"/>
                <w:lang w:eastAsia="en-US"/>
              </w:rPr>
              <w:t>..=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3260"/>
        <w:gridCol w:w="3280"/>
      </w:tblGrid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mio annuo impo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oste (22,2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€ </w:t>
            </w:r>
            <w:r>
              <w:rPr>
                <w:rFonts w:cs="Arial" w:ascii="Arial" w:hAnsi="Arial"/>
                <w:b/>
                <w:lang w:eastAsia="en-US"/>
              </w:rPr>
              <w:t>15.0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=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EMISSIONE CERTIFICATI MERLO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ssi lavori fino a 12 mesi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ssi lavori fino a 24 mesi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ssi lavori fino a 36 mesi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mio minimo Euro………………………………………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NOTA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si precisa che i tassi Merloni su espressi, non costituiranno nel modo più assoluto elemento di valutazione né tecnico né economico e quindi non saranno vincolanti ai fini dell’aggiudicazione della gar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EMISSIONE CERTIFICATI VERIFICATORE INTER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ssi lavori fino a 12 mesi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ssi lavori fino a 24 mesi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ssi lavori fino a 36 mesi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Premio minimo Euro………………………………………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NOTA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si precisa che i tassi su espressi, non costituiranno nel modo più assoluto elemento di valutazione né tecnico né economico e quindi non saranno vincolanti ai fini dell’aggiudicazione della gar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ATA _____________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/>
      </w:pPr>
      <w:r>
        <w:rPr>
          <w:lang w:eastAsia="en-US"/>
        </w:rPr>
        <w:tab/>
        <w:tab/>
        <w:tab/>
      </w:r>
      <w:r>
        <w:rPr>
          <w:rFonts w:cs="Arial" w:ascii="Arial" w:hAnsi="Arial"/>
          <w:lang w:eastAsia="en-US"/>
        </w:rPr>
        <w:t>TIMBRO E FIRMA dell’impresa/impre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</w:rPr>
      <w:t xml:space="preserve">Polizza RC Patrimoniale       </w:t>
      <w:tab/>
      <w:tab/>
      <w:tab/>
      <w:tab/>
      <w:tab/>
      <w:t xml:space="preserve">        </w:t>
      <w:tab/>
      <w:t xml:space="preserve">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I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2:00Z</dcterms:created>
  <dc:creator>fscoleri</dc:creator>
  <dc:description/>
  <dc:language>en-US</dc:language>
  <cp:lastModifiedBy>cehirobe</cp:lastModifiedBy>
  <cp:lastPrinted>2008-10-03T11:19:00Z</cp:lastPrinted>
  <dcterms:modified xsi:type="dcterms:W3CDTF">2014-10-20T12:35:00Z</dcterms:modified>
  <cp:revision>4</cp:revision>
  <dc:subject/>
  <dc:title>SCHED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638711</vt:r8>
  </property>
  <property fmtid="{D5CDD505-2E9C-101B-9397-08002B2CF9AE}" pid="3" name="_AuthorEmail">
    <vt:lpwstr>Francesco.Scoleri@marsh.com</vt:lpwstr>
  </property>
  <property fmtid="{D5CDD505-2E9C-101B-9397-08002B2CF9AE}" pid="4" name="_AuthorEmailDisplayName">
    <vt:lpwstr>Scoleri, Francesco</vt:lpwstr>
  </property>
  <property fmtid="{D5CDD505-2E9C-101B-9397-08002B2CF9AE}" pid="5" name="_EmailSubject">
    <vt:lpwstr>Gara assicurazioni</vt:lpwstr>
  </property>
</Properties>
</file>