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575945</wp:posOffset>
                </wp:positionV>
                <wp:extent cx="717550" cy="7169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pt;mso-wrap-distance-left:9.05pt;mso-wrap-distance-right:9.05pt;mso-wrap-distance-top:0pt;mso-wrap-distance-bottom:0pt;margin-top:-45.35pt;mso-position-vertical-relative:text;margin-left: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TO N. 6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szCs w:val="28"/>
          <w:u w:val="single"/>
        </w:rPr>
        <w:t>SCHEDA DI OFFERTA ECONO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Cs w:val="28"/>
        </w:rPr>
      </w:pPr>
      <w:r>
        <w:rPr/>
        <w:t xml:space="preserve">POLIZZA DI ASSICURAZIONE </w:t>
      </w:r>
      <w:r>
        <w:rPr>
          <w:rFonts w:cs="Arial"/>
          <w:szCs w:val="28"/>
        </w:rPr>
        <w:t xml:space="preserve">INCENDIO/FURTO/KASKO </w:t>
      </w:r>
    </w:p>
    <w:p>
      <w:pPr>
        <w:pStyle w:val="Heading2"/>
        <w:rPr>
          <w:rFonts w:ascii="Arial" w:hAnsi="Arial" w:cs="Arial"/>
        </w:rPr>
      </w:pPr>
      <w:r>
        <w:rPr>
          <w:rFonts w:cs="Arial"/>
          <w:szCs w:val="28"/>
        </w:rPr>
        <w:t>VEICOLI DI AMMINISTRATORI E DIPEN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eastAsia="en-US"/>
        </w:rPr>
        <w:t xml:space="preserve">Si intende integralmente richiamato ed accettato il capitolato di polizza di assicurazione Kasko, </w:t>
      </w:r>
      <w:r>
        <w:rPr>
          <w:rFonts w:cs="Arial" w:ascii="Arial" w:hAnsi="Arial"/>
          <w:b/>
          <w:u w:val="single"/>
        </w:rPr>
        <w:t>salvo le eventuali varianti proposte nell’apposita scheda di offerta te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sottoscritti dichiarano di presentare offer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ingolarmente per una quota di ritenzione del rischio pari al 100%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Associazione Temporanea d’Impresa (come sotto specific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Coassicurazione(come sotto specificato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Società Assicuratrici e con le quote percentuali rispettivamente indicate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20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ociet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aria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5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sz w:val="20"/>
                <w:szCs w:val="20"/>
              </w:rPr>
              <w:t>Garan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i di indenn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erto e/o franchi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/ Eur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ione 3, Art. 1, Lettera a), b), c), d), e) e  g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 assicura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.10%, min. € 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Sezione 3, Art. 1, Lettera f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ezione 3, Art. 1, Lettera h) Cristall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ezione 3, Art. 2, Lettera a) Soccorso strad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ezione 3, Art. 2, Lettera b) Sostituzione ve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ezione 3, Art. 2, Lettera c) Mancato u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3, Art. 2, Lettera d) Ricorso terzi da incen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5, Art. 4) Danno parz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% del valo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636"/>
        <w:gridCol w:w="32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Massimale a P.R.A. per sinistr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=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emio lordo €/K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renza kilometrica previs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3260"/>
        <w:gridCol w:w="3280"/>
      </w:tblGrid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emio annuo impon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€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oste (13,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€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E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(in cifre e in lette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€…………………………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=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ATA _____________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>TIMBRO E FIRMA dell’impresa/impre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</w:rPr>
      <w:t xml:space="preserve">Polizza Kasko       </w:t>
      <w:tab/>
      <w:tab/>
      <w:tab/>
      <w:tab/>
      <w:tab/>
      <w:t xml:space="preserve">        </w:t>
      <w:tab/>
      <w:t xml:space="preserve">    </w:t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H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6:00Z</dcterms:created>
  <dc:creator>fscoleri</dc:creator>
  <dc:description/>
  <dc:language>en-US</dc:language>
  <cp:lastModifiedBy>cehirobe</cp:lastModifiedBy>
  <cp:lastPrinted>2008-10-03T11:19:00Z</cp:lastPrinted>
  <dcterms:modified xsi:type="dcterms:W3CDTF">2014-10-20T12:31:00Z</dcterms:modified>
  <cp:revision>3</cp:revision>
  <dc:subject/>
  <dc:title>SCHED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496436</vt:r8>
  </property>
  <property fmtid="{D5CDD505-2E9C-101B-9397-08002B2CF9AE}" pid="3" name="_AuthorEmail">
    <vt:lpwstr>Francesco.Scoleri@marsh.com</vt:lpwstr>
  </property>
  <property fmtid="{D5CDD505-2E9C-101B-9397-08002B2CF9AE}" pid="4" name="_AuthorEmailDisplayName">
    <vt:lpwstr>Scoleri, Francesco</vt:lpwstr>
  </property>
  <property fmtid="{D5CDD505-2E9C-101B-9397-08002B2CF9AE}" pid="5" name="_EmailSubject">
    <vt:lpwstr>Gara Polizze 2011 - Capitolati definitivi</vt:lpwstr>
  </property>
</Properties>
</file>