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240" w:after="60"/>
        <w:ind w:left="864" w:right="0" w:hanging="864"/>
        <w:jc w:val="center"/>
        <w:rPr>
          <w:rFonts w:ascii="Arial" w:hAnsi="Arial" w:cs="Arial"/>
          <w:b/>
          <w:b/>
          <w:sz w:val="28"/>
          <w:u w:val="single"/>
          <w:lang w:val="zxx"/>
        </w:rPr>
      </w:pPr>
      <w:r>
        <w:rPr>
          <w:rFonts w:cs="Arial" w:ascii="Arial" w:hAnsi="Arial"/>
          <w:lang w:val="zxx"/>
        </w:rPr>
        <w:t xml:space="preserve">LOTTO N. </w:t>
      </w:r>
      <w:r>
        <w:rPr>
          <w:rFonts w:cs="Arial" w:ascii="Arial" w:hAnsi="Arial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575945</wp:posOffset>
                </wp:positionV>
                <wp:extent cx="717550" cy="7169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pt;mso-wrap-distance-left:9.05pt;mso-wrap-distance-right:9.05pt;mso-wrap-distance-top:0pt;mso-wrap-distance-bottom:0pt;margin-top:-45.35pt;mso-position-vertical-relative:text;margin-left: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u w:val="single"/>
          <w:lang w:val="zxx"/>
        </w:rPr>
        <w:t>SCHEDA DI OFFERTA ECONOMICA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LIZZA DI ASSICURAZIONE DELLA RESPONSABILITA' CIVILE DERIVANTE DALLA CIRCOLAZIONE DEI VEICOLI A MOTORE (RCA)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 GARANZIE ACCESSORIE (ARD) E DALLA NAVIGAZION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’intende integralmente richiamato ed accettato il capitolato di polizza d’assicurazione Responsabilità Civile Auto, salvo le eventuali varianti proposte nell’apposita scheda di offerta te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sottoscritti dichiarano di presentare offer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ingolarmente per una quota di ritenzione del rischio pari al 100%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Associazione Temporanea d’Impresa (come sotto specifica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Coassicurazione(come sotto specificato)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e seguenti Società Assicuratrici e con le quote percentuali rispettivamente indicate 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20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ociet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gruppo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left" w:pos="6379" w:leader="none"/>
          <w:tab w:val="right" w:pos="8880" w:leader="none"/>
        </w:tabs>
        <w:rPr>
          <w:rFonts w:ascii="Arial" w:hAnsi="Arial" w:cs="Arial"/>
          <w:b/>
          <w:b/>
          <w:sz w:val="22"/>
          <w:lang w:val="zxx"/>
        </w:rPr>
      </w:pPr>
      <w:r>
        <w:rPr>
          <w:rFonts w:cs="Arial" w:ascii="Arial" w:hAnsi="Arial"/>
          <w:b/>
          <w:sz w:val="22"/>
          <w:lang w:val="zxx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left" w:pos="6379" w:leader="none"/>
          <w:tab w:val="right" w:pos="8880" w:leader="none"/>
        </w:tabs>
        <w:rPr>
          <w:rFonts w:ascii="Arial" w:hAnsi="Arial" w:cs="Arial"/>
          <w:i/>
          <w:i/>
          <w:kern w:val="2"/>
          <w:u w:val="single"/>
        </w:rPr>
      </w:pPr>
      <w:r>
        <w:rPr>
          <w:rFonts w:cs="Arial" w:ascii="Arial" w:hAnsi="Arial"/>
          <w:b/>
          <w:sz w:val="22"/>
          <w:lang w:val="zxx"/>
        </w:rPr>
        <w:t>MASSIMALI: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1816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569" w:leader="none"/>
              </w:tabs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 xml:space="preserve">Massimali autoveicoli: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569" w:leader="none"/>
              </w:tabs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Euro 6.000.000,00 con il sottolimite di Euro 5.000.000,00 per danni a persone ed Euro 1.000.000,00 per danni a cose e/o animali, compreso RC dei Terzi trasportati per autovetture, autocarri, motocarri, motocicli, ciclomotori, macchine operatrici, veicoli ad uso promiscuo e veicoli speciali.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569" w:leader="none"/>
              </w:tabs>
              <w:spacing w:before="0" w:after="12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Euro 12.000.000,00 con il sottolimite di Euro 10.000.000,00 per danni a persone ed Euro 2.000.000,00 per danni a cose e/o animali, compreso RC dei Terzi trasportati per gli autobu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Premio annuo lordo anticipato così suddiviso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47"/>
        <w:gridCol w:w="4992"/>
      </w:tblGrid>
      <w:tr>
        <w:trPr>
          <w:trHeight w:val="2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o annuo lord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/>
                <w:sz w:val="22"/>
                <w:szCs w:val="22"/>
              </w:rPr>
              <w:t>60.000,00</w:t>
            </w:r>
          </w:p>
        </w:tc>
      </w:tr>
      <w:tr>
        <w:trPr>
          <w:trHeight w:val="2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accessor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€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impost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€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ui S.S.N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€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</w:r>
    </w:p>
    <w:p>
      <w:pPr>
        <w:pStyle w:val="Normal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b/>
          <w:sz w:val="22"/>
          <w:lang w:val="zxx"/>
        </w:rPr>
        <w:t>NOTA BENE</w:t>
      </w:r>
      <w:r>
        <w:rPr>
          <w:rFonts w:cs="Arial" w:ascii="Arial" w:hAnsi="Arial"/>
          <w:sz w:val="22"/>
          <w:lang w:val="zxx"/>
        </w:rPr>
        <w:t>: si richiede l’indicazione del costo analitico per ogni mezzo.</w:t>
      </w:r>
    </w:p>
    <w:p>
      <w:pPr>
        <w:pStyle w:val="Normal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zxx"/>
        </w:rPr>
        <w:t>Inoltre è richiesto di indicare la tariffa di riferimento utilizzata con la percentuale di sconto eventualmente applicata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TIMBRO E FIRMA dell’impresa/impre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</w:rPr>
      <w:t>Polizza RCA Libro Matricola</w:t>
      <w:tab/>
      <w:tab/>
      <w:tab/>
      <w:tab/>
      <w:tab/>
      <w:t xml:space="preserve">        </w:t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G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08" w:right="0" w:hanging="1008"/>
      <w:jc w:val="both"/>
      <w:outlineLvl w:val="4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2:00Z</dcterms:created>
  <dc:creator>fscoleri</dc:creator>
  <dc:description/>
  <dc:language>en-US</dc:language>
  <cp:lastModifiedBy>cehirobe</cp:lastModifiedBy>
  <cp:lastPrinted>2008-10-03T11:19:00Z</cp:lastPrinted>
  <dcterms:modified xsi:type="dcterms:W3CDTF">2014-10-20T12:36:00Z</dcterms:modified>
  <cp:revision>4</cp:revision>
  <dc:subject/>
  <dc:title>SCHEDA DI OFFERTA</dc:title>
</cp:coreProperties>
</file>