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17550" cy="7169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58.2pt;mso-wrap-distance-left:9.05pt;mso-wrap-distance-right:9.05pt;mso-wrap-distance-top:0pt;mso-wrap-distance-bottom:0pt;margin-top:-36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TTO N. 4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szCs w:val="28"/>
          <w:u w:val="single"/>
        </w:rPr>
        <w:t>SCHEDA DI OFFERTA ECONO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/>
        <w:t xml:space="preserve">POLIZZA DI ASSICURAZIONE </w:t>
      </w:r>
      <w:r>
        <w:rPr>
          <w:rFonts w:cs="Arial"/>
          <w:szCs w:val="28"/>
        </w:rPr>
        <w:t>INFORTUNI CUMU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eastAsia="en-US"/>
        </w:rPr>
        <w:t xml:space="preserve">Si intende integralmente richiamato ed accettato il capitolato di polizza di assicurazione Infortuni Cumulativa, </w:t>
      </w:r>
      <w:r>
        <w:rPr>
          <w:rFonts w:cs="Arial" w:ascii="Arial" w:hAnsi="Arial"/>
          <w:b/>
          <w:u w:val="single"/>
        </w:rPr>
        <w:t>salvo le eventuali varianti proposte nell’apposita scheda di offerta te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sottoscritti dichiarano di presentare offer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(selezionare solo l’opzione scelt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Singolarmente per una quota di ritenzione del rischio pari al 100%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In Associazione Temporanea d’Impresa (come sotto specifica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In Coassicurazione(come sotto specifica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e seguenti Società Assicuratrici e con le quote percentuali rispettivamente indicate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466"/>
        <w:gridCol w:w="200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Societ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di Ritenzione 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aria/Delegatar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984"/>
        <w:gridCol w:w="22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po dato varia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ante dato vari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emio lordo pro-capite o tasso lordo applica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da indicare in cifre e in letter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4316" w:leader="none"/>
                <w:tab w:val="center" w:pos="4819" w:leader="none"/>
                <w:tab w:val="right" w:pos="6210" w:leader="none"/>
                <w:tab w:val="right" w:pos="9638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Art.1.1 Amministrato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umero assicur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eastAsia="en-US"/>
              </w:rPr>
              <w:t>€……………………</w:t>
            </w:r>
            <w:r>
              <w:rPr>
                <w:rFonts w:cs="Arial" w:ascii="Arial" w:hAnsi="Arial"/>
                <w:lang w:eastAsia="en-US"/>
              </w:rPr>
              <w:t>..=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t.1.2 Obblighi assicurativi ex D.P.R.333/90 - CCN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m perco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eastAsia="en-US"/>
              </w:rPr>
              <w:t>€……………………</w:t>
            </w:r>
            <w:r>
              <w:rPr>
                <w:rFonts w:cs="Arial" w:ascii="Arial" w:hAnsi="Arial"/>
                <w:lang w:eastAsia="en-US"/>
              </w:rPr>
              <w:t>..=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t.1.3 Conducenti dei veicoli di proprietà dell'Ente, di proprietà di terzi ed in uso esclusivo all'Ente, in locazione o comodato all'Ente (D.P.R.333/90 – CC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umero veicoli assicur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eastAsia="en-US"/>
              </w:rPr>
              <w:t>€……………………</w:t>
            </w:r>
            <w:r>
              <w:rPr>
                <w:rFonts w:cs="Arial" w:ascii="Arial" w:hAnsi="Arial"/>
                <w:lang w:eastAsia="en-US"/>
              </w:rPr>
              <w:t>..=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t.1.4 Volontari della Protezione Civ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umero assicur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eastAsia="en-US"/>
              </w:rPr>
              <w:t>€……………………</w:t>
            </w:r>
            <w:r>
              <w:rPr>
                <w:rFonts w:cs="Arial" w:ascii="Arial" w:hAnsi="Arial"/>
                <w:lang w:eastAsia="en-US"/>
              </w:rPr>
              <w:t>..=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6" w:leader="none"/>
                <w:tab w:val="right" w:pos="621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eastAsia="en-US"/>
              </w:rPr>
              <w:t>€……………………</w:t>
            </w:r>
            <w:r>
              <w:rPr>
                <w:rFonts w:cs="Arial" w:ascii="Arial" w:hAnsi="Arial"/>
                <w:lang w:eastAsia="en-US"/>
              </w:rPr>
              <w:t>..=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19"/>
        <w:gridCol w:w="3260"/>
        <w:gridCol w:w="3280"/>
      </w:tblGrid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emio annuo imponi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€…………………………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.=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oste (2,5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€…………………………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.=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E (da indicare in cifre e in lette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€…………………………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.=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ATA _____________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>TIMBRO E FIRMA dell’impresa/imprese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360" w:hanging="0"/>
      <w:rPr/>
    </w:pPr>
    <w:r>
      <w:rPr>
        <w:rFonts w:cs="Arial" w:ascii="Arial" w:hAnsi="Arial"/>
      </w:rPr>
      <w:t xml:space="preserve">Polizza Infortuni Cumulativa     </w:t>
      <w:tab/>
      <w:tab/>
      <w:tab/>
      <w:tab/>
      <w:tab/>
      <w:t xml:space="preserve">        </w:t>
      <w:tab/>
      <w:t xml:space="preserve">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mune di Jesi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F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4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color w:val="000000"/>
      <w:lang w:val="it-IT"/>
    </w:rPr>
  </w:style>
  <w:style w:type="character" w:styleId="CarattereCarattere">
    <w:name w:val=" Carattere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19:00Z</dcterms:created>
  <dc:creator>fscoleri</dc:creator>
  <dc:description/>
  <dc:language>en-US</dc:language>
  <cp:lastModifiedBy>cehirobe</cp:lastModifiedBy>
  <cp:lastPrinted>2008-10-03T11:19:00Z</cp:lastPrinted>
  <dcterms:modified xsi:type="dcterms:W3CDTF">2014-10-20T12:29:00Z</dcterms:modified>
  <cp:revision>6</cp:revision>
  <dc:subject/>
  <dc:title>SCHEDA DI OFFERTA</dc:title>
</cp:coreProperties>
</file>