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575945</wp:posOffset>
                </wp:positionV>
                <wp:extent cx="717550" cy="7169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58.2pt;mso-wrap-distance-left:9.05pt;mso-wrap-distance-right:9.05pt;mso-wrap-distance-top:0pt;mso-wrap-distance-bottom:0pt;margin-top:-45.35pt;mso-position-vertical-relative:text;margin-left: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</w:rPr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TTO N. 3</w:t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>
          <w:rFonts w:ascii="Arial" w:hAnsi="Arial" w:cs="Arial"/>
        </w:rPr>
      </w:pPr>
      <w:r>
        <w:rPr>
          <w:sz w:val="32"/>
          <w:u w:val="single"/>
        </w:rPr>
        <w:t>SCHEDA DI OFFERTA ECONO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576"/>
        <w:rPr>
          <w:rFonts w:ascii="Arial" w:hAnsi="Arial" w:cs="Arial"/>
        </w:rPr>
      </w:pPr>
      <w:r>
        <w:rPr>
          <w:sz w:val="32"/>
        </w:rPr>
        <w:t>POLIZZA DI TUTELA LEGALE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 intende integralmente richiamato ed accettato il capitolato di polizza di assicurazione Tutela Legale, salvo le eventuali varianti proposte nell’apposita scheda di offerta tec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sottoscritti dichiarano di presentare offer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elezionare solo l’opzione scelta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golarmente per una quota di ritenzione del rischio pari al 100%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Associazione Temporanea d’Impresa (come sotto specificato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Coassicurazione(come sotto specifica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e seguenti Società Assicuratrici e con le quote percentuali rispettivamente indicate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466"/>
        <w:gridCol w:w="201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Societ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e di Ritenzione (%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aria/Delegatar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nte/Coassicuratr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SSIMALI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>
          <w:trHeight w:val="456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0.000,00 per singolo assicura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100.000,00 per sinistro e per annualità assicurativa, qualunque sia il numero degli Assicurati coinvolti nell’event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09"/>
        <w:gridCol w:w="228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atego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remio pro capite nett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remio totale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nte Contra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inda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ssesso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nsiglie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egretario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irigenti / Resp. Set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Quadri/Funz./Resp. Servizio/Istrutto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Dipendent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19"/>
        <w:gridCol w:w="3260"/>
        <w:gridCol w:w="3290"/>
      </w:tblGrid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remio annuo imponi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€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=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Imposte (21,25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€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=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eastAsia="Arial" w:cs="Arial" w:ascii="Arial" w:hAnsi="Arial"/>
                <w:b/>
              </w:rPr>
              <w:t xml:space="preserve"> (in cifre e in lette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€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=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/>
      </w:pPr>
      <w:r>
        <w:rPr/>
        <w:tab/>
        <w:tab/>
        <w:tab/>
      </w:r>
      <w:r>
        <w:rPr>
          <w:rFonts w:cs="Arial" w:ascii="Arial" w:hAnsi="Arial"/>
        </w:rPr>
        <w:t>TIMBRO E FIRMA dell’impresa/impre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360" w:hanging="0"/>
      <w:rPr/>
    </w:pPr>
    <w:r>
      <w:rPr>
        <w:rFonts w:cs="Arial" w:ascii="Arial" w:hAnsi="Arial"/>
      </w:rPr>
      <w:t>Polizza Tutela Legale</w:t>
      <w:tab/>
      <w:tab/>
      <w:tab/>
      <w:tab/>
      <w:tab/>
      <w:tab/>
      <w:tab/>
      <w:t xml:space="preserve">        </w:t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Comune di Jesi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llegato E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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08" w:right="0" w:hanging="1008"/>
      <w:jc w:val="both"/>
      <w:outlineLvl w:val="4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85">
    <w:name w:val="p85"/>
    <w:basedOn w:val="Normal"/>
    <w:qFormat/>
    <w:pPr>
      <w:widowControl w:val="false"/>
      <w:tabs>
        <w:tab w:val="clear" w:pos="709"/>
        <w:tab w:val="left" w:pos="720" w:leader="none"/>
      </w:tabs>
      <w:ind w:left="720" w:right="0" w:hanging="720"/>
    </w:pPr>
    <w:rPr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01:00Z</dcterms:created>
  <dc:creator>fscoleri</dc:creator>
  <dc:description/>
  <dc:language>en-US</dc:language>
  <cp:lastModifiedBy>cehirobe</cp:lastModifiedBy>
  <cp:lastPrinted>2008-10-03T11:19:00Z</cp:lastPrinted>
  <dcterms:modified xsi:type="dcterms:W3CDTF">2014-10-20T12:39:00Z</dcterms:modified>
  <cp:revision>4</cp:revision>
  <dc:subject/>
  <dc:title>SCHEDA DI OFFERTA</dc:title>
</cp:coreProperties>
</file>