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575945</wp:posOffset>
                </wp:positionV>
                <wp:extent cx="717550" cy="7169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58.2pt;mso-wrap-distance-left:9.05pt;mso-wrap-distance-right:9.05pt;mso-wrap-distance-top:0pt;mso-wrap-distance-bottom:0pt;margin-top:-45.35pt;mso-position-vertical-relative:text;margin-left: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TTO N. 2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>
          <w:rFonts w:ascii="Arial" w:hAnsi="Arial" w:cs="Arial"/>
        </w:rPr>
      </w:pPr>
      <w:r>
        <w:rPr>
          <w:sz w:val="32"/>
          <w:u w:val="single"/>
        </w:rPr>
        <w:t>SCHEDA DI OFFERTA ECONO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right="0" w:hanging="576"/>
        <w:rPr>
          <w:rFonts w:ascii="Arial" w:hAnsi="Arial" w:cs="Arial"/>
        </w:rPr>
      </w:pPr>
      <w:r>
        <w:rPr>
          <w:sz w:val="32"/>
        </w:rPr>
        <w:t>POLIZZA RCT/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 intende integralmente richiamato ed accettato il capitolato di polizza di assicurazione RCT/O, salvo le eventuali varianti proposte nell’apposita scheda di offerta te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sottoscritti dichiarano di presentare offer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(selezionare solo l’opzione scelt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Singolarmente per una quota di ritenzione del rischio pari al 100%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In Associazione Temporanea d’Impresa (come sotto specificat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In Coassicurazione(come sotto specificato);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e seguenti Società Assicuratrici e con le quote percentuali rispettivamente indicate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466"/>
        <w:gridCol w:w="201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Societ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di Ritenzione 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aria/Delegatar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</w:rPr>
        <w:t>MASSIMALI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6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432" w:right="0" w:hanging="432"/>
              <w:rPr>
                <w:rFonts w:ascii="Arial" w:hAnsi="Arial" w:cs="Arial"/>
              </w:rPr>
            </w:pPr>
            <w:r>
              <w:rPr>
                <w:sz w:val="20"/>
              </w:rPr>
              <w:t>Responsabilità Civile verso Terz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6.000.000,00 per ogni sinistro, con il limite d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6.000.000,00 per perso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6.000.000,00 per danni a cose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Responsabilità Civile verso i Prestatori di Lavo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.000.000,00 per ogni sinistro, con il limite d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.000.000,00 per perso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779"/>
        <w:gridCol w:w="1780"/>
        <w:gridCol w:w="2877"/>
      </w:tblGrid>
      <w:tr>
        <w:trPr>
          <w:trHeight w:val="53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Calcolo del prem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 dato variabi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sso lordo applicabi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</w:tr>
      <w:tr>
        <w:trPr>
          <w:trHeight w:val="51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4316" w:leader="none"/>
                <w:tab w:val="center" w:pos="4819" w:leader="none"/>
                <w:tab w:val="right" w:pos="6210" w:leader="none"/>
                <w:tab w:val="right" w:pos="9638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Retribuzioni preventiva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cs="Arial" w:ascii="Arial" w:hAnsi="Arial"/>
              </w:rPr>
              <w:t xml:space="preserve">.9.000.000,0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16" w:leader="none"/>
                <w:tab w:val="right" w:pos="6210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16" w:leader="none"/>
                <w:tab w:val="right" w:pos="6210" w:leader="none"/>
              </w:tabs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………………………</w:t>
            </w:r>
          </w:p>
        </w:tc>
      </w:tr>
      <w:tr>
        <w:trPr>
          <w:trHeight w:val="2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16" w:leader="none"/>
                <w:tab w:val="right" w:pos="62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16" w:leader="none"/>
                <w:tab w:val="right" w:pos="621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16" w:leader="none"/>
                <w:tab w:val="right" w:pos="621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16" w:leader="none"/>
                <w:tab w:val="right" w:pos="621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>€……………………</w:t>
            </w:r>
            <w:r>
              <w:rPr>
                <w:rFonts w:cs="Arial" w:ascii="Arial" w:hAnsi="Arial"/>
              </w:rPr>
              <w:t>..=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19"/>
        <w:gridCol w:w="3260"/>
        <w:gridCol w:w="3290"/>
      </w:tblGrid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remio annuo imponi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€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=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Imposte (22,25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€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=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TOTALE</w:t>
            </w:r>
            <w:r>
              <w:rPr>
                <w:rFonts w:eastAsia="Arial" w:cs="Arial" w:ascii="Arial" w:hAnsi="Arial"/>
                <w:b/>
              </w:rPr>
              <w:t xml:space="preserve"> (in cifre e in lette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€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=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77"/>
      </w:tblGrid>
      <w:tr>
        <w:trPr>
          <w:trHeight w:val="57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40" w:after="0"/>
              <w:ind w:left="0" w:right="2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higia (S.I:R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40" w:after="0"/>
              <w:ind w:left="0" w:right="23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24460</wp:posOffset>
                      </wp:positionV>
                      <wp:extent cx="1238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9.8pt;width:9.7pt;height:11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5.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40" w:after="0"/>
              <w:ind w:left="0" w:right="23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4460</wp:posOffset>
                      </wp:positionV>
                      <wp:extent cx="1238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9.8pt;width:9.7pt;height:11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7.50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40" w:after="0"/>
              <w:ind w:left="0" w:right="23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4460</wp:posOffset>
                      </wp:positionV>
                      <wp:extent cx="1238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9.8pt;width:9.7pt;height:11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IMBRO E FIRMA dell’impresa/imprese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360" w:hanging="0"/>
      <w:rPr/>
    </w:pPr>
    <w:r>
      <w:rPr>
        <w:rFonts w:cs="Arial" w:ascii="Arial" w:hAnsi="Arial"/>
      </w:rPr>
      <w:t>Polizza RCT/O</w:t>
      <w:tab/>
      <w:tab/>
      <w:tab/>
      <w:tab/>
      <w:tab/>
      <w:tab/>
      <w:tab/>
      <w:t xml:space="preserve">        </w:t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mune di Jesi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D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08" w:right="0" w:hanging="1008"/>
      <w:jc w:val="both"/>
      <w:outlineLvl w:val="4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85">
    <w:name w:val="p85"/>
    <w:basedOn w:val="Normal"/>
    <w:qFormat/>
    <w:pPr>
      <w:widowControl w:val="false"/>
      <w:tabs>
        <w:tab w:val="clear" w:pos="709"/>
        <w:tab w:val="left" w:pos="720" w:leader="none"/>
      </w:tabs>
      <w:ind w:left="720" w:right="0" w:hanging="720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6:00Z</dcterms:created>
  <dc:creator>fscoleri</dc:creator>
  <dc:description/>
  <dc:language>en-US</dc:language>
  <cp:lastModifiedBy>cehirobe</cp:lastModifiedBy>
  <cp:lastPrinted>2008-10-03T11:19:00Z</cp:lastPrinted>
  <dcterms:modified xsi:type="dcterms:W3CDTF">2014-10-20T12:38:00Z</dcterms:modified>
  <cp:revision>8</cp:revision>
  <dc:subject/>
  <dc:title>SCHEDA DI OFFERTA</dc:title>
</cp:coreProperties>
</file>