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Jesi, 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21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L COMANDO DI POLIZIA MUNICIPALE</w:t>
      </w:r>
    </w:p>
    <w:p>
      <w:pPr>
        <w:pStyle w:val="Normal"/>
        <w:ind w:left="4921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I JESI</w:t>
      </w:r>
    </w:p>
    <w:p>
      <w:pPr>
        <w:pStyle w:val="Normal"/>
        <w:ind w:left="4921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3" w:leader="underscor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  <w:tab/>
      </w:r>
    </w:p>
    <w:p>
      <w:pPr>
        <w:pStyle w:val="Normal"/>
        <w:tabs>
          <w:tab w:val="clear" w:pos="709"/>
          <w:tab w:val="left" w:pos="10803" w:leader="underscor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3" w:leader="underscor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ecapito telefonico (per eventuali comunicazioni) </w:t>
        <w:tab/>
      </w:r>
    </w:p>
    <w:p>
      <w:pPr>
        <w:pStyle w:val="Normal"/>
        <w:tabs>
          <w:tab w:val="clear" w:pos="709"/>
          <w:tab w:val="left" w:pos="10803" w:leader="underscor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3" w:leader="underscor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er conto del partito/raggruppamento politico / </w:t>
        <w:tab/>
      </w:r>
    </w:p>
    <w:p>
      <w:pPr>
        <w:pStyle w:val="Normal"/>
        <w:tabs>
          <w:tab w:val="clear" w:pos="709"/>
          <w:tab w:val="left" w:pos="10803" w:leader="underscor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3" w:leader="underscor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803" w:leader="underscor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3" w:leader="underscor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chiedo per il giorno ____________________ dalle ore __________ alle ore</w:t>
        <w:tab/>
      </w:r>
    </w:p>
    <w:p>
      <w:pPr>
        <w:pStyle w:val="Normal"/>
        <w:tabs>
          <w:tab w:val="clear" w:pos="709"/>
          <w:tab w:val="left" w:pos="10803" w:leader="underscor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22" w:leader="underscor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per comizio:</w:t>
      </w:r>
    </w:p>
    <w:p>
      <w:pPr>
        <w:pStyle w:val="Normal"/>
        <w:tabs>
          <w:tab w:val="clear" w:pos="709"/>
          <w:tab w:val="left" w:pos="9522" w:leader="underscor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22" w:leader="underscor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O   Piazza della Repubblica</w:t>
      </w:r>
    </w:p>
    <w:p>
      <w:pPr>
        <w:pStyle w:val="Normal"/>
        <w:tabs>
          <w:tab w:val="clear" w:pos="709"/>
          <w:tab w:val="left" w:pos="9522" w:leader="underscor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22" w:leader="underscor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O   Piazza Pergolesi (spazio antistante la Chiesa di San Nicolò)</w:t>
      </w:r>
    </w:p>
    <w:p>
      <w:pPr>
        <w:pStyle w:val="Normal"/>
        <w:tabs>
          <w:tab w:val="clear" w:pos="709"/>
          <w:tab w:val="left" w:pos="9522" w:leader="underscor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522" w:leader="underscor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421" w:leader="underscore"/>
        </w:tabs>
        <w:ind w:left="2899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12421" w:leader="underscore"/>
        </w:tabs>
        <w:ind w:left="2899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421" w:leader="underscore"/>
        </w:tabs>
        <w:ind w:left="2899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421" w:leader="underscore"/>
        </w:tabs>
        <w:ind w:left="2899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ERVATO ALL'UFFICIO SEGRETERIA DELLA POLIZIA MUNICIPALE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IESTA PERVENTUTA ALLE ORE ______________________ DEL GIORNO ____/____/_____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addetto _________________________________                                                   Timbro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9505" w:leader="underscore"/>
        </w:tabs>
        <w:ind w:left="-17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522" w:leader="underscor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opia atti P.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522" w:leader="underscor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opia Carabinier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522" w:leader="underscor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opia Commissariato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3"/>
        </w:tabs>
        <w:ind w:left="70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63"/>
        </w:tabs>
        <w:ind w:left="10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3"/>
        </w:tabs>
        <w:ind w:left="14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43"/>
        </w:tabs>
        <w:ind w:left="21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3"/>
        </w:tabs>
        <w:ind w:left="25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3"/>
        </w:tabs>
        <w:ind w:left="286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23"/>
        </w:tabs>
        <w:ind w:left="32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3"/>
        </w:tabs>
        <w:ind w:left="3583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05:24Z</dcterms:created>
  <dc:creator/>
  <dc:description/>
  <dc:language>en-US</dc:language>
  <cp:lastModifiedBy/>
  <cp:revision>0</cp:revision>
  <dc:subject/>
  <dc:title/>
</cp:coreProperties>
</file>