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OMANDA</w:t>
      </w:r>
      <w:r>
        <w:rPr>
          <w:rFonts w:cs="Arial" w:ascii="Arial" w:hAnsi="Arial"/>
          <w:b/>
          <w:sz w:val="22"/>
          <w:szCs w:val="22"/>
        </w:rPr>
        <w:t xml:space="preserve"> “ALLEGATO A”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6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l  Comune di JESI </w:t>
      </w:r>
    </w:p>
    <w:p>
      <w:pPr>
        <w:pStyle w:val="Normal"/>
        <w:tabs>
          <w:tab w:val="clear" w:pos="420"/>
          <w:tab w:val="left" w:pos="6416" w:leader="none"/>
        </w:tabs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.zza Indipndenza n. 1</w:t>
      </w:r>
    </w:p>
    <w:p>
      <w:pPr>
        <w:pStyle w:val="Corpodeltesto21"/>
        <w:tabs>
          <w:tab w:val="clear" w:pos="420"/>
          <w:tab w:val="left" w:pos="641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  <w:t>60035 - JESI -</w:t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ltesto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</w:t>
        <w:tab/>
        <w:t xml:space="preserve">AVVISO PUBBLICO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ER LA FORMAZIONE DI ELENCHI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 PROFESSIONISTI QUALIFICATI PER L’AFFIDAMENTO DI SERVIZI ATTINENTI ALL’ARCHITETTURA ED ALL’INGEGNERIA DI IMPORTO INFERIORE A 100.000,00 EURO, DI CUI ALL’ART. 91 COMMA 2 DEL D. LGS. 163/2006 PER IL TRIENNIO 2014/201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/LA sottoscritto/a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Nato/ a………………………………………….il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Residente a ……………………………………..in via…………………………………….n……….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on studio professionale  in Via …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Tel……………….Fax…………….e-mail………………………………………C.F………………………P.I…………………….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shd w:fill="auto" w:val="clear"/>
          <w:lang w:eastAsia="en-US"/>
        </w:rPr>
      </w:pPr>
      <w:r>
        <w:rPr>
          <w:rFonts w:eastAsia="Calibri" w:cs="Arial" w:ascii="Arial" w:hAnsi="Arial"/>
          <w:sz w:val="22"/>
          <w:szCs w:val="22"/>
          <w:shd w:fill="auto" w:val="clear"/>
          <w:lang w:eastAsia="en-US"/>
        </w:rPr>
        <w:t>Diploma/Laurea………………………………………………………………………………………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shd w:fill="auto" w:val="clear"/>
          <w:lang w:eastAsia="en-US"/>
        </w:rPr>
        <w:t>Iscritto al Collegio/A</w:t>
      </w:r>
      <w:r>
        <w:rPr>
          <w:rFonts w:eastAsia="Calibri" w:cs="Arial" w:ascii="Arial" w:hAnsi="Arial"/>
          <w:sz w:val="22"/>
          <w:szCs w:val="22"/>
          <w:lang w:eastAsia="en-US"/>
        </w:rPr>
        <w:t>lbo professionale dei…………………………………….. …….della Provincia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……………………………………al n…………….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CHIEDE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di essere inserito negli elenchi dei professionisti per gli incarichi di progettazione di importo inferiore a 100.000 €uro, a valere per il triennio 2014/2016, per le seguenti categorie (barrare il caso d’interesse 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per un numero massimo di 4</w:t>
      </w:r>
      <w:r>
        <w:rPr>
          <w:rFonts w:eastAsia="Calibri" w:cs="Arial" w:ascii="Arial" w:hAnsi="Arial"/>
          <w:sz w:val="22"/>
          <w:szCs w:val="22"/>
          <w:lang w:eastAsia="en-US"/>
        </w:rPr>
        <w:t>):</w:t>
      </w:r>
    </w:p>
    <w:p>
      <w:pPr>
        <w:pStyle w:val="Normal"/>
        <w:autoSpaceDE w:val="false"/>
        <w:ind w:left="708" w:right="0" w:hanging="0"/>
        <w:rPr/>
      </w:pPr>
      <w:r>
        <w:rPr/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di nuove opere ed interventi di ristrutturazione di edifici scolatic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di nuove opere ed interventi di ristrutturazione di cimiter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di nuove opere ed interventi di ristrutturazione di impianti sportiv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di nuove opere ed interventi di ristrutturazione di parchi e giardin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di opere idrauliche e prevenzione del rischio idrogeologico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infrastrutture e viabilità</w:t>
      </w:r>
    </w:p>
    <w:p>
      <w:pPr>
        <w:pStyle w:val="Normal"/>
        <w:autoSpaceDE w:val="false"/>
        <w:ind w:left="744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di impianti di pubblica illuminazione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Progettazione </w:t>
      </w:r>
      <w:r>
        <w:rPr>
          <w:rFonts w:cs="Arial" w:ascii="Arial" w:hAnsi="Arial"/>
          <w:bCs/>
          <w:color w:val="000000"/>
          <w:sz w:val="22"/>
          <w:szCs w:val="22"/>
        </w:rPr>
        <w:t>Strutture in cemento armato e in ferro ivi comprese le strutture antisismiche</w:t>
      </w:r>
      <w:r>
        <w:rPr>
          <w:rFonts w:eastAsia="Calibri" w:cs="Arial" w:ascii="Arial" w:hAnsi="Arial"/>
          <w:sz w:val="22"/>
          <w:szCs w:val="22"/>
          <w:lang w:eastAsia="en-US"/>
        </w:rPr>
        <w:t>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impianti idrosanitari, termici, elettrici, cablaggio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impianti per fonti di energia rinnovabile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ogettazione interventi di restauro, riqualificazione e miglioramento sismico di edifici storico-monumental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>P</w:t>
      </w:r>
      <w:r>
        <w:rPr>
          <w:rFonts w:eastAsia="Calibri" w:cs="Arial" w:ascii="Arial" w:hAnsi="Arial"/>
          <w:sz w:val="22"/>
          <w:szCs w:val="22"/>
          <w:lang w:eastAsia="en-US"/>
        </w:rPr>
        <w:t>rogettazione interventi di restauro superfici decorate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Arial" w:cs="Arial" w:ascii="Arial" w:hAnsi="Arial"/>
          <w:sz w:val="22"/>
          <w:szCs w:val="22"/>
          <w:lang w:eastAsia="en-US"/>
        </w:rPr>
        <w:t>R</w:t>
      </w:r>
      <w:r>
        <w:rPr>
          <w:rFonts w:eastAsia="Calibri" w:cs="Arial" w:ascii="Arial" w:hAnsi="Arial"/>
          <w:sz w:val="22"/>
          <w:szCs w:val="22"/>
          <w:lang w:eastAsia="en-US"/>
        </w:rPr>
        <w:t>edazione relazioni archeologica preventiva e assistenza agli scav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Direzione lavori relativa alle tipologie progettuali di cui sopra;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Coordinamento della sicurezza per la progettazione ed esecuzione dei lavori, responsabile dei lavori (D.L.vo n. 81/2008)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Adempimenti in materia di acustica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Pratiche di prevenzione incendi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Studi ed indagini geologiche e geotecniche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Rilievi topografici, verifiche-indagini-pratiche catastali, frazionamento terreni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Collaudi strutturali opere in cemento armato, in acciaio, in legno ecc.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Collaudi tecnico amministrativi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Collaudi impiantistici;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Redazioni piani urbanistici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Redazione rapporti ambientali VIA e VAS</w:t>
      </w:r>
    </w:p>
    <w:p>
      <w:pPr>
        <w:pStyle w:val="Normal"/>
        <w:autoSpaceDE w:val="false"/>
        <w:ind w:left="708" w:right="0" w:hanging="0"/>
        <w:rPr>
          <w:rFonts w:ascii="Arial" w:hAnsi="Arial" w:eastAsia="Arial" w:cs="Arial"/>
          <w:sz w:val="32"/>
          <w:szCs w:val="3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Elaborati grafici, rendering, fotorendering, editing;</w:t>
      </w:r>
    </w:p>
    <w:p>
      <w:pPr>
        <w:pStyle w:val="Normal"/>
        <w:autoSpaceDE w:val="false"/>
        <w:ind w:left="708" w:right="0" w:hanging="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32"/>
          <w:szCs w:val="32"/>
          <w:lang w:eastAsia="en-US"/>
        </w:rPr>
        <w:t>□</w:t>
      </w:r>
      <w:r>
        <w:rPr>
          <w:rFonts w:eastAsia="Calibri" w:cs="Arial" w:ascii="Arial" w:hAnsi="Arial"/>
          <w:sz w:val="22"/>
          <w:szCs w:val="22"/>
          <w:lang w:eastAsia="en-US"/>
        </w:rPr>
        <w:t>Servizi di supporto al R.U.P. (per la fase di fattibilità e progettazione, per la redazione di atti amministrativi e procedure, per la validazione di progetti, per le fasi di gara, per la fase del contenzioso, per analisi economico-finanziarie, per studi di settore “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finanza di progetto o altre procedure complesse</w:t>
      </w:r>
      <w:r>
        <w:rPr>
          <w:rFonts w:eastAsia="Calibri" w:cs="Arial" w:ascii="Arial" w:hAnsi="Arial"/>
          <w:sz w:val="22"/>
          <w:szCs w:val="22"/>
          <w:lang w:eastAsia="en-US"/>
        </w:rPr>
        <w:t>”, ecc.)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Ai fini dell’inserimento nel suddetto elenco, ai sensi degli art. 46 e 47 del D.P.R. 445/2000 e consapevole delle responsabilità e delle sanzioni penali previste dall’art. 76 del citato D.P.R., per false attestazioni e dichiarazioni mendaci,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non sussistono a proprio carico provvedimenti tali da comportare decadenza o divieti o sospensioni dall’Albo Professional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in possesso della capacità a contrarre con la pubblica amministrazione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che non sussistono a proprio carico cause di esclusione di cui all’art. 38 del D. Lgs. 163/2006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i essere in regola con il versamento dei contributi previsti dalla Cassa di previdenza della categoria professionale di appartenenza secondo gli ordinamenti statutari e i regolamenti vigenti;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AUTORIZZA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il trattamento dei dati personali che saranno trattati, ai sensi del D. Lgs. 30.6.2003 n. 196 per le finalità e le modalità previste dall’Avviso in oggetto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Si allega alla presente, curriculum professionale comprensivo dell’elenco delle progettazioni o prestazioni effettuate, suddivise per tipologia di prestazione professionale e di quant’altro previsto nell’avviso pubblicato dal Comune di Jesi, in data ___________________.</w:t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tabs>
          <w:tab w:val="clear" w:pos="420"/>
          <w:tab w:val="center" w:pos="7114" w:leader="none"/>
        </w:tabs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Data _______________</w:t>
        <w:tab/>
        <w:t>FIRMA</w:t>
      </w:r>
    </w:p>
    <w:p>
      <w:pPr>
        <w:pStyle w:val="Normal"/>
        <w:tabs>
          <w:tab w:val="clear" w:pos="420"/>
          <w:tab w:val="center" w:pos="7114" w:leader="none"/>
        </w:tabs>
        <w:autoSpaceDE w:val="false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ab/>
        <w:t>_____________________________</w:t>
      </w:r>
    </w:p>
    <w:p>
      <w:pPr>
        <w:pStyle w:val="Normal"/>
        <w:tabs>
          <w:tab w:val="clear" w:pos="420"/>
          <w:tab w:val="center" w:pos="7053" w:leader="none"/>
        </w:tabs>
        <w:autoSpaceDE w:val="false"/>
        <w:rPr/>
      </w:pPr>
      <w:r>
        <w:rPr/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ATTENZION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La presente dichiarazione deve essere prodotta unitamente alla fotocopia di un documento d’identità del sottoscrittore, in corso di validità, ai sensi dell’art. 38 del D.P.R. 445/2000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14-04-08T08:37:45Z</dcterms:modified>
  <cp:revision>5</cp:revision>
  <dc:subject/>
  <dc:title/>
</cp:coreProperties>
</file>