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lang w:eastAsia="ar-SA" w:bidi="ar-SA"/>
        </w:rPr>
        <w:t>Allegato 1</w:t>
      </w:r>
    </w:p>
    <w:p>
      <w:pPr>
        <w:pStyle w:val="Normal"/>
        <w:snapToGrid w:val="false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snapToGrid w:val="false"/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>La dichiarazione sostitutiva deve essere sottoscritta dal legale rappresentante della d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ind w:left="4253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Ufficio Tutela Ambientale e Politiche Energetiche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Calibri"/>
          <w:b/>
        </w:rPr>
        <w:t>“</w:t>
      </w:r>
      <w:r>
        <w:rPr>
          <w:rFonts w:eastAsia="Times New Roman" w:cs="Times New Roman"/>
          <w:b/>
          <w:lang w:eastAsia="ar-SA" w:bidi="ar-SA"/>
        </w:rPr>
        <w:t>Avviso pubblico per l’affidamento dell’Analisi di Rischio e del Progetto Operativo di Bonifica di cui all’art. 242 dlgs 152/2006 sito inquinato da cromo esavalente via Marche 1/C nel Comune di Jesi”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bero professionista con studio professionale in ___________________________________________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  <w:lang w:val="en-US"/>
        </w:rPr>
        <w:t>Tel _________________ fax_______________ mail________________________________________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</w:t>
      </w:r>
      <w:r>
        <w:rPr>
          <w:rFonts w:cs="Times New Roman"/>
          <w:sz w:val="22"/>
          <w:szCs w:val="22"/>
          <w:lang w:val="en-US"/>
        </w:rPr>
        <w:t>Pec___________________________________________________ P.IVA _______________________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gale rappresentante della società di professionisti o di ingegneria/consorzio stabile/studio professionale associato</w:t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Symbol" w:hAnsi="Symbol" w:cs="Symbol"/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cs="Times New Roman"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onente del raggruppamento temporaneo costituito dai sottoelencati  professionisti: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pone la propria candidatura per la partecipazione alla selezione di professionisti per l’affidamento dell’esecuzione dell’Analisi di Rischio e del Progetto Operativo di Bonifica sito inquinato da cromo esavalente sito in via Marche 1/C, Jesi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jc w:val="both"/>
        <w:rPr/>
      </w:pPr>
      <w:r>
        <w:rPr/>
      </w:r>
    </w:p>
    <w:p>
      <w:pPr>
        <w:pStyle w:val="Corpodeltesto23"/>
        <w:spacing w:lineRule="atLeast" w:line="100"/>
        <w:jc w:val="both"/>
        <w:rPr>
          <w:rFonts w:eastAsia="Calibri"/>
          <w:b/>
          <w:b/>
          <w:bCs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ICHIAR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ascii="SymbolMT;Times New Roman" w:hAnsi="SymbolMT;Times New Roman" w:eastAsia="Calibri" w:cs="SymbolMT;Times New Roman"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Che a proprio carico non sussistono provvedimenti che comportano decadenza o divieti o sospensioni dall’Albo Professionali;</w:t>
      </w:r>
    </w:p>
    <w:p>
      <w:pPr>
        <w:pStyle w:val="Normal"/>
        <w:jc w:val="both"/>
        <w:rPr>
          <w:rFonts w:ascii="SymbolMT;Times New Roman" w:hAnsi="SymbolMT;Times New Roman" w:eastAsia="Calibri" w:cs="SymbolMT;Times New Roman"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di essere in possesso della capacità a contrarre con la pubblica amministrazione;</w:t>
      </w:r>
    </w:p>
    <w:p>
      <w:pPr>
        <w:pStyle w:val="Normal"/>
        <w:jc w:val="both"/>
        <w:rPr>
          <w:rFonts w:ascii="SymbolMT;Times New Roman" w:hAnsi="SymbolMT;Times New Roman" w:eastAsia="Calibri" w:cs="SymbolMT;Times New Roman"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che a proprio carico non sussistono cause di esclusione di cui all’art. 38 del D. Lgs. 163/2006;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Calibri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trattamento dei dati personali che saranno trattati, ai sensi del D. Lgs. 30.6.2003 n. 196 per le finalità e le modalità previste dall’Avviso in oggett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i allega alla presente, curriculum professionale comprensivo dell’elenco delle progettazioni o prestazioni effettuate secondo quanto previsto dall’avviso pubblic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ata 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</w:rPr>
        <w:t>Firma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  <w:i/>
        </w:rPr>
        <w:t xml:space="preserve">ATTENZIONE: </w:t>
      </w:r>
    </w:p>
    <w:p>
      <w:pPr>
        <w:pStyle w:val="ListParagraph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La presente dichiarazione deve essere prodotta unitamente a copia fotostatica non autenticata di un documento d’identità del sottoscrittore, ai sensi dell’art. 38 del D.P.R. 445/2000;</w:t>
      </w:r>
    </w:p>
    <w:p>
      <w:pPr>
        <w:pStyle w:val="ListParagraph"/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Calibri"/>
          <w:bCs/>
          <w:i/>
        </w:rPr>
        <w:t>La domanda dovrà essere sottoscritta: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professionista singolo, dal professionista stesso;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1"/>
        </w:numPr>
        <w:jc w:val="both"/>
        <w:rPr>
          <w:rFonts w:ascii="Wingdings-Regular;Times New Roman" w:hAnsi="Wingdings-Regular;Times New Roman" w:eastAsia="Calibri" w:cs="Wingdings-Regular;Times New Roman"/>
          <w:i/>
          <w:i/>
        </w:rPr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società di professionisti o di ingegneria, di cui all’art. 90 comma 2 lett. a) e b) del D. lgs. 163/2006, dal legale rappresentante della società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-Regular;Times New Roman" w:cs="Wingdings-Regular;Times New Roman" w:ascii="Wingdings-Regular;Times New Roman" w:hAnsi="Wingdings-Regular;Times New Roman"/>
          <w:i/>
        </w:rPr>
        <w:t xml:space="preserve"> </w:t>
      </w:r>
      <w:r>
        <w:rPr>
          <w:rFonts w:eastAsia="Calibri"/>
          <w:i/>
        </w:rPr>
        <w:t>in caso di consorzio stabile del legale rappresentante dello stesso</w:t>
        <w:tab/>
      </w:r>
    </w:p>
    <w:p>
      <w:pPr>
        <w:pStyle w:val="Normal"/>
        <w:tabs>
          <w:tab w:val="clear" w:pos="709"/>
          <w:tab w:val="left" w:pos="7797" w:leader="none"/>
        </w:tabs>
        <w:ind w:left="0" w:right="14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variable"/>
  </w:font>
  <w:font w:name="Wingdings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33Z</dcterms:created>
  <dc:creator>Simone Brunori</dc:creator>
  <dc:description/>
  <dc:language>en-US</dc:language>
  <cp:lastModifiedBy/>
  <cp:revision>0</cp:revision>
  <dc:subject/>
  <dc:title/>
</cp:coreProperties>
</file>