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l Responsabile della prevenzione della corruzione del Comune di Jesi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iazza Indipendenza, 1 – 60035 Jesi </w:t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lefono: 0731 538472</w:t>
      </w:r>
    </w:p>
    <w:p>
      <w:pPr>
        <w:pStyle w:val="Default"/>
        <w:autoSpaceDE w:val="false"/>
        <w:jc w:val="right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ail: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trike w:val="false"/>
            <w:dstrike w:val="false"/>
            <w:color w:val="0000FF"/>
            <w:sz w:val="24"/>
            <w:szCs w:val="24"/>
            <w:u w:val="single"/>
          </w:rPr>
          <w:t>protocollo.comune.jesi@legalmail.it</w:t>
        </w:r>
      </w:hyperlink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roposte e/o osservazioni sulla bozza del Codice di comportamento del Personale del Comune di Jesi </w:t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roponente: _______________________________________________________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ede ______________________________________________________________ 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tel _____________________ mail ______________________________________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===========================================================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portare le motivazioni dell’osservazione o della proposta e indicare l’articolo e il comma del quale si chiede la modifica (ad es., a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l’art. 5, comma 3, sostituire le parole ” ………” con le parole”………..”; oppure all’art. 5 comma 3, fra la parola “….. ………..” e la parola”…………..” inserire le parole” ………………….” )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en-US" w:eastAsia="en-US" w:bidi="en-US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spacing w:before="0" w:after="0"/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en-US" w:bidi="en-US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2-02T10:33:46Z</dcterms:modified>
  <cp:revision>5</cp:revision>
  <dc:subject/>
  <dc:title/>
</cp:coreProperties>
</file>