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8163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ulo A</w:t>
            </w:r>
          </w:p>
        </w:tc>
        <w:tc>
          <w:tcPr>
            <w:tcW w:w="8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manda di contributo per l’acquisto e l’installazione di dispositivo antiparticolato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8"/>
                <w:szCs w:val="18"/>
              </w:rPr>
              <w:t>su apparecchiature di cottura di cibi alimentati a biomassa  delle attivita’ di panificazione e ristorazion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Sig. Sindaco del Comune di Jesi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zza Indipendenza 1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35 Jesi (AN</w:t>
      </w:r>
      <w:r>
        <w:rPr>
          <w:rFonts w:cs="Arial" w:ascii="Arial" w:hAnsi="Arial"/>
          <w:b/>
          <w:bCs/>
          <w:color w:val="000000"/>
        </w:rPr>
        <w:t>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6"/>
        <w:gridCol w:w="122"/>
        <w:gridCol w:w="300"/>
        <w:gridCol w:w="1138"/>
        <w:gridCol w:w="712"/>
        <w:gridCol w:w="491"/>
        <w:gridCol w:w="368"/>
        <w:gridCol w:w="632"/>
        <w:gridCol w:w="276"/>
        <w:gridCol w:w="138"/>
        <w:gridCol w:w="276"/>
        <w:gridCol w:w="162"/>
        <w:gridCol w:w="250"/>
        <w:gridCol w:w="139"/>
        <w:gridCol w:w="276"/>
        <w:gridCol w:w="860"/>
        <w:gridCol w:w="522"/>
        <w:gridCol w:w="138"/>
        <w:gridCol w:w="759"/>
        <w:gridCol w:w="900"/>
      </w:tblGrid>
      <w:tr>
        <w:trPr>
          <w:trHeight w:val="397" w:hRule="atLeast"/>
        </w:trPr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/a</w:t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3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3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38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(o altro)</w:t>
            </w:r>
          </w:p>
        </w:tc>
        <w:tc>
          <w:tcPr>
            <w:tcW w:w="53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ditta  </w:t>
            </w:r>
          </w:p>
        </w:tc>
        <w:tc>
          <w:tcPr>
            <w:tcW w:w="3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35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ente l'attiv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a</w:t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 in via </w:t>
            </w:r>
          </w:p>
        </w:tc>
        <w:tc>
          <w:tcPr>
            <w:tcW w:w="26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a al catasto Foglio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5" w:right="0" w:hanging="8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3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 o  P. IVA</w:t>
            </w:r>
          </w:p>
        </w:tc>
        <w:tc>
          <w:tcPr>
            <w:tcW w:w="8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9749"/>
      </w:tblGrid>
      <w:tr>
        <w:trPr/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aver presen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unicazione tramite autodichiarazione ai sensi del DPR 445/2000 per attività produttive di panificazione e ristorazione con combustione di biomasse di cui all’Ordinanza sindacale n. 22/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aver proceduto/ proceder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ll’installazione di filtro antiparticolato con le caratteristiche previste al punto 5 "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/tecnologie ammesse a finanziamento” del bando entro il 31/12/2013 ed a tal fine alleg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ia fattura di fornitura/installazione del filtro antiparticolato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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ia ordine del filtro o copia del preventivo per fornitura e installazione del filtro antiparticolato redatto da ditta del settore con accettazione dello stesso da parte del dichiarante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</w:rPr>
              <w:t></w:t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non aver presen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unicazione tramite autodichiarazione ai sensi del DPR 445/2000 per attività produttive di panificazione e ristorazione con combustione di biomasse di cui all’Ordinanza sindacale n. 22/2013.</w:t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 pertanto alla presente il modulo di autodichiarazione debitamente compilato e sottoscritto (Modulo C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mmesso all’agevolazione per l’acquisto e l’installazione di dispositivo antiparticolato su apparecchiature di cottura di cibi alimentati a biomas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contestualmente </w:t>
      </w:r>
      <w:r>
        <w:rPr>
          <w:rFonts w:cs="Arial" w:ascii="Arial" w:hAnsi="Arial"/>
          <w:b/>
          <w:color w:val="000000"/>
          <w:sz w:val="20"/>
          <w:szCs w:val="20"/>
        </w:rPr>
        <w:t>si impegna</w:t>
      </w:r>
      <w:r>
        <w:rPr>
          <w:rFonts w:cs="Arial" w:ascii="Arial" w:hAnsi="Arial"/>
          <w:color w:val="000000"/>
          <w:sz w:val="20"/>
          <w:szCs w:val="20"/>
        </w:rPr>
        <w:t xml:space="preserve"> a presentare, ai fini della liquidazione da parte del Comune del contributo, la rendicontazione entro i termini fissati dal bando consapevole che un eventuale ritardo, senza una proroga concessa dal Comune dietro motivata richiesta da parte del dichiarante, comporterà la non erogazione del finanzi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si, li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(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informato, ai sensi dell’art. 13 del D.Lgs. 30/06/2003 n. 196, che i d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i raccolti saranno trattati, anche con strumenti informatici, esclusivamente nell’ambito del proced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quale la presente istanza viene resa.</w:t>
      </w:r>
    </w:p>
    <w:p>
      <w:pPr>
        <w:sectPr>
          <w:type w:val="nextPage"/>
          <w:pgSz w:w="11906" w:h="16838"/>
          <w:pgMar w:left="851" w:right="1133" w:gutter="0" w:header="0" w:top="708" w:footer="0" w:bottom="708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bottom w:val="single" w:sz="8" w:space="2" w:color="000000"/>
        </w:pBdr>
        <w:autoSpaceDE w:val="false"/>
        <w:spacing w:lineRule="auto" w:line="240" w:before="0" w:after="0"/>
        <w:ind w:left="7655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4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B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ndicontazione e Richiesta di erogazione del contributo per l’acquisto e l’installazione di dispositivo antiparticolato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  <w:t>su apparecchiature di cottura di cibi alimentati a biomassa  delle attivita’ di panificazione e ristorazion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567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Sig. Sindaco del Comune di Jesi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zza Indipendenza 1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35 Jesi (AN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6"/>
        <w:gridCol w:w="122"/>
        <w:gridCol w:w="300"/>
        <w:gridCol w:w="1138"/>
        <w:gridCol w:w="712"/>
        <w:gridCol w:w="491"/>
        <w:gridCol w:w="368"/>
        <w:gridCol w:w="632"/>
        <w:gridCol w:w="276"/>
        <w:gridCol w:w="138"/>
        <w:gridCol w:w="276"/>
        <w:gridCol w:w="162"/>
        <w:gridCol w:w="250"/>
        <w:gridCol w:w="139"/>
        <w:gridCol w:w="276"/>
        <w:gridCol w:w="860"/>
        <w:gridCol w:w="522"/>
        <w:gridCol w:w="138"/>
        <w:gridCol w:w="759"/>
        <w:gridCol w:w="900"/>
      </w:tblGrid>
      <w:tr>
        <w:trPr>
          <w:trHeight w:val="397" w:hRule="atLeast"/>
        </w:trPr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/a</w:t>
            </w:r>
          </w:p>
        </w:tc>
        <w:tc>
          <w:tcPr>
            <w:tcW w:w="2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23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3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38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(o altro)</w:t>
            </w:r>
          </w:p>
        </w:tc>
        <w:tc>
          <w:tcPr>
            <w:tcW w:w="53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ditta  </w:t>
            </w:r>
          </w:p>
        </w:tc>
        <w:tc>
          <w:tcPr>
            <w:tcW w:w="3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35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ente l'attiv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a</w:t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 in via </w:t>
            </w:r>
          </w:p>
        </w:tc>
        <w:tc>
          <w:tcPr>
            <w:tcW w:w="26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3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a al catasto Foglio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5" w:right="0" w:hanging="8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3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 o  P. IVA</w:t>
            </w:r>
          </w:p>
        </w:tc>
        <w:tc>
          <w:tcPr>
            <w:tcW w:w="8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oceduto alla installazione di dispositivo antiparticolato applicato al condotto di evacuazione dei fumi provenienti dal sistema per la cottura dei cibi alimentato a biomass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usufruito di altri contributi, per lo stesso intervento, in base a disposizioni provinciali, statali o comunitari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è stata verificata la funzionalità del dispositivo antiparticolato con esito positiv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dispositivo verrà utilizzato tenendo contro delle istruzioni per l’uso e la manutenzione predisposte dal produttor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descrizione e l’importo fatturati nella/e fattura/e allegata/e, con attestazione di pagamento, riguardano esclusivamente la fornitura e posa in opera dei beni inerenti l’intervento di installazione del dispositivo antiparticolato.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 dati del c/c bancario su cui effettuare il versamento del contributo sono: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/c bancario n. ___________________________________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stato a ____________________________________presso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IBAN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richiesta (documentazione obbligatoria)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Dichiarazione di conformità di cui al DM 37/2008 rilasciato dall’installatore che ha eseguito i lavori di installazione dei dispositivi/filtri per abbattimento del particola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 rilasciata dal costruttore nel quale risulti un’efficienza di riduzione del PM10 prodotto dalla combustione pari ad almeno l’80%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e fatture o ricevute fiscali nelle quali sia chiaramente specificato che si tratta di lavori relativi all’installazione di dispositivi/filtri per abbattimento particolato corredate della copia del bonifico bancario, postale o della ricevuta bancaria che attesti l’avvenuto pagamen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abilitativo o dell’autorizzazione paesaggistica qualora necessari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 prima e dopo l’installazione.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si, _______________________________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inoltre di essere informato, ai sensi dell’art. 13 del D.Lgs. 30/06/2003 n. 196, che i dati personali raccolti saranno trattati, anche con strumenti informatici, esclusivamente nell’ambito del procedimentoper il quale la presente istanza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765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</w:t>
      </w:r>
    </w:p>
    <w:p>
      <w:pPr>
        <w:pStyle w:val="Paragrafoelenco"/>
        <w:ind w:left="5812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708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4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C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tramite autodichiarazione ai sensi D.P.R. 445/2000 e ss.mm.ii. per attività produttive di panificazione e ristorazione con combustione di biomasse.</w:t>
            </w:r>
          </w:p>
        </w:tc>
      </w:tr>
    </w:tbl>
    <w:p>
      <w:pPr>
        <w:pStyle w:val="Normal"/>
        <w:spacing w:lineRule="auto" w:line="240" w:before="0" w:after="0"/>
        <w:ind w:left="6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Jes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Tecnic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utela Ambientale e Politiche Energetich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Indipendenza 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31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60035 Jesi (AN)</w:t>
      </w:r>
    </w:p>
    <w:p>
      <w:pPr>
        <w:pStyle w:val="Normal"/>
        <w:spacing w:lineRule="auto" w:line="240" w:before="0" w:after="0"/>
        <w:ind w:left="993" w:right="0" w:hanging="9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ggetto: Comunicazione tramite autodichiarazione ai sensi D.P.R. 445/2000 e ss.mm.ii. per attività produttive di panificazione e ristorazione con combustione di biomasse.</w:t>
      </w:r>
    </w:p>
    <w:p>
      <w:pPr>
        <w:pStyle w:val="Normal"/>
        <w:spacing w:lineRule="auto" w:line="240" w:before="0" w:after="0"/>
        <w:ind w:left="851" w:right="0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__________________________nato/a a _________________ il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 in __________________________________ n°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ttività con Ragione sociale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/ P.IVA: ____________________________________ Iscrizione CCIAA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in Jesi al seguente indirizzo (sede dove ha luogo la combustione di bioma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'art.76 D.P.R. n. 445 del 28-12-2000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CHIARA LE SEGUENTI INFORMAZION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sistema di combustione di biomassa utilizzata (ad es: forno a legna, ecc..)</w:t>
      </w:r>
    </w:p>
    <w:p>
      <w:pPr>
        <w:pStyle w:val="Normal"/>
        <w:spacing w:lineRule="auto" w:line="240"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biomassa utilizzata: 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à media annua di biomassa utilizzata (specificare l’unità di misura): 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tà media giornaliera di biomassa </w:t>
      </w:r>
    </w:p>
    <w:p>
      <w:pPr>
        <w:pStyle w:val="Normal"/>
        <w:spacing w:lineRule="auto" w:line="240" w:before="0" w:after="120"/>
        <w:ind w:left="0" w:righ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ta nei giorni di funzionamento: 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a al focolare (specificare l’unità di misura): 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/apparecchio è in funzione per il seguente numero di giorni all’anno: 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right="0" w:hanging="36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impianto/apparecchio di combustione a biomasse:</w:t>
      </w:r>
    </w:p>
    <w:p>
      <w:pPr>
        <w:pStyle w:val="Normal"/>
        <w:spacing w:lineRule="auto" w:line="240" w:before="0" w:after="120"/>
        <w:ind w:left="425" w:right="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n è installato un dispositivo di abbattimento delle polveri nei fumi;</w:t>
      </w:r>
    </w:p>
    <w:p>
      <w:pPr>
        <w:pStyle w:val="Normal"/>
        <w:spacing w:lineRule="auto" w:line="240" w:before="0" w:after="0"/>
        <w:ind w:left="425" w:right="0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è già installato un dispositivo di abbattimento delle polveri nei fumi</w:t>
      </w:r>
    </w:p>
    <w:p>
      <w:pPr>
        <w:pStyle w:val="Normal"/>
        <w:spacing w:lineRule="auto" w:line="240" w:before="0" w:after="12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e seguenti caratteristiche: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:__________________________________________________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e denominazione commerciale:___________________________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za di abbattimento (relativa alla riduzione di polveri sottili PM10): ______________________</w:t>
      </w:r>
    </w:p>
    <w:p>
      <w:pPr>
        <w:pStyle w:val="Normal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tta Installatrice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09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allegano copia delle fatture di fornitura e installazione dell’impianti e dichiarazione di conformità ai sensi TU Edilizia (se necessari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chiaro inoltre di essere informato, ai sensi e per gli effetti di cui all'art. 13 del D. Lgs. 30/6/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________________  </w:t>
      </w:r>
    </w:p>
    <w:p>
      <w:pPr>
        <w:pStyle w:val="Normal"/>
        <w:spacing w:lineRule="auto" w:line="240" w:before="0" w:after="120"/>
        <w:ind w:left="4678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irma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Qualora la sottoscrizione non avvenga in presenza di personale addetto, occorre allegare copia fotostatica non autentica del documento di identità del sottoscrittore (art. 38 DPR 445/00)</w:t>
      </w:r>
    </w:p>
    <w:sectPr>
      <w:footerReference w:type="default" r:id="rId3"/>
      <w:type w:val="nextPage"/>
      <w:pgSz w:w="11906" w:h="16838"/>
      <w:pgMar w:left="851" w:right="1133" w:gutter="0" w:header="0" w:top="284" w:footer="208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708"/>
        <w:tab w:val="right" w:pos="9923" w:leader="none"/>
      </w:tabs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708"/>
        <w:tab w:val="right" w:pos="9923" w:leader="none"/>
      </w:tabs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9:00Z</dcterms:created>
  <dc:creator>Xp Professional Sp2b Italiano</dc:creator>
  <dc:description/>
  <dc:language>en-US</dc:language>
  <cp:lastModifiedBy>Xp Professional Sp2b Italiano</cp:lastModifiedBy>
  <cp:lastPrinted>2013-11-12T16:21:00Z</cp:lastPrinted>
  <dcterms:modified xsi:type="dcterms:W3CDTF">2013-11-12T16:18:00Z</dcterms:modified>
  <cp:revision>7</cp:revision>
  <dc:subject/>
  <dc:title/>
</cp:coreProperties>
</file>