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LEGATO 1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FAC SIMILE DEL MODULO PER LA MANIFESTAZIONE D’INTERESSE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  <w:t>Al Comune di Jesi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330" w:right="0" w:hanging="0"/>
        <w:rPr/>
      </w:pPr>
      <w:r>
        <w:rPr/>
        <w:t>c.a Dirigente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  <w:t>Area Servizi al Cittadino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  <w:t>e alle Imprese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  <w:t xml:space="preserve">Piazza Indipendenza 1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  <w:t>60035 - J E S I (AN)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663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nformazioni sul proponente/i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4925</wp:posOffset>
                </wp:positionV>
                <wp:extent cx="1524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.75pt;width:11.9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oggetto individuale: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29845</wp:posOffset>
                </wp:positionV>
                <wp:extent cx="15240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.35pt;width:11.9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Gruppo: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Dati anagrafici dell’impresa proponente (</w:t>
      </w:r>
      <w:r>
        <w:rPr>
          <w:b/>
          <w:bCs/>
          <w:u w:val="single"/>
        </w:rPr>
        <w:t>in caso di gruppo, copiare e compilare questa sezione per ciascun proponente)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3981"/>
      </w:tblGrid>
      <w:tr>
        <w:trPr>
          <w:trHeight w:val="90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: _________________________________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ura giuridica:__________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legale: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: _________________________________________________________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_________________________________ CAP: __________________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via   ____________________________________________________ n° ___________</w:t>
              <w:br/>
              <w:t>telefono </w:t>
              <w:tab/>
              <w:tab/>
              <w:t> </w:t>
              <w:tab/>
              <w:t xml:space="preserve">fax  </w:t>
              <w:tab/>
              <w:tab/>
              <w:tab/>
              <w:tab/>
              <w:t>e-mail </w:t>
            </w:r>
          </w:p>
        </w:tc>
      </w:tr>
    </w:tbl>
    <w:p>
      <w:pPr>
        <w:pStyle w:val="Normal"/>
        <w:autoSpaceDE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i anagrafici del Legale Rappresentante:</w:t>
      </w:r>
    </w:p>
    <w:p>
      <w:pPr>
        <w:pStyle w:val="Normal"/>
        <w:autoSpaceDE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NOME :                                                     COGNOME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ATA E LUOGO DI NASCITA 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DOCUMENTO DI RICONOSCIMENTO:  Tipo                                        N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RILASCIATO DA:                                                                    I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RECAPITO POSTALE: Indirizz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Comune                                                               CAP                         Prov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RESIDENZA :   Indirizz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omune                                                              CAP                         Prov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ALTRI RECAPITI: Tel.                                     Fax                           E-mai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SESSO: Maschio                    Femmin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NAZIONALITA’: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C. FISCAL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Descrizione delle attività previste dal soggetto partner per la realizzazione del pro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Presentazione dell’ide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re  l’oggetto dell’iniziativa proposta, l’ambito di intervento e le motivazioni che hanno condotto il proponente ad effettuare tale scelta, nonché gli aspetti che meglio caratterizzano l'iniziati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 Settore di attivit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vello di sviluppo del progetto imprenditoria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ndicare a che punto si trova lo sviluppo dell’idea propost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Ubicazione dell’attività: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 Coerenza del progetto imprenditoriale con le finalità del Distretto Culturale Evoluto della Vallesina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Servizi attivati o da attivar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A chi si intende offrire i propri prodotti/serviz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Personale coinvolto o da coinvolger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Tempi di realizzazione (cronoprogramma di massima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Investimento finanziari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</w:t>
      </w:r>
    </w:p>
    <w:p>
      <w:pPr>
        <w:pStyle w:val="Normal"/>
        <w:spacing w:lineRule="auto" w:line="276"/>
        <w:jc w:val="center"/>
        <w:rPr/>
      </w:pPr>
      <w:r>
        <w:rPr/>
        <w:t>(ai sensi dell’art. 47 del D.P.R. 28 dicembre 2000, n. 445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Cognome: _______________________</w:t>
        <w:tab/>
        <w:t xml:space="preserve"> Nome: 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nella qualità di LEGALE RAPPRESENTANTE DELLA DITTA_______________________, DICHIARA CHE LA STES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0" w:hanging="426"/>
        <w:jc w:val="both"/>
        <w:rPr>
          <w:bCs/>
        </w:rPr>
      </w:pPr>
      <w:r>
        <w:rPr>
          <w:bCs/>
        </w:rPr>
        <w:t>è regolarmente costituita e iscritta al registro delle imprese e/o REA della C.C.I.A.A di</w:t>
      </w:r>
      <w:r>
        <w:rPr/>
        <w:t xml:space="preserve"> ……………………….  …………………..al n. ……………………..Codice Istat ATECOFIN 2007 n. 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0" w:hanging="426"/>
        <w:jc w:val="both"/>
        <w:rPr>
          <w:bCs/>
        </w:rPr>
      </w:pPr>
      <w:r>
        <w:rPr>
          <w:bCs/>
        </w:rPr>
        <w:t>non si trova in stato di fallimento</w:t>
      </w:r>
      <w:r>
        <w:rPr/>
        <w:t>, di liquidazione coatta , di concordato preventivo,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right="0" w:hanging="720"/>
        <w:jc w:val="both"/>
        <w:rPr>
          <w:bCs/>
        </w:rPr>
      </w:pPr>
      <w:r>
        <w:rPr>
          <w:bCs/>
        </w:rPr>
        <w:t>non si trova in stato di liquidazione volont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Cs/>
        </w:rPr>
      </w:pPr>
      <w:r>
        <w:rPr>
          <w:bCs/>
        </w:rPr>
        <w:t>non si trova nella condizione di impresa in difficoltà</w:t>
      </w:r>
      <w:r>
        <w:rPr/>
        <w:t xml:space="preserve"> ai sensi del Reg. (CE) 800/2008, art. 1, par. 7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Cs/>
        </w:rPr>
      </w:pPr>
      <w:r>
        <w:rPr>
          <w:bCs/>
        </w:rPr>
        <w:t>è in regola con le norme obbligatorie</w:t>
      </w:r>
      <w:r>
        <w:rPr/>
        <w:t xml:space="preserve"> vigenti in materia </w:t>
      </w:r>
      <w:r>
        <w:rPr>
          <w:bCs/>
        </w:rPr>
        <w:t>di tutela e salvaguardia dell’ambient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bCs/>
        </w:rPr>
        <w:t>è in regola con le norme obbligatorie in materia di tutela della</w:t>
      </w:r>
      <w:r>
        <w:rPr/>
        <w:t xml:space="preserve"> salute e della sicurezza sul lavor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75"/>
        <w:ind w:left="1066" w:right="0" w:hanging="640"/>
        <w:jc w:val="both"/>
        <w:rPr/>
      </w:pPr>
      <w:r>
        <w:rPr/>
        <w:t>Legge 123/07 (testo unico sicurezza sul lavoro) e D. Lgs. N. 81/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75"/>
        <w:ind w:left="1066" w:right="0" w:hanging="640"/>
        <w:jc w:val="both"/>
        <w:rPr/>
      </w:pPr>
      <w:r>
        <w:rPr/>
        <w:t>DPR 462/01 (norme inerenti la messa a terra degli impianti elettrici nelle aziend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75"/>
        <w:ind w:left="1066" w:right="0" w:hanging="640"/>
        <w:jc w:val="both"/>
        <w:rPr>
          <w:bCs/>
        </w:rPr>
      </w:pPr>
      <w:r>
        <w:rPr/>
        <w:t>DM 37/08 (norme inerenti le installazioni degli impianti all’interno degli edifi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Cs/>
        </w:rPr>
      </w:pPr>
      <w:r>
        <w:rPr>
          <w:bCs/>
        </w:rPr>
        <w:t>applica, nei confronti dei suoi dipendenti,</w:t>
      </w:r>
      <w:r>
        <w:rPr/>
        <w:t xml:space="preserve"> la disciplina normativa e le condizioni retributive previste dalla legge, dai contratti collettivi nazionali sottoscritti dalle associazioni nazionali comparativamente più rappresentative nella categoria di appartenenza, nonché da ogni altra disposizione di legge in materia assistenziale e previdenzia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Cs/>
        </w:rPr>
      </w:pPr>
      <w:r>
        <w:rPr>
          <w:bCs/>
        </w:rPr>
        <w:t>è in regola con le norme che disciplinano le assunzioni obbligatorie</w:t>
      </w:r>
      <w:r>
        <w:rPr/>
        <w:t xml:space="preserve"> – quote di riserva – previste </w:t>
      </w:r>
      <w:r>
        <w:rPr>
          <w:bCs/>
        </w:rPr>
        <w:t>dalla L. n. 68 del 12/03/1999</w:t>
      </w:r>
      <w:r>
        <w:rPr/>
        <w:t xml:space="preserve"> e s.m.i., senza il ricorso all’esonero previsto dall’art. 5, comma 3 della legge medesi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/>
          <w:b/>
          <w:bCs/>
        </w:rPr>
      </w:pPr>
      <w:r>
        <w:rPr>
          <w:bCs/>
        </w:rPr>
        <w:t>è in regola con quanto previsto dalla normativa vigente in materia di Aiuti di Stato in regime de minimis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spacing w:lineRule="auto" w:line="276"/>
        <w:jc w:val="center"/>
        <w:rPr/>
      </w:pPr>
      <w:r>
        <w:rPr/>
        <w:t>(ai sensi dell’art. 47 del D.P.R. 28 dicembre 2000, n. 445)</w:t>
      </w:r>
    </w:p>
    <w:p>
      <w:pPr>
        <w:pStyle w:val="Normal"/>
        <w:spacing w:lineRule="auto" w:line="276" w:before="120" w:after="150"/>
        <w:jc w:val="center"/>
        <w:rPr/>
      </w:pPr>
      <w:r>
        <w:rPr/>
        <w:t>nella qualità di LEGALE RAPPRESENTANTE della ditta sopra indic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che non è destinatario di sentenze di condanna passate in giudicato o di decreti penali di condanna divenuti irrevocabili o di sentenze di applicazione della pena su richiesta, ai sensi dell’art. 444 del codice di procedura penale per reati gravi in danno dello Stato o della Comunità europea, per reati che incidono sulla moralità professionale, per reati di partecipazione a un’organizzazione criminale, corruzione, frode, riciclaggio e per reati in danno dell’amb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75"/>
        <w:ind w:left="426" w:right="0" w:hanging="426"/>
        <w:jc w:val="both"/>
        <w:rPr/>
      </w:pPr>
      <w:r>
        <w:rPr/>
        <w:t>che non è a conoscenza della pendenza a proprio carico di procedimenti penali per reati gravi in danno dello Stato o della Comunità europea, per reati che incidono sulla moralità professionale, per reati di partecipazione a un’organizzazione criminale, corruzione, frode, riciclaggio e per reati in danno dell’amb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che non ha a proprio carico procedimenti pendenti per l’applicazione di una delle misure di prevenzione di cui all’art. 3 della legge 27.12.1956, n. 1423 o di una delle cause ostative previste dall’articolo  10  della legge 31 maggio 1965, n. 57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chiara infine di essere a conoscenza delle sanzioni penali previste dall’art. 76 dello stesso D.P.R. in caso di dichiarazioni mend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 xml:space="preserve">Si allega copia fotostatica di </w:t>
      </w:r>
      <w:r>
        <w:rPr>
          <w:b/>
          <w:bCs/>
        </w:rPr>
        <w:t>valido documento di identità</w:t>
      </w:r>
      <w:r>
        <w:rPr/>
        <w:t xml:space="preserve"> del legale rappresentante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/>
        <w:t>Data ____ / ____ / 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tabs>
          <w:tab w:val="clear" w:pos="708"/>
          <w:tab w:val="left" w:pos="-3969" w:leader="none"/>
        </w:tabs>
        <w:ind w:left="4395" w:right="0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>(Timbro e firma del legale rappresenta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rma/e leggibile/i (in caso di gruppo, firma di tutti i singoli componenti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TE UNICO PER I SUCCESSIVI CONTATTI:</w:t>
      </w:r>
    </w:p>
    <w:p>
      <w:pPr>
        <w:pStyle w:val="Normal"/>
        <w:autoSpaceDE w:val="false"/>
        <w:jc w:val="both"/>
        <w:rPr/>
      </w:pPr>
      <w:r>
        <w:rPr/>
        <w:t>Nome______________________________________Cognome_____________________________</w:t>
      </w:r>
    </w:p>
    <w:p>
      <w:pPr>
        <w:pStyle w:val="Normal"/>
        <w:autoSpaceDE w:val="false"/>
        <w:jc w:val="both"/>
        <w:rPr/>
      </w:pPr>
      <w:r>
        <w:rPr/>
        <w:t>Telefono fisso_______________________________Cellulare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E-mail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o/dichiariamo di autorizzare il Comune di Jesi a trattare e ad archiviare i miei/nostri dati personali in conformità alle disposizioni del D.Lgs. 196/03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;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Garamond" w:hAnsi="Garamond" w:eastAsia="Calibri" w:cs="Garam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 w:val="false"/>
      <w:i w:val="false"/>
      <w:spacing w:val="0"/>
      <w:sz w:val="20"/>
    </w:rPr>
  </w:style>
  <w:style w:type="character" w:styleId="WW8Num13z0">
    <w:name w:val="WW8Num13z0"/>
    <w:qFormat/>
    <w:rPr>
      <w:rFonts w:ascii="t;Times New Roman" w:hAnsi="t;Times New Roman" w:cs="t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;Times New Roman" w:hAnsi="t;Times New Roman" w:cs="t;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pacing w:val="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>
      <w:rFonts w:eastAsia="Times New Roman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rFonts w:eastAsia="Times New Roman"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rFonts w:eastAsia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Times New Roman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right="0" w:firstLine="397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26:00Z</dcterms:created>
  <dc:creator>MECOZZI</dc:creator>
  <dc:description/>
  <dc:language>en-US</dc:language>
  <cp:lastModifiedBy>Torelli</cp:lastModifiedBy>
  <cp:lastPrinted>2013-04-12T11:47:00Z</cp:lastPrinted>
  <dcterms:modified xsi:type="dcterms:W3CDTF">2013-05-10T04:46:00Z</dcterms:modified>
  <cp:revision>6</cp:revision>
  <dc:subject/>
  <dc:title>Spet</dc:title>
</cp:coreProperties>
</file>