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left="5664" w:right="0"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l </w:t>
        <w:tab/>
        <w:t>Comune di Jes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Piazza Indipendenza 1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</w:t>
        <w:tab/>
        <w:tab/>
        <w:t>60035 Jesi (AN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GGETTO: </w:t>
        <w:tab/>
        <w:t>manifestazione di interesse a partecipare alla procedura per l'affidamento dell’incarico di componente del Nucleo di Valutazione del Comune di Jes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/a …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…............................................nato/a ….....................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...................... residente in …......................................... Cap …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/Piazza …............................................n.......................telefono....................................................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center"/>
        <w:rPr/>
      </w:pPr>
      <w:r>
        <w:rPr/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NIFESTA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oprio interesse a partecipare alla procedura comparativa per l'affidamento dell'incarico di componente del Nucleo di Valutazione del Comune di Jes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vestire incarichi pubblici elettivi o cariche in partiti politici o in organizzazioni sindacali;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apporti continuativi di collaborazione o di consulenza retribuiti con  organizzazioni sindacali e con partiti politici;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e procedimenti penali in corso a proprio carico;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ploma di laurea in …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aratteredellanota"/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rovate competenze e alta professionalità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</w:t>
      </w:r>
      <w:r>
        <w:rPr>
          <w:rFonts w:cs="Arial" w:ascii="Arial" w:hAnsi="Arial"/>
          <w:color w:val="000000"/>
          <w:sz w:val="22"/>
          <w:szCs w:val="22"/>
        </w:rPr>
        <w:t>lla pianificazione e controllo di gestione, nell'organizzazione e nella gestione e valutazione del personale, nella misurazione e valutazione della performance.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ente il trattamento dei dati personali nel rispetto del D. Lgs. n. 196/2003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…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120" w:after="0"/>
        <w:ind w:left="720" w:right="0" w:hanging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175" w:leader="none"/>
        </w:tabs>
        <w:autoSpaceDE w:val="false"/>
        <w:spacing w:before="120" w:after="0"/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vertAlign w:val="baseline"/>
        </w:rPr>
        <w:tab/>
        <w:t>indicare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vertAlign w:val="baseline"/>
        </w:rPr>
        <w:t xml:space="preserve">il diploma di laurea </w:t>
      </w:r>
      <w:r>
        <w:rPr>
          <w:rFonts w:cs="Arial" w:ascii="Arial" w:hAnsi="Arial"/>
          <w:color w:val="000000"/>
          <w:sz w:val="18"/>
          <w:szCs w:val="18"/>
        </w:rPr>
        <w:t xml:space="preserve">specialistica o di laurea quadriennale conseguita nel previgente ordinamento degli studi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in giurisprudenza o economia e commercio o scienze statistiche o ingegneria gestionale o in diplomi di laurea ad esse equipollent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P2">
    <w:name w:val="P2"/>
    <w:basedOn w:val="P1"/>
    <w:qFormat/>
    <w:pPr>
      <w:numPr>
        <w:ilvl w:val="0"/>
        <w:numId w:val="2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DefPar">
    <w:name w:val="Def. Par"/>
    <w:basedOn w:val="Normal"/>
    <w:qFormat/>
    <w:pPr>
      <w:ind w:left="0" w:right="0"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Tahoma" w:hAnsi="Tahoma" w:cs="Tahoma"/>
      <w:sz w:val="22"/>
      <w:szCs w:val="20"/>
    </w:rPr>
  </w:style>
  <w:style w:type="paragraph" w:styleId="Corpodeltesto21">
    <w:name w:val="Corpo del testo 21"/>
    <w:basedOn w:val="Normal"/>
    <w:qFormat/>
    <w:pPr>
      <w:autoSpaceDE w:val="false"/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CECCHI Roberta</dc:creator>
  <dc:description/>
  <dc:language>en-US</dc:language>
  <cp:lastModifiedBy>Utente</cp:lastModifiedBy>
  <cp:lastPrinted>2013-03-13T12:02:00Z</cp:lastPrinted>
  <dcterms:modified xsi:type="dcterms:W3CDTF">2013-02-23T17:42:00Z</dcterms:modified>
  <cp:revision>3</cp:revision>
  <dc:subject/>
  <dc:title>Premesso che gli Enti Locali provvedono, annualmente, alla costituzione del Fondo per la contrattazione integrativa del person</dc:title>
</cp:coreProperties>
</file>