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ALLEGATO 3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/>
          <w:b/>
          <w:bCs/>
          <w:sz w:val="24"/>
          <w:szCs w:val="24"/>
        </w:rPr>
        <w:t xml:space="preserve">OFFERTA ECONOMICA </w:t>
        <w:tab/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L'offerta economica di cui al presente modello Allegato 3 deve essere compilata e sottoscritta dal legale rappresentante in caso di concorrente singolo. Nel caso di consorzi di cui all'art. 34, comma 1, lett. b) e c), del D.Lgs. 163/2006 e s.m.i. la dichiarazione sostitutiva di cui al presente modello dovrà essere compilata e sottoscritta dal consorzio,</w:t>
            </w:r>
            <w:r>
              <w:rPr>
                <w:rFonts w:eastAsia="TimesNewRomanPS-BoldMT" w:cs="Times New Roman"/>
                <w:b/>
                <w:bCs/>
                <w:sz w:val="24"/>
                <w:szCs w:val="24"/>
                <w:shd w:fill="auto" w:val="clear"/>
              </w:rPr>
              <w:t xml:space="preserve"> nel caso di concorrenti costituiti da imprese associate in R.T.I. o consorzio ordinario di concorrenti dal rappresentante legale dell'impresa mandataria o capogruppo, nel caso di imprese da associarsi o da consorziarsi la medesima dichiarazione deve essere sottoscritta dai legali rappresentanti di</w:t>
            </w: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 xml:space="preserve"> ciascun concorrente che costituisce o che costituirà il raggruppamento temporaneo di imprese o il consorzio ordinario di concorrenti di cui all'art. 34, comma 1, lett. d) ed e) del D.Lgs. 163/2006 e s.m.i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u w:val="none"/>
                <w:lang w:val="it-IT" w:eastAsia="it-IT" w:bidi="it-IT"/>
              </w:rPr>
              <w:t xml:space="preserve">Nel caso di offerta prodotta da persona munita di mandato, il relativo potere deve risultare da procura notarile, allegata, a </w:t>
            </w: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u w:val="single"/>
                <w:lang w:val="it-IT" w:eastAsia="it-IT" w:bidi="it-IT"/>
              </w:rPr>
              <w:t>pena di esclusione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4"/>
          <w:szCs w:val="24"/>
        </w:rPr>
        <w:t>OGGETTO: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PROCEDURA APERTA PER L'AFFIDAMENTO IN CONCESSIONE DEL SERVIZIO DI GESTIONE DEI PARCHEGGI A PAGAMENTO DI PROPRIETA' COMUNALE - CODICE C.I.G. 4217062DA3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Via/Piazza ________________________________________________________, in qualità di 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rappresentante legale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procuratore giusta _________________________________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 xml:space="preserve">- di avere preso esatta e completa conoscenza del Capitolato speciale e di tutte le circostanze generali e particolari che possono influire sull'esecuzione del servizio, e, in particolare </w:t>
      </w:r>
      <w:r>
        <w:rPr>
          <w:rFonts w:eastAsia="Arial Unicode MS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it-IT"/>
        </w:rPr>
        <w:t>di essersi recato ed aver preso visione, anche a mezzo di personale appositamente delegato, del luogo di esecuzione del servizio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it-IT"/>
        </w:rPr>
        <w:t>- che l'offerta tiene conto del costo del lavoro, delle condizioni di lavoro nonché degli obblighi connessi alle disposizioni in materia di sicurezza e protezione dei lavoratori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>- di accettare incondizionatamente tutte le clausole contenute nel bando, nel Capitolato speciale d'appalto, nel disciplinare di gara e relativi allegati;</w:t>
      </w:r>
    </w:p>
    <w:p>
      <w:pPr>
        <w:pStyle w:val="TextBody"/>
        <w:ind w:left="3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I OBBLIGA</w:t>
      </w:r>
    </w:p>
    <w:p>
      <w:pPr>
        <w:pStyle w:val="TextBody"/>
        <w:ind w:left="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in caso di aggiudicazione 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 fornire le prestazioni </w:t>
      </w:r>
      <w:r>
        <w:rPr/>
        <w:t>di cui al capitolato speciale ai seguenti prezzi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4"/>
        <w:gridCol w:w="1590"/>
        <w:gridCol w:w="2603"/>
      </w:tblGrid>
      <w:tr>
        <w:trPr>
          <w:tblHeader w:val="true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 xml:space="preserve">ELEMENTO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PREZZO IN EURO IN CIFRE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  <w:t>PREZZO IN EURO IL LETTERE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it-IT" w:bidi="ar-SA"/>
              </w:rPr>
              <w:t>B.1) percentuale sui proventi dei parcometri nonché degli abbonamenti dei residenti in zone con sosta a pagament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  <w:b/>
                <w:b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NewRomanPSMT" w:cs="TimesNewRomanPSMT"/>
                <w:b/>
                <w:color w:val="auto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it-IT" w:bidi="ar-SA"/>
              </w:rPr>
              <w:t>B.2) percentuale sulla somma al netto dell'I.V.A. incassata dal concessionario per abbonament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  <w:b/>
                <w:b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NewRomanPSMT" w:cs="TimesNewRomanPSMT"/>
                <w:b/>
                <w:color w:val="auto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100" w:after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it-IT" w:bidi="ar-SA"/>
              </w:rPr>
              <w:t>B.3) percentuale dei proventi delle sanzioni emesse dagli ausiliari del traffico e incassate dal Comune di Jesi da retrocedere alla ditta concessionar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  <w:b/>
                <w:b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NewRomanPSMT" w:cs="TimesNewRomanPSMT"/>
                <w:b/>
                <w:color w:val="auto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jc w:val="both"/>
        <w:rPr>
          <w:rFonts w:eastAsia="TimesNewRomanPSMT" w:cs="Arial"/>
          <w:sz w:val="24"/>
          <w:szCs w:val="24"/>
        </w:rPr>
      </w:pPr>
      <w:r>
        <w:rPr>
          <w:rFonts w:eastAsia="TimesNewRomanPSMT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ab/>
        <w:tab/>
        <w:tab/>
        <w:tab/>
        <w:t>FIRMA</w:t>
      </w:r>
      <w:r>
        <w:rPr>
          <w:rStyle w:val="FootnoteCharacters"/>
          <w:rStyle w:val="FootnoteAnchor"/>
          <w:rFonts w:eastAsia="TimesNewRomanPSMT" w:cs="Times New Roman"/>
          <w:sz w:val="24"/>
          <w:szCs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sz w:val="24"/>
          <w:szCs w:val="24"/>
        </w:rPr>
        <w:tab/>
        <w:tab/>
        <w:tab/>
        <w:tab/>
        <w:t>________________________</w:t>
      </w:r>
      <w:r>
        <w:rPr>
          <w:rFonts w:eastAsia="TimesNewRomanPS-ItalicMT" w:cs="Times New Roman"/>
          <w:b/>
          <w:bCs/>
          <w:i/>
          <w:iCs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MT">
    <w:charset w:val="80"/>
    <w:family w:val="auto"/>
    <w:pitch w:val="default"/>
  </w:font>
  <w:font w:name="TimesNewRomanPSMT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-ItalicMT" w:cs="Times New Roman"/>
          <w:b/>
          <w:bCs/>
          <w:i/>
          <w:iCs/>
          <w:sz w:val="24"/>
          <w:szCs w:val="24"/>
        </w:rPr>
        <w:tab/>
        <w:t xml:space="preserve">  </w:t>
      </w:r>
      <w:r>
        <w:rPr>
          <w:rFonts w:eastAsia="TimesNewRomanPS-ItalicMT" w:cs="Times New Roman"/>
          <w:b w:val="false"/>
          <w:bCs w:val="false"/>
          <w:i w:val="false"/>
          <w:iCs w:val="false"/>
          <w:sz w:val="18"/>
          <w:szCs w:val="18"/>
        </w:rPr>
        <w:t>A pena di esclusione, va allegata  fotocopia di documento di identità in corso di validità del/i sottoscrittore/i.</w:t>
      </w:r>
      <w:r>
        <w:rPr>
          <w:rFonts w:eastAsia="TimesNewRomanPS-ItalicMT" w:cs="Times New Roman"/>
          <w:i/>
          <w:iCs/>
          <w:sz w:val="24"/>
          <w:szCs w:val="2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18Z</dcterms:created>
  <dc:creator/>
  <dc:description/>
  <dc:language>en-US</dc:language>
  <cp:lastModifiedBy>barbara bocci</cp:lastModifiedBy>
  <cp:lastPrinted>2009-06-11T11:38:00Z</cp:lastPrinted>
  <dcterms:modified xsi:type="dcterms:W3CDTF">2012-05-09T10:24:06Z</dcterms:modified>
  <cp:revision>88</cp:revision>
  <dc:subject/>
  <dc:title/>
</cp:coreProperties>
</file>