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right="0" w:firstLine="708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LLEGATO “A”</w:t>
      </w:r>
    </w:p>
    <w:p>
      <w:pPr>
        <w:pStyle w:val="Normal"/>
        <w:autoSpaceDE w:val="false"/>
        <w:ind w:left="7080" w:right="0" w:firstLine="708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ODULO DI DOMANDA PER LA SELEZIONE PUBBLICA, PER TITOLI ED ESAME, PER LA FORMAZIONE DI UNA GRADUATORIA PER L'ASSUNZIONE DI UNITA’ DI APPLICATO TERMINALISTA CAT. B3 A TEMPO DETERMINATO E A TEMPO PIENO PRESSO IL SETTORE SERVIZI ALLA PERSONA - SERVIZI DEMOGRAFICI – UFFICIO ELETTORALE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664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 COMUNE DI JESI</w:t>
      </w:r>
    </w:p>
    <w:p>
      <w:pPr>
        <w:pStyle w:val="Normal"/>
        <w:autoSpaceDE w:val="false"/>
        <w:ind w:left="5664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.zza Indipendenza 1</w:t>
      </w:r>
    </w:p>
    <w:p>
      <w:pPr>
        <w:pStyle w:val="Normal"/>
        <w:autoSpaceDE w:val="false"/>
        <w:ind w:left="5664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0035 JESI (AN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Oggetto: </w:t>
      </w:r>
      <w:r>
        <w:rPr>
          <w:color w:val="000000"/>
          <w:sz w:val="23"/>
          <w:szCs w:val="23"/>
        </w:rPr>
        <w:t>selezione per titoli ed esame, per la formazione di una graduatoria per l'assunzione di unità di applicato terminalista cat. B3 a tempo determinato e a tempo pieno presso il settore Servizi alla persona - Servizi Demografici – Ufficio elettorale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/la sottoscritto/a ……………………………………………………………………………………… ,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presa visione del bando, </w:t>
      </w:r>
      <w:r>
        <w:rPr>
          <w:b/>
          <w:bCs/>
          <w:color w:val="000000"/>
          <w:sz w:val="23"/>
          <w:szCs w:val="23"/>
        </w:rPr>
        <w:t xml:space="preserve">CHIEDE </w:t>
      </w:r>
      <w:r>
        <w:rPr>
          <w:color w:val="000000"/>
          <w:sz w:val="23"/>
          <w:szCs w:val="23"/>
        </w:rPr>
        <w:t>di partecipare alla selezione pubblica precisata in oggetto</w:t>
      </w:r>
      <w:r>
        <w:rPr>
          <w:i/>
          <w:i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tale scopo, sotto la personale responsabilità, consapevole delle sanzioni penali di cui all’art. 76 del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PR 28 dicembre 2000 n. 445 in caso di false dichiarazioni, ai sensi e per gli effetti di cui all’art. 46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 citato DPR n.445/2000,</w:t>
      </w:r>
    </w:p>
    <w:p>
      <w:pPr>
        <w:pStyle w:val="Normal"/>
        <w:autoSpaceDE w:val="false"/>
        <w:ind w:left="2832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nome………………………………………………..cognome………………………………………..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di essere nat…. a…………………………………………prov………il……………………………..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di essere residente a……………………………prov…….via ……………………………...…………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………,C.A.P………………………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di essere in possesso del seguente Codice fiscale n………………………………………..…………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essere cittadino/a italiano/a; oppure di essere cittadino/a di altro Stato membro dell’Union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uropea (indicare lo Stato …………………..……………………………………………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/>
          <w:iCs/>
          <w:color w:val="000000"/>
          <w:sz w:val="23"/>
          <w:szCs w:val="23"/>
        </w:rPr>
        <w:t>Se cittadino/a di altro stato membro dell’Unione Europea dichiara di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godere dei diritti politici anche nello Stato di appartenenza o provenienza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possedere una adeguata conoscenza della lingua italiana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possedere tutti gli altri requisiti previsti per i candidati cittadini italian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essere iscritto nelle liste elettorali del Comune di …………………………………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non aver subìto condanne penali e di non avere procedimenti penali in corso, provvedimenti di prevenzione o altre misure, che escludono l'accesso ai pubblici impiegh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essere, nei riguardi degli obblighi militari, nella posizione di …………………………………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per gli aspiranti di sesso maschile nati entro il 31/12/1985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possedere l’idoneità psico-fisica all’impieg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non essere stato destituito o dispensato dall’impiego presso una pubblica amministrazione e di non essere stato dichiarato decaduto da un impiego statale ai sensi della vigente normativ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essere in possesso dei seguenti titoli che danno diritto a preferenza a parità di punteggi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…………</w:t>
      </w:r>
      <w:r>
        <w:rPr>
          <w:color w:val="000000"/>
          <w:sz w:val="23"/>
          <w:szCs w:val="23"/>
        </w:rPr>
        <w:t>.…………………………………………....................... (vedi allegato “B” al bando), come da documentazione allegata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possedere il titolo di studio richiesto dal bando ……………………………………………… 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eguito presso ………………………………………………………….. nell’anno …………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votazione di ……………………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possedere l’attestato di qualifica richiesto dal bando ……………………………………………,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eguito presso ………………………………………………………….. nell’anno …………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votazione di ……………………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essere in possesso i seguenti titoli di studio superiori a quello richiesto dal bando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……………………………………………………………………………………………….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eguito presso ………………………………………………………….. nell’anno …………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votazione di …………………… 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autoSpaceDE w:val="false"/>
        <w:ind w:left="1069" w:right="0" w:hanging="360"/>
        <w:jc w:val="both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</w:t>
      </w:r>
    </w:p>
    <w:p>
      <w:pPr>
        <w:pStyle w:val="Normal"/>
        <w:autoSpaceDE w:val="false"/>
        <w:ind w:left="709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eguito presso ………………………………………………………….. nell’anno …………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votazione di …………………… 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possedere i seguenti titoli di servizio valutabili al fine della formazione della graduator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uppressAutoHyphens w:val="false"/>
        <w:autoSpaceDE w:val="false"/>
        <w:spacing w:lineRule="auto" w:line="240"/>
        <w:ind w:left="1065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fica ……………………………………. Settore/Ufficio ………………………….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e …………………………….. Tipo di contratto ……………………………………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l ………………….. al 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uppressAutoHyphens w:val="false"/>
        <w:autoSpaceDE w:val="false"/>
        <w:spacing w:lineRule="auto" w:line="240"/>
        <w:ind w:left="1065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fica ……………………………………. Settore/Ufficio ………………………….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e …………………………….. Tipo di contratto ……………………………………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l ………………….. al 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uppressAutoHyphens w:val="false"/>
        <w:autoSpaceDE w:val="false"/>
        <w:spacing w:lineRule="auto" w:line="240"/>
        <w:ind w:left="1065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fica ……………………………………. Settore/Ufficio ………………………….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e …………………………….. Tipo di contratto ……………………………………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l ………………….. al 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uppressAutoHyphens w:val="false"/>
        <w:autoSpaceDE w:val="false"/>
        <w:spacing w:lineRule="auto" w:line="240"/>
        <w:ind w:left="1065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fica ……………………………………. Settore/Ufficio ………………………….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e …………………………….. Tipo di contratto ……………………………………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l ………………….. al 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uppressAutoHyphens w:val="false"/>
        <w:autoSpaceDE w:val="false"/>
        <w:spacing w:lineRule="auto" w:line="240"/>
        <w:ind w:left="1065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fica ……………………………………. Settore/Ufficio ………………………….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e …………………………….. Tipo di contratto ……………………………………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l ………………….. al 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uppressAutoHyphens w:val="false"/>
        <w:autoSpaceDE w:val="false"/>
        <w:spacing w:lineRule="auto" w:line="240"/>
        <w:ind w:left="1065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fica ……………………………………. Settore/Ufficio ………………………….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e …………………………….. Tipo di contratto …………………………………….</w:t>
      </w:r>
    </w:p>
    <w:p>
      <w:pPr>
        <w:pStyle w:val="Normal"/>
        <w:autoSpaceDE w:val="false"/>
        <w:ind w:left="1065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l ………………….. al …………………….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’eventuale equipollenza con il titolo di studio richiesto è stabilita dalla seguente norma o dichiarazione dell’autorità competente ……….……………………………………………………………………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avere una buona conoscenza e capacità d’uso di apparecchiature e applicazioni informatich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accettare, avendone presa conoscenza, le norme e le condizioni stabilite dal presente band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autorizzare, ai sensi della vigente normativa in materia, il Comune di Jesi al trattamento dei dati personali forniti con la presente domanda, per le finalità del presente band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di voler ricevere tutte le comunicazioni relative al selezione al seguente indirizzo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gnome………………………Nome……………………………..via…………………………...…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………c.a.p……………….Comune……………….prov……………Telefono…….......................……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 di impegnarsi a comunicare tempestivamente per iscritto eventuali variazioni di indirizzo sollevando l’Amministrazione da ogni responsabilità in caso di irreperibilità del destinatario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ega alla presente domanda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>copia fotostatica (non autenticata) di un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color w:val="000000"/>
          <w:sz w:val="23"/>
          <w:szCs w:val="23"/>
        </w:rPr>
        <w:t>la certificazione in carta semplice comprovante il possesso degli eventuali titoli di preferenza a parità di punteggio nella assunzione (indicati nell'allegato “B” al presente bando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6372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Fede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uogo e data_________________</w:t>
      </w:r>
    </w:p>
    <w:p>
      <w:pPr>
        <w:pStyle w:val="Normal"/>
        <w:autoSpaceDE w:val="false"/>
        <w:ind w:left="4248" w:right="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</w:t>
      </w:r>
    </w:p>
    <w:p>
      <w:pPr>
        <w:pStyle w:val="Normal"/>
        <w:autoSpaceDE w:val="false"/>
        <w:ind w:left="4956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firma del candidato,per esteso, non autenticata)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LLEGATO “B”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itoli di preferenza a parità di merito (DPR 487/94 art. 5, comma 4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Le categorie di cittadini che nei pubblici concorsi hanno preferenza </w:t>
      </w:r>
      <w:r>
        <w:rPr>
          <w:b/>
          <w:bCs/>
          <w:color w:val="000000"/>
          <w:sz w:val="23"/>
          <w:szCs w:val="23"/>
        </w:rPr>
        <w:t xml:space="preserve">a parità di merito </w:t>
      </w:r>
      <w:r>
        <w:rPr>
          <w:color w:val="000000"/>
          <w:sz w:val="23"/>
          <w:szCs w:val="23"/>
        </w:rPr>
        <w:t>(che han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ttenuto lo stesso punteggio complessivo) sono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Gli insigniti di medaglia al valor militar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I mutilati ed invalidi di guerra ex-combattent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I mutilati ed invalidi per fatto di guerr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I mutilati ed invalidi per servizio nel settore pubblico e privato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Gli orfani di guerr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Gli orfani dei caduti per fatto di guerr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Gli orfani dei caduti per servizio nel settore pubblico e privato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I feriti in combattimento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Gli insigniti di croce di guerra o di altra attestazione speciale di merito di guerra, nonché i cap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famiglie numeros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I figli dei mutilati e degli invalidi di guerra ex-combattent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I figli dei mutilati e degli invalidi per fatto di guerr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I figli dei mutilati e degli invalidi per servizio nel settore pubblico e privato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 I genitori vedovi non risposati e le sorelle ed i fratelli vedovi o non sposati dei caduti in guerr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I genitori vedovi non risposati e le sorelle ed i fratelli vedovi o non sposati dei caduti per fatto d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uerr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 I genitori vedovi non risposati e le sorelle e i fratelli vedovi o non sposati dei caduti per servizi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l settore pubblico e privato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Coloro che abbiano prestato servizio militare come combattent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. Coloro che abbiano prestato lodevole servizio a qualunque titolo, per non meno di un an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ll’amministrazione che ha indetto la selezion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. I coniugati e i non coniugati con riguardo al numero dei figli a carico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. Gli invalidi ed i mutilati civil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. Militari volontari delle Forze Armate congedati senza demerito al termine della ferma o rafferma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A parità di merito e di titoli di preferenza, la preferenza è determinata </w:t>
      </w:r>
      <w:r>
        <w:rPr>
          <w:b/>
          <w:bCs/>
          <w:color w:val="000000"/>
          <w:sz w:val="23"/>
          <w:szCs w:val="23"/>
        </w:rPr>
        <w:t>dalla minore età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8:05Z</dcterms:created>
  <dc:creator/>
  <dc:description/>
  <dc:language>en-US</dc:language>
  <cp:lastModifiedBy/>
  <cp:revision>0</cp:revision>
  <dc:subject/>
  <dc:title/>
</cp:coreProperties>
</file>