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right="0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>Spett..le</w:t>
      </w:r>
    </w:p>
    <w:p>
      <w:pPr>
        <w:pStyle w:val="Normal"/>
        <w:autoSpaceDE w:val="false"/>
        <w:ind w:left="4248" w:right="0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>COMUNE DI Jes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Piazza Indipendenza n.1</w:t>
      </w:r>
    </w:p>
    <w:p>
      <w:pPr>
        <w:pStyle w:val="Normal"/>
        <w:autoSpaceDE w:val="false"/>
        <w:ind w:left="4248" w:right="0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60035 Jesi ( AN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llegato n.1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asta pubblica del giorno. 15.12.2011 alle ore 12,00 ,  per la concessione, in uso per anni  99,  della cappellina  presso il  Cimitero di Jesi   o quello rurale di Taban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re una sola  opzione  barrando con una croce  la  cappellina  o la parte della cappellina  oggetto dell'offerta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pellina/Monumento : Fondatore  Pacifico Bali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Campo V cimitero Jesi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terreno mq. 27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loculi  n. 12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rezzo a base d'asta € 67.761,96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  Cappellina/Monumento : Fondatori Giovannini-Girolimini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 xml:space="preserve"> Campo V  cimitero Jesi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terreno mq 15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loculi n. 10</w:t>
        <w:tab/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 prezzo a base d'asta € 57.053,30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/>
          <w:b/>
          <w:bCs/>
          <w:sz w:val="28"/>
          <w:szCs w:val="28"/>
        </w:rPr>
        <w:tab/>
        <w:t>3</w:t>
      </w:r>
      <w:r>
        <w:rPr>
          <w:rFonts w:cs="Arial"/>
          <w:b w:val="false"/>
          <w:bCs w:val="false"/>
          <w:sz w:val="28"/>
          <w:szCs w:val="28"/>
        </w:rPr>
        <w:t xml:space="preserve">.    </w:t>
      </w:r>
      <w:r>
        <w:rPr>
          <w:rFonts w:cs="Arial"/>
          <w:b/>
          <w:bCs/>
          <w:sz w:val="28"/>
          <w:szCs w:val="28"/>
        </w:rPr>
        <w:t>Cappellina  “N” : Fondatore  Loreti Licinio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Arial"/>
          <w:b/>
          <w:bCs/>
          <w:sz w:val="28"/>
          <w:szCs w:val="28"/>
        </w:rPr>
        <w:tab/>
        <w:tab/>
        <w:t xml:space="preserve">Campo V  cimitero Jesi   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</w:t>
      </w:r>
      <w:r>
        <w:rPr>
          <w:rFonts w:cs="Arial"/>
          <w:b/>
          <w:bCs/>
          <w:sz w:val="28"/>
          <w:szCs w:val="28"/>
        </w:rPr>
        <w:tab/>
        <w:t>loculi n.3+3</w:t>
        <w:tab/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Arial"/>
          <w:b/>
          <w:bCs/>
          <w:sz w:val="28"/>
          <w:szCs w:val="28"/>
        </w:rPr>
        <w:tab/>
        <w:tab/>
        <w:t xml:space="preserve"> prezzo a base d'asta € 23.564,59</w:t>
      </w:r>
    </w:p>
    <w:p>
      <w:pPr>
        <w:pStyle w:val="TextBody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 xml:space="preserve"> 4.    Cappellina  n.11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Arial"/>
          <w:b/>
          <w:bCs/>
          <w:sz w:val="28"/>
          <w:szCs w:val="28"/>
        </w:rPr>
        <w:tab/>
        <w:tab/>
        <w:t xml:space="preserve"> Campo V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 </w:t>
      </w:r>
      <w:r>
        <w:rPr>
          <w:rFonts w:cs="Arial"/>
          <w:b w:val="false"/>
          <w:bCs w:val="false"/>
          <w:sz w:val="28"/>
          <w:szCs w:val="28"/>
        </w:rPr>
        <w:tab/>
      </w:r>
      <w:r>
        <w:rPr>
          <w:rFonts w:cs="Arial"/>
          <w:b/>
          <w:bCs/>
          <w:sz w:val="28"/>
          <w:szCs w:val="28"/>
        </w:rPr>
        <w:t xml:space="preserve"> </w:t>
        <w:tab/>
        <w:t>loculi  n.4+4-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Arial"/>
          <w:b/>
          <w:bCs/>
          <w:sz w:val="28"/>
          <w:szCs w:val="28"/>
        </w:rPr>
        <w:tab/>
        <w:tab/>
        <w:t>prezzo a base d'asta  € 31.419,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ppellina /Arcata n. 12 :Fondatore Gianandrea Giusepp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  <w:tab/>
        <w:t>Campo IV   cimitero di Jesi -Famedi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 xml:space="preserve">loculi n. 5+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</w:t>
        <w:tab/>
        <w:t>prezzo a base d'asta € 28.788,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6.    Cappellina /Arcata n. 16: Fondatore Mogni Cav. Antonio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ab/>
        <w:t>Campo IV  cimitero Jesi -Famedi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ab/>
        <w:t xml:space="preserve"> loculi n.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prezzo a base d'asta  € 30.870,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7.  Cappellina/Arcata n. 18 : Fondatore  Funari Anna vedova Tamburin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ab/>
        <w:t xml:space="preserve"> Campo IV cimitero Jesi -Famed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loculi n 4+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prezzo a base d'asta € 26.706,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8.  Cappellina/Arcata n. 60 : Fondatore Anna Maria Brecciaroli vedova Matte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  <w:tab/>
        <w:t>Campo IV  cimitero Jesi -Famedi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ab/>
        <w:t xml:space="preserve"> loculi n. 4+8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 xml:space="preserve">       </w:t>
        <w:tab/>
        <w:t>prezzo a base d'asta  €45.868,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9. Cappellina/Arcata n. 68 : Fondatore Belardinelli Maria fu Adolf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  <w:t xml:space="preserve">  Campo IV  cimitero Jesi-Famed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  <w:tab/>
        <w:t xml:space="preserve"> loculi n. 1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ab/>
        <w:t>prezzo a base d'asta € 61.740,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>10 Cappellina n.6 : Fondatore Mancinell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 xml:space="preserve">Campo II cimitero Jesi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 xml:space="preserve"> loculi n. 4+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>prezzo a base d'asta € 33.346,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>11. Cappellina n. 1  Negromanti - lato sinistro- Cimitero Taban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ab/>
        <w:t xml:space="preserve">loculi n. 12 disposti in 3 file da 4 loculi ognuna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  <w:tab/>
        <w:t xml:space="preserve">sono inoltre ricavabili con separazione ulteriori 3 loculi , 1 per ogni fila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  <w:tab/>
        <w:t xml:space="preserve"> prezzo a base d'asta intera porzione della cappellina € 73.270,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zo a base d'asta  per I fila   n. 4 loculi+1 € 24.423,4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zo a base d'asta per II fila  n. 4 loculi + 1 € 24.423,4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zo a base d'asta per  III fila n. 4 loculi +1 € 24.423,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utotabella"/>
        <w:autoSpaceDE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l sottoscritto ………………………………………………………………………..…………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to a……………………………………………………………………… il 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sidente a................... ........... in via 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. ……, tel. …………………………., fax …………………... Autorizzato a rappresentare ............................................................................................. oppure autorizzato a rappresentare legalmente  l'Ent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odice fiscal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H I E D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 essere ammesso al pubblico incanto indicato in oggetto e consapevole del fatto che, in caso di mendace dichiarazione, verranno applicate nei suoi riguardi, ai sensi dell’art. 76 del D.P.R. 28.12.2000, n. 445 e succ. mod., le sanzioni previste dal codice penale e dalle leggi speciali in materia di falsità negli atti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i sensi degli artt. 46, 47 e 48 del D.P.R. 28.12.2000, n. 445 e succ. mod.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) - </w:t>
      </w:r>
      <w:r>
        <w:rPr>
          <w:sz w:val="28"/>
          <w:szCs w:val="28"/>
        </w:rPr>
        <w:t xml:space="preserve">Di aver preso visione della  cappellina oggetto dell'offerta  e  di aver preso conoscenza </w:t>
        <w:tab/>
        <w:t xml:space="preserve">del bando di concessione in uso emanato da codesta Amministrazione Comunale , </w:t>
        <w:tab/>
        <w:t>nonché della documentazione messa a disposizione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- Di accettare, senza riserva alcuna, tutte le condizioni contenute nel bando di asta e nel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sciplinare di concessione 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) - </w:t>
      </w:r>
      <w:r>
        <w:rPr>
          <w:sz w:val="28"/>
          <w:szCs w:val="28"/>
        </w:rPr>
        <w:t xml:space="preserve">L’inesistenza di cause di incapacità a contrattare con la Pubblica Amministrazione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eviste  dalla normativa vigente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) - </w:t>
      </w:r>
      <w:r>
        <w:rPr>
          <w:sz w:val="28"/>
          <w:szCs w:val="28"/>
        </w:rPr>
        <w:t xml:space="preserve">Di non trovarsi in stato di fallimento, liquidazione coatta, amministrazione controllata 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i concordato preventivo o nei cui riguardi sia in corso un procedimento per la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chiarazione di   una di tali situazion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 di prendere atto che la cappellina viene concessa  in uso a corpo, nello stato di fatto  e di </w:t>
        <w:tab/>
        <w:t>diritto in cui si trova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6)   </w:t>
      </w:r>
      <w:r>
        <w:rPr>
          <w:b w:val="false"/>
          <w:bCs w:val="false"/>
          <w:sz w:val="28"/>
          <w:szCs w:val="28"/>
        </w:rPr>
        <w:t xml:space="preserve">che alla presente asta non partecipa per la stessa cappellina  alcun componente dello </w:t>
        <w:tab/>
        <w:t>stesso nucleo familia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ta …………………………</w:t>
      </w:r>
    </w:p>
    <w:p>
      <w:pPr>
        <w:pStyle w:val="Normal"/>
        <w:autoSpaceDE w:val="false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Firma </w:t>
      </w:r>
    </w:p>
    <w:p>
      <w:pPr>
        <w:pStyle w:val="Normal"/>
        <w:autoSpaceDE w:val="false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autoSpaceDE w:val="false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chiaro di essere informato, ai sensi e per gli effetti di cui all’art. 10 della legge n. 196/2003, che i dati personali saranno raccolti e trattati ai fini del procedimento di gara e della eventuale successiva stipula e gestione del contratto. Tali dati potranno essere, inoltre, comunicati ai concorrenti che partecipano alla gara e ad ogni altro soggetto che abbia interesse, ai sensi della Legge n. 241/199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Firma </w:t>
      </w:r>
    </w:p>
    <w:p>
      <w:pPr>
        <w:pStyle w:val="Normal"/>
        <w:autoSpaceDE w:val="false"/>
        <w:ind w:left="6804" w:right="0" w:firstLine="708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ind w:left="778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ATTENZIONE: </w:t>
      </w:r>
      <w:r>
        <w:rPr>
          <w:sz w:val="28"/>
          <w:szCs w:val="28"/>
        </w:rPr>
        <w:t>A corredo del presente modello di autodichiarazione, i concorrenti dovranno allegare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ena l’esclusione</w:t>
      </w:r>
      <w:r>
        <w:rPr>
          <w:sz w:val="28"/>
          <w:szCs w:val="28"/>
        </w:rPr>
        <w:t>,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Fotocopia di un documento di identità in corso di validità, del dichiarante, valido per tutte le dichiarazioni presentate; Nel caso in cui la firma sociale sia stabilita in maniera congiunta, la sottoscrizione  del presente modello  deve essere effettuata  da tutti i legali rappresentanti dell'Ente , In tal caso  le copie dei documenti di identità vanno allegati  per tutti i firmatari.</w:t>
      </w:r>
    </w:p>
    <w:p>
      <w:pPr>
        <w:sectPr>
          <w:type w:val="nextPage"/>
          <w:pgSz w:w="11906" w:h="16838"/>
          <w:pgMar w:left="709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a ricevuta del versamento alla Tesoreria Comunale, della cauzione pari al 10 per cento della base d’asta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rca da bollo € 14,62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Spett.le</w:t>
      </w:r>
    </w:p>
    <w:p>
      <w:pPr>
        <w:pStyle w:val="Normal"/>
        <w:autoSpaceDE w:val="false"/>
        <w:ind w:left="495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Jesi</w:t>
      </w:r>
    </w:p>
    <w:p>
      <w:pPr>
        <w:pStyle w:val="Normal"/>
        <w:autoSpaceDE w:val="false"/>
        <w:ind w:left="495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60035   Jesi  ( AN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n. 2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GGETTO:        Asta del giorno 15.12 .2011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cessione, per anni 99 della cappellina n 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zione 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mporto a base d’asta:  in cifre .................. ................... in lettere (.........................................................)   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sottoscritto ……………………………………………………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to a ………………………………………………………….il  …..……………….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sidente a .................................................................................... in  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.…………., tel. ……………………..............……………., codice fiscale n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..……………………………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FFR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 la concessione del bene di cui all’oggetto la somma di eur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in cifre euro ____________________________________________________________________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in lettere euro ____________________________________________________________________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FIRMA </w:t>
      </w:r>
    </w:p>
    <w:p>
      <w:pPr>
        <w:pStyle w:val="Normal"/>
        <w:autoSpaceDE w:val="false"/>
        <w:ind w:left="6372" w:right="0" w:hanging="98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ta :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. B.  In caso di discordanza  tra prezzo espresso in cifre e prezzo espresso in lettere, verrà ritenuto valido quello più alt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7:00Z</dcterms:created>
  <dc:creator>spoliandri</dc:creator>
  <dc:description/>
  <dc:language>en-US</dc:language>
  <cp:lastModifiedBy>donatella</cp:lastModifiedBy>
  <cp:lastPrinted>2010-03-22T11:42:00Z</cp:lastPrinted>
  <dcterms:modified xsi:type="dcterms:W3CDTF">2010-03-22T10:42:00Z</dcterms:modified>
  <cp:revision>4</cp:revision>
  <dc:subject/>
  <dc:title>Marca da bollo € 14,62</dc:title>
</cp:coreProperties>
</file>