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A  tipologia di imprese e interventi ammissibi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</w:t>
      </w:r>
      <w:r>
        <w:rPr>
          <w:b/>
          <w:bCs/>
        </w:rPr>
        <w:t xml:space="preserve">ossono presentare domanda di partecipazione, così come previsto dal bando regionale n. 108/09 le imprese esercenti le seguenti attivit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commerciali all’ingrosso e al dettaglio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mprese di somministrazione di alimenti e bevande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e società cooperative di consumo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e attività di commercio su aree pubbliche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di rivendita di generi di monopolio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di vendita e distribuzione di carburanti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di rivendita di stampa quotidiana e periodica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di vendita non rivolte al pubblico (spacci interni)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di vendita di merci prodotte in proprio (agricoltori, artigiani, ecc.)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di noleggio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ttività artigianali per la produzione e vendita quali gastronomia, pizzerie artigiane e simili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mprese turistiche e gli esercenti professioni turistiche di cui alla legge 135/2001, ed alle leggi di settore, compreso i Bed and Breakfast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mprese e gli organismi fornitori di servizi strettamente connnessi alle iniziative di cui all'art. 2 comma 2 del Decreto Ministeriale 1203/2008, ivi compresi i centri di assistenza tecnica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rganismi associativi, costituiti con prevalenza numerica tra le imprese commerciali e turistiche, che svolgono attività di gestione di servizi comuni per gli associati e che hanno operatività nei luoghi del commercio inseriti nei progetti strategici;</w:t>
      </w:r>
    </w:p>
    <w:p>
      <w:pPr>
        <w:pStyle w:val="Normal"/>
        <w:tabs>
          <w:tab w:val="clear" w:pos="1134"/>
          <w:tab w:val="left" w:pos="570" w:leader="none"/>
          <w:tab w:val="left" w:pos="580" w:leader="none"/>
        </w:tabs>
        <w:autoSpaceDE w:val="false"/>
        <w:spacing w:before="0" w:after="120"/>
        <w:ind w:left="0" w:right="0" w:hanging="0"/>
        <w:jc w:val="both"/>
        <w:rPr>
          <w:rFonts w:eastAsia="Wingdings" w:cs="Wingdings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before="0" w:after="120"/>
        <w:ind w:left="0" w:right="0" w:hanging="0"/>
        <w:jc w:val="both"/>
        <w:rPr/>
      </w:pPr>
      <w:r>
        <w:rPr>
          <w:rFonts w:eastAsia="Wingdings" w:cs="Wingdings"/>
          <w:b/>
          <w:bCs/>
          <w:sz w:val="24"/>
          <w:szCs w:val="24"/>
        </w:rPr>
        <w:t>Tipologia di interventi ammissibili a finanziamento</w:t>
      </w:r>
      <w:r>
        <w:rPr>
          <w:rFonts w:eastAsia="Wingdings" w:cs="Wingding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Rifacimento facciate immobil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sistemazione di vetrin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ristrutturazione, manutenzione straordinaria, nonchè ampliamento dei locali adibiti o da adibire all'attivit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arredi ed attrezzature fisse e mobili strettamente inerenti l'attivit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illuminazione estern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attività promozional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coordinamento strategie di marketing e studi comuni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insegne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2:53Z</dcterms:created>
  <dc:creator/>
  <dc:description/>
  <dc:language>en-US</dc:language>
  <cp:lastModifiedBy>Daniela FABBI</cp:lastModifiedBy>
  <cp:lastPrinted>2011-11-02T10:26:00Z</cp:lastPrinted>
  <dcterms:modified xsi:type="dcterms:W3CDTF">2011-11-03T08:04:31Z</dcterms:modified>
  <cp:revision>26</cp:revision>
  <dc:subject/>
  <dc:title/>
</cp:coreProperties>
</file>