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1843" w:leader="none"/>
          <w:tab w:val="center" w:pos="4820" w:leader="none"/>
        </w:tabs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4310</wp:posOffset>
            </wp:positionH>
            <wp:positionV relativeFrom="paragraph">
              <wp:posOffset>6985</wp:posOffset>
            </wp:positionV>
            <wp:extent cx="7270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 DI  JESI</w:t>
      </w:r>
    </w:p>
    <w:p>
      <w:pPr>
        <w:pStyle w:val="Normal"/>
        <w:tabs>
          <w:tab w:val="clear" w:pos="708"/>
          <w:tab w:val="left" w:pos="639" w:leader="none"/>
          <w:tab w:val="center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rovincia di Ancona)</w:t>
      </w:r>
    </w:p>
    <w:p>
      <w:pPr>
        <w:pStyle w:val="Normal"/>
        <w:tabs>
          <w:tab w:val="clear" w:pos="708"/>
          <w:tab w:val="left" w:pos="639" w:leader="none"/>
          <w:tab w:val="center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TTORE SERVIZI FINANZIARI</w:t>
      </w:r>
    </w:p>
    <w:p>
      <w:pPr>
        <w:pStyle w:val="Normal"/>
        <w:tabs>
          <w:tab w:val="clear" w:pos="708"/>
          <w:tab w:val="left" w:pos="639" w:leader="none"/>
          <w:tab w:val="center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1560" w:leader="none"/>
          <w:tab w:val="center" w:pos="4962" w:leader="none"/>
          <w:tab w:val="center" w:pos="864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IAZZA INDIPENDENZA N. 1</w:t>
        <w:tab/>
        <w:t>CODICE  FISCALE PARTITA  I.V.A.  00135880425</w:t>
        <w:tab/>
        <w:t>Telefono (0731) 5381</w:t>
      </w:r>
    </w:p>
    <w:p>
      <w:pPr>
        <w:pStyle w:val="Normal"/>
        <w:tabs>
          <w:tab w:val="clear" w:pos="708"/>
          <w:tab w:val="center" w:pos="1560" w:leader="none"/>
          <w:tab w:val="center" w:pos="4962" w:leader="none"/>
          <w:tab w:val="center" w:pos="8647" w:leader="none"/>
        </w:tabs>
        <w:jc w:val="both"/>
        <w:rPr/>
      </w:pPr>
      <w:r>
        <w:rPr>
          <w:color w:val="000000"/>
          <w:sz w:val="20"/>
          <w:szCs w:val="20"/>
        </w:rPr>
        <w:tab/>
        <w:t>60035 JESI (AN)</w:t>
        <w:tab/>
      </w:r>
      <w:hyperlink r:id="rId3">
        <w:r>
          <w:rPr>
            <w:rStyle w:val="InternetLink"/>
            <w:color w:val="000000"/>
            <w:sz w:val="20"/>
            <w:szCs w:val="20"/>
          </w:rPr>
          <w:t>www.comune.jesi.an.it</w:t>
        </w:r>
      </w:hyperlink>
      <w:r>
        <w:rPr>
          <w:color w:val="000000"/>
          <w:sz w:val="20"/>
          <w:szCs w:val="20"/>
        </w:rPr>
        <w:tab/>
        <w:t>Telefax (0731)  538264</w:t>
      </w:r>
    </w:p>
    <w:p>
      <w:pPr>
        <w:pStyle w:val="Heading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EGATO E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GARA PER  L’AFFIDAMENTO IN CONCESSIONE DEL SERVIZIO DI TESORERIA </w:t>
      </w:r>
    </w:p>
    <w:p>
      <w:pPr>
        <w:pStyle w:val="Heading1"/>
        <w:rPr>
          <w:szCs w:val="22"/>
        </w:rPr>
      </w:pPr>
      <w:r>
        <w:rPr>
          <w:szCs w:val="22"/>
        </w:rPr>
        <w:t>PERIODO 01/01/2012 - 31/12/201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zioni aggiuntiv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TTUALE BANCA TESORIERE: Banca delle Marche S.p.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INCIPALI DATI DELL'ENTE </w:t>
      </w:r>
      <w:r>
        <w:rPr/>
        <w:t>(consuntivo anno 201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° 3339 reversali (operazioni di incasso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lussi finanziari entrate globali : € 57.667.818,71 (tot. incassi anno 201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° 8928 mandati (operazioni di pagamento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lussi finanziari uscite totali: € 57.196.925,11 (tot. pagamenti 201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aldo di cassa al 31/12 /2010: 7.220.869,69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ticipazione massima concedibile €. 10.224.377,16  (anno 2011) - utilizzo medio: 0,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° dipendenti dell'ente: 34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mporto debito residuo al 31/12/2010 €  31.478.114,58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legamento telematico ente - tesoriere: esistente, con ordinativo informat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ftware contabilità finanziaria: Cityware fornito dalla ditta Apra Informatica di Jesi (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apparecchiature ATM/POS presso strutture dell'ente : n. 1 POS presso l’Ufficio Tribut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jesi.a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3:00Z</dcterms:created>
  <dc:creator>dellgian</dc:creator>
  <dc:description/>
  <cp:keywords/>
  <dc:language>en-US</dc:language>
  <cp:lastModifiedBy>sbarpatr</cp:lastModifiedBy>
  <dcterms:modified xsi:type="dcterms:W3CDTF">2011-10-11T07:24:00Z</dcterms:modified>
  <cp:revision>4</cp:revision>
  <dc:subject/>
  <dc:title>GARA PER  L’AFFIDAMENTO IN CONCESSIONE DEL SERVIZIO DI TESORERIA</dc:title>
</cp:coreProperties>
</file>