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DOMANDA</w:t>
      </w:r>
      <w:r>
        <w:rPr>
          <w:b/>
          <w:sz w:val="24"/>
          <w:szCs w:val="24"/>
        </w:rPr>
        <w:t xml:space="preserve"> “ALLEGATO A”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arca da bollo € 14,62                                                                                                                                                       </w:t>
      </w:r>
    </w:p>
    <w:p>
      <w:pPr>
        <w:pStyle w:val="Corpodeltesto21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Al  Comune di JES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P.zza Indipndenza n. 1</w:t>
      </w:r>
    </w:p>
    <w:p>
      <w:pPr>
        <w:pStyle w:val="Corpodeltesto21"/>
        <w:rPr/>
      </w:pPr>
      <w:r>
        <w:rPr/>
        <w:tab/>
        <w:t xml:space="preserve">                                                                                          </w:t>
      </w:r>
      <w:r>
        <w:rPr>
          <w:b w:val="false"/>
        </w:rPr>
        <w:t>60035 - JESI -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OGGETTO:</w:t>
        <w:tab/>
        <w:t xml:space="preserve">AVVISO PUBBLICO </w:t>
      </w:r>
      <w:r>
        <w:rPr>
          <w:bCs/>
          <w:color w:val="000000"/>
          <w:sz w:val="24"/>
          <w:szCs w:val="24"/>
        </w:rPr>
        <w:t xml:space="preserve">PER LA FORMAZIONE DI ELENCHI </w:t>
      </w:r>
      <w:r>
        <w:rPr>
          <w:rFonts w:eastAsia="Calibri"/>
          <w:bCs/>
          <w:sz w:val="24"/>
          <w:szCs w:val="24"/>
          <w:lang w:eastAsia="en-US"/>
        </w:rPr>
        <w:t>DI PROFESSIONISTI QUALIFICATI PER L’AFFIDAMENTO DI SERVIZI ATTINENTI ALL’ARCHITETTURA ED ALL’INGEGNERIA DI IMPORTO INFERIORE A 100.000,00 EURO, DI CUI ALL’ART. 91 COMMA 2 DEL D. LGS. 163/2006 PER IL TRIENNIO 2009/2011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/LA sottoscritto/a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 a………………………………………….il……………………………………………………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……………………………………..in via…………………………………….n………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studio professional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……………….Fax…………….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il………………………………………C.F………………………P.I……………………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ploma/Laurea………………………………………………………………………………………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scritto all’albo professionale dei…………………………………….. …….della Provinci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……………………………………al n……………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serito negli elenchi dei professionisti per gli incarichi di progettazione di importo inferiore a 100.000 €uro a valere per il triennio 2011/2013, per le seguenti categorie (barrare il caso d’interesse per un numero massimo di 4)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01) Progettazione opere edili (</w:t>
      </w:r>
      <w:r>
        <w:rPr>
          <w:color w:val="000000"/>
          <w:sz w:val="24"/>
          <w:szCs w:val="24"/>
        </w:rPr>
        <w:t>costruzioni civili, scuole, uffici pubblici, ristrutturazioni, etc.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02) Progettazione </w:t>
      </w:r>
      <w:r>
        <w:rPr>
          <w:bCs/>
          <w:color w:val="000000"/>
          <w:sz w:val="24"/>
          <w:szCs w:val="24"/>
        </w:rPr>
        <w:t>Strutture in cemento armato e in ferro ivi comprese le strutture antisismiche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3) Progettazione impianti idrosanitari, termici, elettrici, cablaggi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4) Progettazione impianti per fonti di energia rinnovabile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5) Direzione lavori relativa alle tipologie progettuali di cui sopr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6) Coordinamento della sicurezza per la progettazione ed esecuzione dei lavori, responsabile dei lavori (D.L.vo n. 81/2008)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7) Adempimenti in materia di acustic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8) Pratiche di prevenzione incendi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9) Studi ed indagini geologiche e geotecniche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Rilievi topografici, verifiche-indagini-pratiche catastali, frazionamento terreni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Collaudi strutturali opere in cemento armato, in acciaio, in legno ecc.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) Collaudi tecnico amministrativi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) Collaudi impiantistici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) Elaborati grafici, rendering, fotorendering, editing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5) Servizi di supporto al R.U.P. (per la fase di fattibilità e progettazione, per la redazione di atti amministrativi e procedure, per la validazione di progetti, per le fasi di gara, per la fase del contenzioso, per analisi economico-finanziarie, per studi di settore “</w:t>
      </w:r>
      <w:r>
        <w:rPr>
          <w:rFonts w:eastAsia="Calibri"/>
          <w:i/>
          <w:iCs/>
          <w:sz w:val="24"/>
          <w:szCs w:val="24"/>
          <w:lang w:eastAsia="en-US"/>
        </w:rPr>
        <w:t>finanza di progetto o altre procedure complesse</w:t>
      </w:r>
      <w:r>
        <w:rPr>
          <w:rFonts w:eastAsia="Calibri"/>
          <w:sz w:val="24"/>
          <w:szCs w:val="24"/>
          <w:lang w:eastAsia="en-US"/>
        </w:rPr>
        <w:t>”, ecc.)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i fini dell’inserimento nel suddetto elenco, ai sensi degli art. 46 e 47 del D.P.R. 445/2000 e consapevole delle responsabilità e delle sanzioni penali previste dall’art. 76 del citato D.P.R., per false attestazioni e dichiarazioni mendaci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  <w:lang w:eastAsia="en-US"/>
        </w:rPr>
        <w:t>•</w:t>
      </w:r>
      <w:r>
        <w:rPr>
          <w:rFonts w:eastAsia="SymbolMT" w:cs="SymbolMT" w:ascii="SymbolMT" w:hAnsi="SymbolMT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he a proprio carico non sussistono provvedimenti che comportano decadenza o divieti o sospensioni dall’Albo Professionali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  <w:lang w:eastAsia="en-US"/>
        </w:rPr>
        <w:t>•</w:t>
      </w:r>
      <w:r>
        <w:rPr>
          <w:rFonts w:eastAsia="SymbolMT" w:cs="SymbolMT" w:ascii="SymbolMT" w:hAnsi="SymbolMT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i essere in possesso della capacità a contrarre con la pubblica amministrazione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  <w:lang w:eastAsia="en-US"/>
        </w:rPr>
        <w:t>•</w:t>
      </w:r>
      <w:r>
        <w:rPr>
          <w:rFonts w:eastAsia="SymbolMT" w:cs="SymbolMT" w:ascii="SymbolMT" w:hAnsi="SymbolMT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he a proprio carico non sussistono cause di esclusione di cui all’art. 38 del D. Lgs. 163/2006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  <w:lang w:eastAsia="en-US"/>
        </w:rPr>
        <w:t>•</w:t>
      </w:r>
      <w:r>
        <w:rPr>
          <w:rFonts w:eastAsia="SymbolMT" w:cs="SymbolMT" w:ascii="SymbolMT" w:hAnsi="SymbolMT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i essere in regola con il versamento dei contributi previsti dalla Cassa di previdenza della categoria professionale di appartenenza secondo gli ordinamenti statutari e i regolamenti vigenti;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AUTORIZZ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trattamento dei dati personali che saranno trattati, ai sensi del D. Lgs. 30.6.2003 n. 196 per le finalità e le modalità previste dall’Avviso in oggetto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 alla presente, curriculum professionale comprensivo dell’elenco delle progettazioni o prestazioni effettuate suddivise per tipologia di prestazione professionale e di quant’ altro previsto dal presente avviso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 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Firma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ATTENZIONE: </w:t>
      </w:r>
    </w:p>
    <w:p>
      <w:pPr>
        <w:pStyle w:val="Paragrafoelenco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La presente dichiarazione deve essere prodotta unitamente a copia fotostatica non autenticata di un documento d’identità del sottoscrittore, ai sensi dell’art. 38 del D.P.R. 445/2000;</w:t>
      </w:r>
    </w:p>
    <w:p>
      <w:pPr>
        <w:pStyle w:val="Paragrafoelenco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La domanda dovrà essere sottoscritta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􀂾</w:t>
      </w:r>
      <w:r>
        <w:rPr>
          <w:rFonts w:eastAsia="Wingdings-Regular" w:cs="Wingdings-Regular" w:ascii="Wingdings-Regular" w:hAnsi="Wingdings-Regular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 caso di professionista singolo, dal professionista stesso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􀂾</w:t>
      </w:r>
      <w:r>
        <w:rPr>
          <w:rFonts w:eastAsia="Wingdings-Regular" w:cs="Wingdings-Regular" w:ascii="Wingdings-Regular" w:hAnsi="Wingdings-Regular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 caso di raggruppamento temporaneo tra professionisti, da tutti i professionisti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􀂾</w:t>
      </w:r>
      <w:r>
        <w:rPr>
          <w:rFonts w:eastAsia="Wingdings-Regular" w:cs="Wingdings-Regular" w:ascii="Wingdings-Regular" w:hAnsi="Wingdings-Regular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 caso di studio professionale associato, dal legale rappresentante dello studio medesimo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􀂾</w:t>
      </w:r>
      <w:r>
        <w:rPr>
          <w:rFonts w:eastAsia="Wingdings-Regular" w:cs="Wingdings-Regular" w:ascii="Wingdings-Regular" w:hAnsi="Wingdings-Regular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 caso di società di professionisti o di ingegneria, di cui all’art. 90 comma 2 lett. a) e b) del D. lgs. 163/2006, dal legale rappresentante della società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􀂾</w:t>
      </w:r>
      <w:r>
        <w:rPr>
          <w:rFonts w:eastAsia="Wingdings-Regular" w:cs="Wingdings-Regular" w:ascii="Wingdings-Regular" w:hAnsi="Wingdings-Regular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 caso di consorzio stabile del legale rappresentante dello stess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04" w:leader="none"/>
      </w:tabs>
      <w:ind w:left="567" w:right="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7680" w:leader="none"/>
      </w:tabs>
      <w:jc w:val="both"/>
    </w:pPr>
    <w:rPr>
      <w:szCs w:val="24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4" w:leader="none"/>
      </w:tabs>
      <w:spacing w:lineRule="exact" w:line="255"/>
      <w:ind w:left="567" w:right="0" w:hanging="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152" w:leader="none"/>
        <w:tab w:val="left" w:pos="1985" w:leader="none"/>
        <w:tab w:val="left" w:pos="2340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ind w:left="2340" w:right="0" w:hanging="2340"/>
      <w:jc w:val="both"/>
    </w:pPr>
    <w:rPr>
      <w:rFonts w:ascii="Arial" w:hAnsi="Arial" w:eastAsia="Arial" w:cs="Arial"/>
      <w:sz w:val="22"/>
      <w:szCs w:val="22"/>
    </w:rPr>
  </w:style>
  <w:style w:type="paragraph" w:styleId="Modellodelibera">
    <w:name w:val="modello delibera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it-IT" w:eastAsia="zxx" w:bidi="ar-SA"/>
    </w:rPr>
  </w:style>
  <w:style w:type="paragraph" w:styleId="Rientrocorpodeltesto2">
    <w:name w:val="Rientro corpo del testo 2"/>
    <w:basedOn w:val="Normal"/>
    <w:qFormat/>
    <w:pPr>
      <w:ind w:left="1410" w:right="0" w:hanging="1410"/>
      <w:jc w:val="both"/>
    </w:pPr>
    <w:rPr>
      <w:rFonts w:ascii="Arial" w:hAnsi="Arial" w:cs="Arial"/>
      <w:szCs w:val="24"/>
    </w:rPr>
  </w:style>
  <w:style w:type="paragraph" w:styleId="Organo">
    <w:name w:val="organ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xx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9:38Z</dcterms:created>
  <dc:creator>Stefano Rinaldi</dc:creator>
  <dc:description/>
  <dc:language>en-US</dc:language>
  <cp:lastModifiedBy/>
  <cp:lastPrinted>2011-08-03T14:26:00Z</cp:lastPrinted>
  <dcterms:modified xsi:type="dcterms:W3CDTF">1601-01-01T23:00:00Z</dcterms:modified>
  <cp:revision>1</cp:revision>
  <dc:subject/>
  <dc:title/>
</cp:coreProperties>
</file>