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B”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IMMOBILI DI PROPRIETA' COMUNALE – OFFERTA PER L'ASTA LOTTO N°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presa visione dell'avviso d'asta e di tutta la documentazione relativa all'asta per la “Vendita di immobili di proprietà Comunale – Lotto n°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on la presente offre per l'acquisto del suddetto bene il prezzo di €. …............................................... (in cifre e in lettere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9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</w:t>
      </w:r>
    </w:p>
    <w:p>
      <w:pPr>
        <w:pStyle w:val="Normal"/>
        <w:tabs>
          <w:tab w:val="clear" w:pos="709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5865" w:leader="none"/>
          <w:tab w:val="left" w:pos="625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7680" w:leader="none"/>
      </w:tabs>
      <w:jc w:val="both"/>
    </w:pPr>
    <w:rPr>
      <w:szCs w:val="24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9:38Z</dcterms:created>
  <dc:creator>Stefano Rinaldi</dc:creator>
  <dc:description/>
  <dc:language>en-US</dc:language>
  <cp:lastModifiedBy/>
  <cp:lastPrinted>2011-06-30T10:18:00Z</cp:lastPrinted>
  <dcterms:modified xsi:type="dcterms:W3CDTF">1601-01-01T23:00:00Z</dcterms:modified>
  <cp:revision>1</cp:revision>
  <dc:subject/>
  <dc:title/>
</cp:coreProperties>
</file>