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’Ufficio Comunale di Censimento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 Comune di Jesi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.zza Indipendenza 1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I (AN) 60035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etto: avviso pubblico per la presentazione di candidature per la selezione dei rilevatori per il Censiment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gli edifici e della numerazione civica - DOMANDA DI PARTECIPAZION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o sottoscritto/a 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/a _____________________________ il ____/_____/_________, residente a 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rovincia di ______________) in via _____________________________________________ n.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A.P __________________ tel. fisso n. ______________________tel cellulare n. 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(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l’indirizzo e-mail è obbligatorio ai fini delle comunicazioni degli esiti del procedimento di selezione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apevole di quanto contenuto nell'art. 76 T.U. 28/12/2000 n. 445 con particolare riferimento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zioni false ed informato su quanto previsto dal DLgs. 196/2003 (Codice in materia di protezione de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i personali),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HIED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partecipare alla selezione pubblica per soli titoli per formare la graduatoria dei rilevatori per il Censiment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gli edifici e della numerazione civic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tal fine DICHIARO sotto la mia responsabilità di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sere in possesso dei titoli di studio elencati nell’allegato 2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sere di cittadinanza……………………………………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aver riportato condanne penali e di non avere procedimenti penali in corso, ovvero le eventuali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danne penali riportate e gli eventuali procedimenti penali pendenti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essere stato destituito/a o dispensato/a dall'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odere dei diritti civili e politici anche nello Stato di appartenenza o di provenienza e di avere adeguat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oscenza della lingua italiana (per i cittadini degli Stati membri dell'Unione europea)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sedere l’idoneità fisica ed essere esente da difetti che possano influire sul rendimento del servizio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sere disponibile ad operare in qualsiasi zona del territorio del Comune di Jesi, con mezzo proprio ed all'assunzione e mantenimento dell'impegno previsto dall'incarico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sedere la piena capacità d’uso dei principali strumenti informatici 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Allego il prospetto indicante i titoli valutabili per la selezione (</w:t>
      </w:r>
      <w:r>
        <w:rPr>
          <w:rFonts w:eastAsia="Arial" w:cs="Arial" w:ascii="Arial" w:hAnsi="Arial"/>
          <w:b/>
          <w:bCs/>
          <w:sz w:val="20"/>
          <w:szCs w:val="20"/>
        </w:rPr>
        <w:t>Allegato 2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dell'art. 71 DPR 445/2000 acconsento al controllo dei dati sopra dichiarati e al loro trattamento d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te del Comune di Jesi esclusivamente nell'ambito delle proprie attività istituzionali (ai sensi del DLgs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6/2003 - Codice in materia di protezione dei dati personali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o, inoltre, di aver preso visione del relativo bando di concorso e di sottostare a tutte le condizioni i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so stabilit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iedo, infine, che ogni comunicazione relativa al presente concorso venga inviata al seguente indirizzo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 impegno a comunicare le eventuali variazioni successive, riconoscendo che il Comune di Jesi no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ume nessuna responsabilità in caso di irreperibilità del destinatario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___ </w:t>
        <w:tab/>
        <w:tab/>
        <w:tab/>
        <w:tab/>
        <w:tab/>
        <w:t>Firma 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i sensi dell'art. 39 del D.P.R. 445/2000. non è richiesta l'autentica della firm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i allega fotocopia di un documento di riconoscimento valido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2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’Ufficio Comunale di Censimento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 Comune di Jesi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.zza Indipendenza 1</w:t>
      </w:r>
    </w:p>
    <w:p>
      <w:pPr>
        <w:pStyle w:val="Normal"/>
        <w:autoSpaceDE w:val="false"/>
        <w:ind w:left="6205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I (AN) 60035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etto: avviso pubblico per la presentazione di candidature per la selezione dei rilevatori per il Censimento degli edifici e della numerazione civica – TITOL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ME E COGNOME 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>(in stampatello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3264"/>
      </w:tblGrid>
      <w:tr>
        <w:trPr/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eggio riportato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es. 54/60; 90/100)</w:t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specialistica/magistrale in ingegneria/architettura DM 509/99 (4-S, 28-S, 38-S, 54-S) DM 270/04 (LM-4, LM-23, LM-24, LM-26, LM-35, LM-48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in ingegneria civile, ingegneria edile, ingegneria edile/architettura, architettura, pianificazione territoriale urbanistica e ambientale di cui al vecchio ordinamento precedente al DM 509/99 o lauree equipollenti ai sensi di legg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di maturità di geometra o di perito edile ed iscrizione al relativo albo professional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specialistica/magistrale in discipline statistiche DM 509/99 (90-S, 91-S, 92-S, 48-S) DM 270/04 (LM-82, LM-16, LM-83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in discipline statistiche di cui al vecchio ordinamento precedente al DM 509/99 o lauree equipollenti ai sensi di legg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triennale in ingegneria DM 509/99 (4, 7, 8) DM 270/04 (L7, L17, L21, L23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triennale in statistica DM 509/99 (37) DM 270/04 (L41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_______ </w:t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it-IT"/>
        </w:rPr>
        <w:t>Ai sensi dell’art. 39 del D.P.R. 445/2000 non è richiesta l’autentica della firm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7:15Z</dcterms:created>
  <dc:creator/>
  <dc:description/>
  <dc:language>en-US</dc:language>
  <cp:lastModifiedBy/>
  <cp:lastPrinted>2010-10-07T11:39:00Z</cp:lastPrinted>
  <dcterms:modified xsi:type="dcterms:W3CDTF">2010-10-07T07:50:20Z</dcterms:modified>
  <cp:revision>3</cp:revision>
  <dc:subject/>
  <dc:title/>
</cp:coreProperties>
</file>