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rPr>
          <w:rFonts w:ascii="Arial" w:hAnsi="Arial" w:eastAsia="Times New Roman" w:cs="Arial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 w:bidi="ar-SA"/>
        </w:rPr>
        <w:t>ALLEGATO B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rPr>
          <w:rFonts w:ascii="Arial" w:hAnsi="Arial" w:eastAsia="Times New Roman" w:cs="Arial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ar-SA" w:bidi="ar-SA"/>
        </w:rPr>
        <w:t xml:space="preserve">Dichiarazione ai sensi dell'art. 4, comma 1°, del Regolamento CE n. 1535/2007, relativo all'applicazione degli articoli 87 e 88 del trattato CE agli aiuti </w:t>
      </w:r>
      <w:r>
        <w:rPr>
          <w:rFonts w:eastAsia="Times New Roman" w:cs="Arial" w:ascii="Arial" w:hAnsi="Arial"/>
          <w:b/>
          <w:bCs/>
          <w:i/>
          <w:iCs/>
          <w:sz w:val="26"/>
          <w:szCs w:val="26"/>
          <w:lang w:eastAsia="ar-SA" w:bidi="ar-SA"/>
        </w:rPr>
        <w:t>de minimis</w:t>
      </w:r>
      <w:r>
        <w:rPr>
          <w:rFonts w:eastAsia="Times New Roman" w:cs="Arial" w:ascii="Arial" w:hAnsi="Arial"/>
          <w:b/>
          <w:bCs/>
          <w:sz w:val="26"/>
          <w:szCs w:val="26"/>
          <w:lang w:eastAsia="ar-SA" w:bidi="ar-SA"/>
        </w:rPr>
        <w:t xml:space="preserve"> nel settore della produzione dei prodotti agricoli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 xml:space="preserve">Il sottoscritto__________________________, nato a ______________________, il _________________________, codice fiscale __________________________, residente a ______________________________, in qualità di legale rappresentante dell'impresa _____________________________________, con sede in ______________________________________________, avente titolo a partecipare al bando indetto dal Comune di Jesi per la concessione contributi a fondo perduto per l’acquisizione di beni e servizi funzionali all’attività agricola con metodo biologico, in regime di “de minimis” ai sensi del Regolamento CE n. 1535 della commissione del 20/12/2007 (pubblicato nella Gazzetta Ufficiale della Unione europea L337 del 21/12/2007), 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>PRESO ATTO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98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 xml:space="preserve">che la commissione Europea con il proprio Regolamento CE n. 1535/2007 ha disciplinato gli aiuti </w:t>
      </w:r>
      <w:r>
        <w:rPr>
          <w:rFonts w:eastAsia="Times New Roman" w:cs="Arial" w:ascii="Arial" w:hAnsi="Arial"/>
          <w:i/>
          <w:iCs/>
          <w:sz w:val="26"/>
          <w:szCs w:val="26"/>
          <w:lang w:eastAsia="ar-SA" w:bidi="ar-SA"/>
        </w:rPr>
        <w:t xml:space="preserve">de minimis </w:t>
      </w:r>
      <w:r>
        <w:rPr>
          <w:rFonts w:eastAsia="Times New Roman" w:cs="Arial" w:ascii="Arial" w:hAnsi="Arial"/>
          <w:sz w:val="26"/>
          <w:szCs w:val="26"/>
          <w:lang w:eastAsia="ar-SA" w:bidi="ar-SA"/>
        </w:rPr>
        <w:t>erogabili in favore di imprese attive nel settore agrico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98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 xml:space="preserve">che l'importo massimo degli aiuti </w:t>
      </w:r>
      <w:r>
        <w:rPr>
          <w:rFonts w:eastAsia="Times New Roman" w:cs="Arial" w:ascii="Arial" w:hAnsi="Arial"/>
          <w:i/>
          <w:iCs/>
          <w:sz w:val="26"/>
          <w:szCs w:val="26"/>
          <w:lang w:eastAsia="ar-SA" w:bidi="ar-SA"/>
        </w:rPr>
        <w:t xml:space="preserve">de minimis </w:t>
      </w:r>
      <w:r>
        <w:rPr>
          <w:rFonts w:eastAsia="Times New Roman" w:cs="Arial" w:ascii="Arial" w:hAnsi="Arial"/>
          <w:sz w:val="26"/>
          <w:szCs w:val="26"/>
          <w:lang w:eastAsia="ar-SA" w:bidi="ar-SA"/>
        </w:rPr>
        <w:t xml:space="preserve"> concessi ad una medesima impresa non deve superare i 15.000,00 euro nell'arco dei tre ultimi esercizi finanziari, come di sposto dal DCPM del 13/05/2010 (Gazzetta Ufficiale n. 157 dell'8/07/2010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98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 xml:space="preserve">che ai fini della determinazione dell'importo massimo di cui sopra devono essere prese in considerazione tutte le categorie di aiuti pubblici, indipendentemente dalla loro forma e dal loro obiettivo, qualificati come </w:t>
      </w:r>
      <w:r>
        <w:rPr>
          <w:rFonts w:eastAsia="Times New Roman" w:cs="Arial" w:ascii="Arial" w:hAnsi="Arial"/>
          <w:i/>
          <w:iCs/>
          <w:sz w:val="26"/>
          <w:szCs w:val="26"/>
          <w:lang w:eastAsia="ar-SA" w:bidi="ar-SA"/>
        </w:rPr>
        <w:t>de minim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98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>che in caso di superamento della soglia di € 15.000,00, di cui al DPCM 13/05/2010 sopra citato, l'aiuto non potrà beneficiare dell'esenzione di cui all'art. 3, comma 1° del Regolamento CE 1535/2007 sopra citato e dovrà essere restituito, maggiorato degli interessi;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>VISTI gli artt. 46 e 47 del DPR 445/2000 e consapevole delle conseguenze penali di cui al successivo art. 76 del medesimo DPR 445/2000, in caso di dichiarazione mendaci;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>DICHIARA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>che l'impresa in premessa generalizzata non ha beneficiato, negli ultime tre esercizi fiscali, di aiuti pubblici in regime di “de minimis”, ai sensi del succitato Regolamento CE n. 1535/2007, per un importo superiore a 15.000,00 euro, in quanto: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 xml:space="preserve">[  ] l'impresa, nel corso dell'ultimo triennio, non ha percepito alcun contributo pubblico in </w:t>
      </w:r>
      <w:r>
        <w:rPr>
          <w:rFonts w:eastAsia="Times New Roman" w:cs="Arial" w:ascii="Arial" w:hAnsi="Arial"/>
          <w:i/>
          <w:iCs/>
          <w:sz w:val="26"/>
          <w:szCs w:val="26"/>
          <w:lang w:eastAsia="ar-SA" w:bidi="ar-SA"/>
        </w:rPr>
        <w:t>de minimis</w:t>
      </w:r>
      <w:r>
        <w:rPr>
          <w:rFonts w:eastAsia="Times New Roman" w:cs="Arial" w:ascii="Arial" w:hAnsi="Arial"/>
          <w:sz w:val="26"/>
          <w:szCs w:val="26"/>
          <w:lang w:eastAsia="ar-SA" w:bidi="ar-SA"/>
        </w:rPr>
        <w:t>;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i/>
          <w:i/>
          <w:iCs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ar-SA" w:bidi="ar-SA"/>
        </w:rPr>
        <w:t>oppure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i/>
          <w:i/>
          <w:iCs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 xml:space="preserve">[  ] negli ultimi tre anni fiscali, l'impresa ha beneficiato solo dei sottoelencati contributi pubblici in </w:t>
      </w:r>
      <w:r>
        <w:rPr>
          <w:rFonts w:eastAsia="Times New Roman" w:cs="Arial" w:ascii="Arial" w:hAnsi="Arial"/>
          <w:i/>
          <w:iCs/>
          <w:sz w:val="26"/>
          <w:szCs w:val="26"/>
          <w:lang w:eastAsia="ar-SA" w:bidi="ar-SA"/>
        </w:rPr>
        <w:t>de minimis: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ar-SA" w:bidi="ar-SA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in eur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conced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  <w:t>In fede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Data________________</w:t>
        <w:tab/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ab/>
        <w:t>________________________________</w:t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ab/>
        <w:t>Timbro dell'azienda</w:t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ab/>
        <w:t>e firma del legale rappresentante</w:t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center" w:pos="8062" w:leader="none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i/>
          <w:i/>
          <w:iCs/>
          <w:lang w:eastAsia="ar-SA" w:bidi="ar-SA"/>
        </w:rPr>
      </w:pPr>
      <w:r>
        <w:rPr>
          <w:rFonts w:eastAsia="Times New Roman" w:cs="Arial" w:ascii="Arial" w:hAnsi="Arial"/>
          <w:i/>
          <w:iCs/>
          <w:lang w:eastAsia="ar-SA" w:bidi="ar-SA"/>
        </w:rPr>
        <w:t>NB. Allegare fotocopia di documento di identità in corso di validità. In tale caso la firma non dovrà essere autenticata, ai sensi del D.P.R. n.445/2000.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it-IT" w:eastAsia="ar-SA"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it-IT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7:45Z</dcterms:created>
  <dc:creator/>
  <dc:description/>
  <dc:language>en-US</dc:language>
  <cp:lastModifiedBy/>
  <dcterms:modified xsi:type="dcterms:W3CDTF">2010-09-24T08:57:56Z</dcterms:modified>
  <cp:revision>1</cp:revision>
  <dc:subject/>
  <dc:title/>
</cp:coreProperties>
</file>