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LEGATO 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uppressAutoHyphens w:val="true"/>
        <w:ind w:left="566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Jesi</w:t>
      </w:r>
    </w:p>
    <w:p>
      <w:pPr>
        <w:pStyle w:val="Corpodeltesto21"/>
        <w:suppressAutoHyphens w:val="true"/>
        <w:ind w:left="566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Progetti Speciali</w:t>
      </w:r>
    </w:p>
    <w:p>
      <w:pPr>
        <w:pStyle w:val="Corpodeltesto21"/>
        <w:suppressAutoHyphens w:val="true"/>
        <w:ind w:left="566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ndipendenza, 1</w:t>
      </w:r>
    </w:p>
    <w:p>
      <w:pPr>
        <w:pStyle w:val="Corpodeltesto21"/>
        <w:suppressAutoHyphens w:val="true"/>
        <w:ind w:left="566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suppressAutoHyphens w:val="true"/>
        <w:ind w:left="566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0035  Jesi (AN)  </w:t>
      </w:r>
    </w:p>
    <w:p>
      <w:pPr>
        <w:pStyle w:val="Indirizzo"/>
        <w:suppressAutoHyphens w:val="true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ind w:left="567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Bando “Filiera locale di carne biologica” – Domanda di ammissione al finanziamento </w:t>
      </w:r>
    </w:p>
    <w:p>
      <w:pPr>
        <w:pStyle w:val="Normal"/>
        <w:suppressAutoHyphens w:val="tru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9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..………… nato/a a ……………………………….………………… il ……………………..……… e residente in ………………………….………………………….......... via …………………………………… Codice Fiscale …..………………….…. recapito telefonico fisso……………………………………cellulare ……………….., legale rappresentante dell’impresa ………..……….………………….……… con sede legale in …………………………………………………………..……….. e sede operativa in………………………………….………………………, P.I………………..……………………..., iscritta in data .................................. al n……….……del registro della Camera di Commercio, Industria, Artigianato e Agricoltura di ………………………………………………. ed esercente l’attività di .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rogazione del contributo a fondo perduto di cui all’oggetto, per l’acquisto di mezzi tecnici e servizi utili alla conduzione della propria azienda agricola secondo il metodo biologico.</w:t>
      </w:r>
    </w:p>
    <w:p>
      <w:pPr>
        <w:pStyle w:val="Normal"/>
        <w:suppressAutoHyphens w:val="true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 sottoscritto, ai sensi degli artt. 46 e 47 del DPR 445/2000 e consapevole delle sanzioni penali e le conseguenze previste dagli artt. 75 e 76 del medesimo decreto in caso di dichiarazioni mendaci, sotto la propria responsabilità</w:t>
      </w:r>
    </w:p>
    <w:p>
      <w:pPr>
        <w:pStyle w:val="Normal"/>
        <w:suppressAutoHyphens w:val="true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left="180" w:right="566" w:firstLine="5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CHIARA</w:t>
      </w:r>
    </w:p>
    <w:p>
      <w:pPr>
        <w:pStyle w:val="Normal"/>
        <w:widowControl/>
        <w:suppressAutoHyphens w:val="true"/>
        <w:autoSpaceDE w:val="false"/>
        <w:spacing w:lineRule="auto" w:line="36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Di possedere i seguenti requisiti alla data di presentazione della domanda di contributo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essere titolare di partita IVA agricol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essere iscritta al Registro delle Imprese della Camera di Commercio (sezione speciale “Imprese agricole”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essere in possesso della qualifica di imprenditore agricolo ai sensi dell’articolo 2135 del Codice Civil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essere iscritta all’anagrafe nazionale delle aziende agricole AGEA con posizione debitamente validata (Fascicolo aziendal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sede legale nel Comune di Je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una SAU (superficie agricola utilizzata) ricadente per almeno il 75 % nel territorio comu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il titolo di conduzione di tutti i terreni oggetto di finanziamento, valido per l’intero periodo di impegno (da dimostrare con documentazione giustificativa del diritto di possesso e/o disponibilità se diverso da quello indicato nel certificato catastale; es. copia dell’eventuale contratto di affitto registrato, ecc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usufruito di altri aiuti pubblici per le stesse spese ammissibili, tali da dare luogo ad un'intensità d'aiuto superiore a quella stabilita, per le specifiche circostanze in ogni caso, dalla normativa comunitaria, secondo quanto disposto dall'art. 3, comma 7°, del regolamento CE n. 1535/2007;</w:t>
      </w:r>
    </w:p>
    <w:p>
      <w:pPr>
        <w:pStyle w:val="Normal"/>
        <w:suppressAutoHyphens w:val="true"/>
        <w:ind w:left="180" w:right="566" w:firstLine="5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DICHIARA INOLTRE</w:t>
      </w:r>
    </w:p>
    <w:p>
      <w:pPr>
        <w:pStyle w:val="Normal"/>
        <w:suppressAutoHyphens w:val="tru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di possedere i seguenti requisiti soggettivi che danno diritto ai relativi punteggi di priorità (barrare con una X la priorità posseduta):</w:t>
      </w:r>
    </w:p>
    <w:p>
      <w:pPr>
        <w:pStyle w:val="Normal"/>
        <w:suppressAutoHyphens w:val="true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tbl>
      <w:tblPr>
        <w:tblW w:w="97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410"/>
      </w:tblGrid>
      <w:tr>
        <w:trPr>
          <w:trHeight w:val="284" w:hRule="exac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- CRITERIO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À</w:t>
            </w:r>
          </w:p>
        </w:tc>
      </w:tr>
      <w:tr>
        <w:trPr>
          <w:trHeight w:val="227" w:hRule="exac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 del titolare/rappresentante legale dell’azienda agricola &lt; 40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 del titolare/rappresentante legale dell’azienda agricola &gt; 40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365"/>
      </w:tblGrid>
      <w:tr>
        <w:trPr>
          <w:trHeight w:val="28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- CRITERIO DI VALUTA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À</w:t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U aziendale entro l’Oasi Ripa Bianca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 xml:space="preserve"> al 7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U aziendale entro l’Oasi Ripa Bianca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al 50% e &lt; al 7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U aziendale entro l’Oasi Ripa Bianca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 xml:space="preserve"> al 25% e &lt; al 5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U aziendale entro l’Oasi Ripa Bianca  &lt;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 2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6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2305"/>
      </w:tblGrid>
      <w:tr>
        <w:trPr>
          <w:trHeight w:val="28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- CRITERIO DI VALUTAZI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À</w:t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U aziendale ricadente in area ZVN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 xml:space="preserve"> al 7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U aziendale ricadente in area ZVN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 xml:space="preserve"> al 50% e &lt; al 7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U aziendale ricadente in area ZVN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 xml:space="preserve"> al 25% e &lt; al 5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 aziendale ricadente in area ZVN &lt; al 25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320"/>
      </w:tblGrid>
      <w:tr>
        <w:trPr>
          <w:trHeight w:val="284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- CRITERIO DI VALUTAZIO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À</w:t>
            </w:r>
          </w:p>
        </w:tc>
      </w:tr>
      <w:tr>
        <w:trPr>
          <w:trHeight w:val="227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e certificate b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e in conversio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e convenzional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350"/>
      </w:tblGrid>
      <w:tr>
        <w:trPr>
          <w:trHeight w:val="284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- CRITERIO DI VALUTAZIO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À</w:t>
            </w:r>
          </w:p>
        </w:tc>
      </w:tr>
      <w:tr>
        <w:trPr>
          <w:trHeight w:val="227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ettari di SAU dichiarati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di 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ettari di SAU dichiarati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di 20 e &lt; di 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ettari di SAU dichiarati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 xml:space="preserve"> di 10 e &lt; di 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ettari di SAU dichiarati &lt; di 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4" w:leader="none"/>
        </w:tabs>
        <w:suppressAutoHyphens w:val="true"/>
        <w:ind w:left="567" w:right="566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4" w:leader="none"/>
        </w:tabs>
        <w:suppressAutoHyphens w:val="true"/>
        <w:ind w:left="567" w:right="56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4" w:leader="none"/>
        </w:tabs>
        <w:suppressAutoHyphens w:val="true"/>
        <w:ind w:left="567" w:right="56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</w:t>
        <w:tab/>
        <w:t>Firm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i/>
          <w:i/>
          <w:iCs/>
          <w:lang w:eastAsia="ar-SA" w:bidi="ar-SA"/>
        </w:rPr>
      </w:pPr>
      <w:r>
        <w:rPr>
          <w:rFonts w:eastAsia="Times New Roman" w:cs="Arial" w:ascii="Arial" w:hAnsi="Arial"/>
          <w:i/>
          <w:iCs/>
          <w:lang w:eastAsia="ar-SA" w:bidi="ar-SA"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tabs>
          <w:tab w:val="clear" w:pos="709"/>
          <w:tab w:val="left" w:pos="10140" w:leader="none"/>
        </w:tabs>
        <w:suppressAutoHyphens w:val="true"/>
        <w:ind w:left="71" w:right="0" w:hanging="0"/>
        <w:jc w:val="center"/>
        <w:rPr>
          <w:rFonts w:ascii="Arial" w:hAnsi="Arial" w:eastAsia="Times New Roman" w:cs="Arial"/>
          <w:i/>
          <w:i/>
          <w:iCs/>
          <w:lang w:eastAsia="ar-SA" w:bidi="ar-SA"/>
        </w:rPr>
      </w:pPr>
      <w:r>
        <w:rPr>
          <w:rFonts w:eastAsia="Times New Roman" w:cs="Arial" w:ascii="Arial" w:hAnsi="Arial"/>
          <w:i/>
          <w:iCs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2"/>
      <w:szCs w:val="20"/>
    </w:rPr>
  </w:style>
  <w:style w:type="paragraph" w:styleId="Indirizzo">
    <w:name w:val="indirizzo"/>
    <w:basedOn w:val="Normal"/>
    <w:qFormat/>
    <w:pPr>
      <w:widowControl/>
      <w:spacing w:before="100" w:after="100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6:43Z</dcterms:created>
  <dc:creator/>
  <dc:description/>
  <dc:language>en-US</dc:language>
  <cp:lastModifiedBy/>
  <dcterms:modified xsi:type="dcterms:W3CDTF">2010-09-24T08:57:24Z</dcterms:modified>
  <cp:revision>1</cp:revision>
  <dc:subject/>
  <dc:title/>
</cp:coreProperties>
</file>