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Jes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azza Indipendenza n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0035 JESI (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chiede di partecipare alla procedura di mobilità volontaria esterna per la copertura di n. 1 posto di “Istruttore Direttivo Tecnico” categoria “D1” presso il Servizio “Urbanistica e Ambiente” a tempo pieno e indeterminato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___________________________NOME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 NASCITA_________________________________  SESSO: M _ F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DI NASCITA______________________________  PROV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TADINANZA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_______________________________________  PROV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______________________________________________ CAP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________________ E-MAIL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 presso cui indirizzare le comunicazioni relative al presente avviso (da indicare solo se diverso da quello di residenz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A’______________________________________PROV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_____________________________________CAP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DIPENDENTE A TEMPO INDETERMINATO PRESSO LA SEGUENTE AMMINISTRAZIONE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QUADRATO NELLA CATEGORIA ____, POSIZIONE ECONOMICA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LO PROFESSIONALE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 DAL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GNATO AL SEGUENTE UFFICIO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MANSIONI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E POSIZIONE SOPRANNUMERARIA O DI DISPONIBILITA’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IMENTI DISCIPLINARI PENDENTI E/O EVENTUALI SANZIONI GIÀ IRROGATE NEGLI ULTIMI DUE ANNI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ARTENENZA ALLE CATEGORIE PROTETTE EX LEGGE 68/1999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IESTA DI NULLA OSTA PRESSO L’AMMINISTRAZIONE DI PROVENIENZA GIA' AVANZATA IN DATA __________OPPURE NO 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ZIONE DELLA RICHIESTA DI MOBILITA’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tocopia di idoneo documento di riconosci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urriculum profession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ntratto individuale di lavoro (se disponibi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1:00Z</dcterms:created>
  <dc:creator>AMEDVALE</dc:creator>
  <dc:description/>
  <cp:keywords/>
  <dc:language>en-US</dc:language>
  <cp:lastModifiedBy>brusgiul</cp:lastModifiedBy>
  <dcterms:modified xsi:type="dcterms:W3CDTF">2010-09-09T14:11:00Z</dcterms:modified>
  <cp:revision>2</cp:revision>
  <dc:subject/>
  <dc:title>COMUNE DI JESI</dc:title>
</cp:coreProperties>
</file>