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100"/>
        <w:rPr>
          <w:b/>
          <w:b/>
          <w:szCs w:val="22"/>
        </w:rPr>
      </w:pPr>
      <w:r>
        <w:rPr>
          <w:b/>
          <w:szCs w:val="22"/>
        </w:rPr>
        <w:t xml:space="preserve">FAC SIMILE </w:t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rPr>
          <w:rFonts w:ascii="TrebuchetMS" w:hAnsi="TrebuchetMS" w:cs="TrebuchetMS"/>
          <w:b/>
          <w:b/>
          <w:sz w:val="24"/>
          <w:szCs w:val="24"/>
          <w:lang w:eastAsia="en-US"/>
        </w:rPr>
      </w:pPr>
      <w:r>
        <w:rPr>
          <w:rFonts w:cs="TrebuchetMS" w:ascii="TrebuchetMS" w:hAnsi="TrebuchetMS"/>
          <w:b/>
          <w:sz w:val="24"/>
          <w:szCs w:val="24"/>
          <w:lang w:eastAsia="en-US"/>
        </w:rPr>
      </w:r>
    </w:p>
    <w:p>
      <w:pPr>
        <w:pStyle w:val="TextBody"/>
        <w:bidi w:val="0"/>
        <w:spacing w:lineRule="atLeast" w:line="100"/>
        <w:jc w:val="center"/>
        <w:rPr>
          <w:b/>
          <w:b/>
          <w:szCs w:val="22"/>
        </w:rPr>
      </w:pPr>
      <w:r>
        <w:rPr>
          <w:b/>
          <w:szCs w:val="22"/>
        </w:rPr>
        <w:t>DOMANDA DI PARTECIPAZIONE</w:t>
      </w:r>
    </w:p>
    <w:p>
      <w:pPr>
        <w:pStyle w:val="Normal"/>
        <w:rPr>
          <w:rFonts w:ascii="TrebuchetMS" w:hAnsi="TrebuchetMS" w:cs="TrebuchetMS"/>
          <w:b/>
          <w:b/>
          <w:szCs w:val="22"/>
          <w:lang w:eastAsia="en-US"/>
        </w:rPr>
      </w:pPr>
      <w:r>
        <w:rPr>
          <w:rFonts w:cs="TrebuchetMS" w:ascii="TrebuchetMS" w:hAnsi="TrebuchetMS"/>
          <w:b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 Comune di Jes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rvizio OO.PP. – U.O.C. Mobilit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azza Indipendenza,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0035 Jesi (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avviso pubblico per la presentazione di borse di studio per la realizzazione di esperienze lavorative finalizzate a favorire l’occupazione bandito dalla Provincia di Ancona: preselezione per la presentazione di candidature aventi come ente ospitante il Comune di Jesi – Servizio Opere Pubbliche - UOC Mobil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. nato a ………………….. il …………… e residente 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dal ……………………………. via………………………………….. n. ………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………………….cellulare……………………………cittadinanza…………………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ubblico emanato dal Comune di Jesi della Provincia di Ancona, con scadenza il 11.06.2010, di essere ammesso alla preselezione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i quanto previsto dagli artt. 75 e 76 del D.P.R. n°445/2000 in merito alla decadenza dai benefici concessi sulla base di dichiarazioni non veritiere, nonché alla responsabilità penale conseguente al rilascio di dichiarazioni mendaci e alla formazione e uso di atti falsi, sotto la propria responsabil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i avere conseguito il Diploma di scuola media superiore di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o________________________ in data_______  con votazione _____ [indicare esclusivamente il voto di diploma di scuola media superiore]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i essere, alla data di scadenza del presente Avviso pubblico, nella seguente condizione:</w:t>
      </w:r>
    </w:p>
    <w:p>
      <w:pPr>
        <w:pStyle w:val="ListParagraph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soccupato o inoccupato ai sensi del D.lgs. 297/02* da oltre 24 mesi;</w:t>
      </w:r>
    </w:p>
    <w:p>
      <w:pPr>
        <w:pStyle w:val="Normal"/>
        <w:ind w:left="708" w:right="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soccupato o inoccupato ai sensi del D.lgs. 297/02* da oltre 12 a 24 mesi;</w:t>
      </w:r>
    </w:p>
    <w:p>
      <w:pPr>
        <w:pStyle w:val="Normal"/>
        <w:ind w:left="708" w:right="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soccupato o inoccupato ai sensi del D.lgs. 297/02* da 6 a 12 mesi</w:t>
      </w:r>
    </w:p>
    <w:p>
      <w:pPr>
        <w:pStyle w:val="Normal"/>
        <w:ind w:left="708" w:right="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soccupato o inoccupato ai sensi del D.lgs. 297/02* da meno di 6 mesi;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o al Centro per l’Impiego di ______________ in data _____________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mmigrato extracomunitario: residente in ______________________dal ________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ata del permesso di soggiorno (a pena di esclusione, allegare copia del permesso di soggiorno o, in sua assenza, copia della richiesta e della ricevuta attestante l’avvenuta presentazione della richiesta di permesso o di rinnovo rilasciata dall’Ufficio postale abilitato)   _________________________________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ichiarazione di valore del titolo di studio (a pena di esclusione, allegare copia);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ittadino UE residente in ______________________________________________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Certificazione di equipollenza del titolo di studio rilasciato dall’Ufficio Scolastico Provinciale (ex Provveditorato agli Studi) (a pena di esclusione allegare copia);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, alla data di scadenza del presente Avviso pubblico, nella seguente condizione: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 Disabile iscritto ai sensi della L. 68/99, iscritto presso il CIOF di _____________.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lo stato di disoccupazione decorre dalla data di iscrizione presso il CIOF territorialmente competente, presso il quale il soggetto è tenuto a recarsi per rendere la relativa dichiarazione prevista dalla leg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di non avere avuto precedenti rapporti di lavoro con il Soggetto ospit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di non avere in corso rapporti di lavoro con il Soggetto ospit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di non avere usufruito all'interno della Regione Marche, di più di n. 2 Borse finanziate con risorse della programmazione FSE 2007/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si impegna infine a sottoscrivere, ai fini della partecipazione al bando provinciale, entro i termini di scadenza del bando medesimo, apposita convenzione con il Comune di Jesi, nonché tutta la documentazione richiesta dal bando provinciale citato in ogge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per esteso e leggibile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llegare fotocopia di un documento di identità leggibile e in corso di validità, ovvero contenente la dichiarazione prevista dall’art. 45 comma 3 del DPR 445/20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rebuchetMS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851" w:leader="none"/>
      </w:tabs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6:00Z</dcterms:created>
  <dc:creator>Xp Professional Sp2b Italiano</dc:creator>
  <dc:description/>
  <dc:language>en-US</dc:language>
  <cp:lastModifiedBy>Xp Professional Sp2b Italiano</cp:lastModifiedBy>
  <cp:lastPrinted>2010-05-21T10:02:00Z</cp:lastPrinted>
  <dcterms:modified xsi:type="dcterms:W3CDTF">2010-05-21T09:36:00Z</dcterms:modified>
  <cp:revision>3</cp:revision>
  <dc:subject/>
  <dc:title/>
</cp:coreProperties>
</file>