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ahoma-Bold" w:cs="Tahoma-Bold"/>
          <w:b/>
          <w:b/>
          <w:bCs/>
          <w:sz w:val="24"/>
          <w:szCs w:val="24"/>
        </w:rPr>
      </w:pPr>
      <w:r>
        <w:rPr>
          <w:rFonts w:eastAsia="Tahoma-Bold" w:cs="Tahoma-Bold"/>
          <w:b/>
          <w:bCs/>
          <w:sz w:val="24"/>
          <w:szCs w:val="24"/>
        </w:rPr>
        <w:t>DICHIARAZIONI SOSTITUTIVE AI SENSI DEL DPR 28 DICEMBRE 2000, N. 445 CON CUI SI ATTESTA LA QUALIFICAZIONE DEI SOGGETTI ESECUTORI DELLA PROGETTAZIONE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OGGETT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 xml:space="preserve">PROCEDURA APERTA PER L'AFFIDAMENTO DEL </w:t>
      </w:r>
      <w:r>
        <w:rPr>
          <w:rFonts w:eastAsia="Times New Roman" w:cs="Arial"/>
          <w:b/>
          <w:bCs/>
          <w:color w:val="000000"/>
          <w:sz w:val="24"/>
          <w:szCs w:val="24"/>
          <w:lang w:val="it-IT" w:eastAsia="it-IT" w:bidi="ar-SA"/>
        </w:rPr>
        <w:t>SERVIZIO INTEGRATO DI GESTIONE E MANUTENZIONE DEGLI IMPIANTI TERMICI E DI CONDIZIONAMENTO E RIQUALIFICAZIONE ENERGETICA DEGLI EDIFI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CODICE C.I.G. 0447458604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color w:val="auto"/>
          <w:sz w:val="24"/>
          <w:szCs w:val="24"/>
          <w:lang w:val="it-IT" w:eastAsia="it-IT" w:bidi="ar-SA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TimesNewRomanPS-BoldMT" w:hAnsi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ab/>
        <w:tab/>
        <w:tab/>
        <w:tab/>
        <w:tab/>
        <w:tab/>
        <w:t>Jesi, li …………………………</w:t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Il/I sottoscritto/i ………………..nato/i a ………..il…………… iscritto/i all’Albo degli ………….. della Provincia di ……… al n……… in data ………, codice fiscale n. ……………………, partita IVA n. ………………………in qualità di: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ibero professionista singolo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ibero professionista in studio associato (indicare tutti i componenti che saranno interessati alla progettazione)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egale rappresentante della società di professionisti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egale rappresentante di società di ingegneria capogruppo di raggruppamento temporaneo di professionisti formalmente costituito composto da …….. (indicare i nominativi dei componenti)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componenti di raggruppamento temporaneo tra professionisti da costituirsi composto da …(indicare i nominativi dei componenti)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 I CH I A RA</w:t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4"/>
          <w:szCs w:val="24"/>
        </w:rPr>
        <w:t xml:space="preserve">ai sensi degli artt. 46 e 47 del D.P.R. n. 445/2000 e s.m.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e nella consapevolezza delle sanzioni previste dagli artt. 75 e  76 del D.P.R. 445/2000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non trovarsi in alcuna delle cause di esclusione di cui agli artt. 38 e 90 comma 8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possedere i requisiti di cui agli art. 53 e 54 del D.P.R. n. 554/1999 e s.m.i., rispettivamente in caso di società di ingegneria o di società professi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 xml:space="preserve">di possedere il requisito di cui all'art. 51 comma 5 del D.P.R. n. 554/1999, in caso di raggruppamento temporane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impegnarsi a contrarre la polizza di responsabilità civile professionale di cui agli artt. 105 del D.P.R. 554/1999 e 111 comma 1 del D. Lgs. 163/2006 e s.m.i. per i rischi derivanti dallo svolgimento delle attività di propria competenza, per tutta la durata dei lavori e sino alla data di emissione del certificato di collaudo provviso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 aver eseguito, nell'ultimo quinquennio, progettazioni attinenti l'oggetto dell'appalto, per un importo complessivo non inferiore ad € 150.000,00, ai sensi dell'art. 253, comma 15 bis,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non partecipare alla presente procedura contemporaneamente quale singolo professionista e quale società di professionisti o studio associato della quale il professionista è amministratore, socio, dipendente o collaboratore coordinato e continuativo oppure in raggruppamento temporaneo, ai sensi dell'art. 51 commi 1 e 2 del D.P.R. 554/1999 e s.m.i. e dell'art. 37 comma 7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le società e studi associati) che i soggetti che espleteranno l’attività oggetto dell’incarico sono i seguenti ……………….. (per ciascuno specificare le prestazion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i raggruppamenti temporanei di professionisti) ai sensi dell'art. 51 comma 5 del D.P.R. 554/1999 e s.m.i., che il professionista abilitato da meno di  cinque anni all’esercizio della professione è il seguente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Raggruppamenti temporanei tra professionisti da costituirsi) che, in caso di aggiudicazione, sarà formalmente costituito il Raggruppamento, conferendo mandato collettivo speciale con rappresentanza all’Ing./Arch. …............., qualificato come capogruppo, il quale stipulerà il contratto in nome e per conto proprio e dei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indicare quale numero di fax a cui indirizzare ulteriori comunicazioni il seguente: 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autorizzare il trattamento dei propri dati personali ai sensi del D. Lgs n. 196/2003.</w:t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Firma</w:t>
      </w:r>
    </w:p>
    <w:p>
      <w:pPr>
        <w:pStyle w:val="Normal"/>
        <w:autoSpaceDE w:val="false"/>
        <w:jc w:val="center"/>
        <w:rPr/>
      </w:pPr>
      <w:r>
        <w:rPr>
          <w:rFonts w:eastAsia="Helvetica;Arial" w:cs="Helvetica;Arial"/>
          <w:sz w:val="24"/>
          <w:szCs w:val="24"/>
        </w:rPr>
        <w:t>…………………………………</w:t>
      </w:r>
      <w:r>
        <w:rPr>
          <w:rFonts w:eastAsia="Helvetica;Arial" w:cs="Helvetica;Arial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/>
          <w:b/>
          <w:bCs/>
          <w:sz w:val="24"/>
          <w:szCs w:val="24"/>
        </w:rPr>
        <w:t>N.B.</w:t>
      </w:r>
      <w:r>
        <w:rPr>
          <w:rFonts w:eastAsia="Helvetica;Arial" w:cs="Helvetica;Arial"/>
          <w:sz w:val="24"/>
          <w:szCs w:val="24"/>
        </w:rPr>
        <w:t xml:space="preserve"> La sottoscrizione apposta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In caso di raggruppamento temporaneo di professionisti non ancora costituito la presente dichiarazione deve essere sottoscritta da tutti i professionisti e/o dai legali rappresentanti delle società impegnate a costituirlo.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In caso di progettista dipendente della ditta in possesso di SOA estesa anche alla progettazione, la presente dichiarazione  è resa dal titolare o legale rappresentante dell'impresa partecipante (allegato 1)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38Z</dcterms:created>
  <dc:creator/>
  <dc:description/>
  <dc:language>en-US</dc:language>
  <cp:lastModifiedBy/>
  <cp:lastPrinted>2009-02-03T17:20:00Z</cp:lastPrinted>
  <dcterms:modified xsi:type="dcterms:W3CDTF">2010-02-19T09:56:54Z</dcterms:modified>
  <cp:revision>9</cp:revision>
  <dc:subject/>
  <dc:title/>
</cp:coreProperties>
</file>