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MODULO  n.1</w:t>
      </w:r>
      <w:r>
        <w:rPr>
          <w:u w:val="single"/>
        </w:rPr>
        <w:t xml:space="preserve"> : (  da utilizzare  per richiesta  di  singole Associazioni sportive , Enti di promozione sportiva , Altri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RICHIESTA  GESTIONE PALESTRE PROVINCIALI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  <w:t>AL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EL COMUNE DI J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sottoscritto ............................................................... nato a ........................ il....................... e residente a ................................in via ..........................................................................., in qualità di Presidente  della Associazione Sportiva Dilettantistica / Ente di Promozione Sportiva /Altro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on sede legale a ......................................... in via ............................................................................. C.F...........................................................................P. IVA....................................................................</w:t>
      </w:r>
    </w:p>
    <w:p>
      <w:pPr>
        <w:pStyle w:val="Normal"/>
        <w:jc w:val="both"/>
        <w:rPr/>
      </w:pPr>
      <w:r>
        <w:rPr/>
        <w:t>Tel......................................... Fax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FA RICHIESTA  DI GESTIONE DEI SEGUENTI IMPIANTI SPORTIVI :  </w:t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b/>
        </w:rPr>
        <w:tab/>
        <w:t xml:space="preserve">-  </w:t>
      </w:r>
      <w:r>
        <w:rPr/>
        <w:t xml:space="preserve">PALESTRA ITIS E  PALESTRA NUOVA ITIS (  </w:t>
      </w:r>
      <w:r>
        <w:rPr>
          <w:b/>
        </w:rPr>
        <w:t xml:space="preserve">LOTTO n.9 ) </w:t>
      </w:r>
      <w:r>
        <w:rPr/>
        <w:t xml:space="preserve">; 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 xml:space="preserve">- Corrispettivo posto  a base di gara per i due impianti  :                          € 10.600,00 ( Iva </w:t>
        <w:tab/>
        <w:tab/>
        <w:tab/>
        <w:tab/>
        <w:tab/>
        <w:tab/>
        <w:tab/>
        <w:tab/>
        <w:tab/>
        <w:tab/>
        <w:tab/>
        <w:tab/>
        <w:t xml:space="preserve">compresa )    </w:t>
        <w:tab/>
        <w:t>-  No canone concession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ai sensi degli art. 46 e 47 del DPR n.445/2000 e s.m. ed. i. recante il Testo Unico delle disposizioni legislative e regolamentari in materia di documentazione amministrativa , consapevole delle sanzioni penali previste dall’art. 76 del medesimo DPR , per le ipotesi di falsità in atti e dichiarazioni mendaci ivi indicate ;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IL SOTTOSCRIT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 SOTTO LA PROPRIA RESPONSABILITA’ QUANTO SEGU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Associazione/ l’Ente  richiedente  è stata costituita/o  nell’anno........... e  ha  operato nel territorio del Comune di Jesi nell’ultimo triennio sportivo ( anni 2006/2007 – 2007/2008- 2008/2009 )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 Statuto della Associazione / Ente  richiedente prevede : assenza di finalità di lucro ; democraticità della struttura; elettività e gratuità della prestazioni fornite dagli aderenti ; obbligo di redazione del bilancio e del rendiconto finanziario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Associazione  / Ente  richiedente  * svolge /  * non  svolge  attività sportiva per utenti  in condizioni di fragilità sociale  ( se si , allegare breve relazione indicante quale tipo di attività è stata svolta nell’ultima stagione sportiva , per quale tipologia  e numero di utenti ) ;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 Associazione  / Ente  richiedente   * si impegna / * non si impegna a utilizzare  almeno per una stagione sportiva  il personale anziano  già incaricato dalla Amm.ne Comunale nella stagione sportiva 2008/2009 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Associazione  / l’Ente  richiedente   si impegna a effettuare la gestione in oggetto  secondo il progetto   allegato  e nel rispetto dello schema di convenzione approvato con delibera G.M. n.103 del 14/07/2009  ;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La Associazione  / Ente  richiedente   allega in busta chiusa l’offerta economica  in  ribasso rispetto al corrispettivo  posto a base di gara  per la gestione del lotto richiesto 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i allegano i seguenti documenti obbligatori</w:t>
      </w:r>
      <w:r>
        <w:rPr/>
        <w:t xml:space="preserve"> 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getto  di gestione 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ferta economica  in busta chiusa, redatta come da modulo n. 3</w:t>
      </w:r>
      <w:r>
        <w:rPr>
          <w:b/>
        </w:rPr>
        <w:t xml:space="preserve">   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pia documento di identità del sottoscritto ;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u w:val="single"/>
        </w:rPr>
        <w:t>Si allegano i seguenti   documenti facoltativi</w:t>
      </w:r>
      <w:r>
        <w:rPr/>
        <w:t xml:space="preserve"> 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*  eventuale relazione  esplicativa della attività svolta nell’ultimo anno sportivo per fasce sociali in condizioni di fragilità ;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i ..............................................</w:t>
        <w:tab/>
        <w:tab/>
        <w:t xml:space="preserve">Firma del Presidente o Legale Rappresentante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 INFORMATIV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*     = Barrare  la voce che  interessa ;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/>
        <w:t xml:space="preserve"> </w:t>
      </w:r>
      <w:r>
        <w:rPr/>
        <w:t>La mancata firma della domanda o la mancanza della fotocopia del documento di</w:t>
      </w:r>
    </w:p>
    <w:p>
      <w:pPr>
        <w:pStyle w:val="Normal"/>
        <w:ind w:left="360" w:right="0" w:hanging="0"/>
        <w:jc w:val="both"/>
        <w:rPr/>
      </w:pPr>
      <w:r>
        <w:rPr/>
        <w:tab/>
        <w:t xml:space="preserve">  identità del firmatario, comporta la nullità della domanda stess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    </w:t>
      </w:r>
      <w:r>
        <w:rPr/>
        <w:t xml:space="preserve">Potranno essere richieste integrazioni circa le dichiarazioni e la documentazione rese,  che    </w:t>
        <w:tab/>
        <w:t xml:space="preserve">dovranno essere fornite entro i termini tassativamente fissati dalla Amministrazione , pena la </w:t>
        <w:tab/>
        <w:t xml:space="preserve">esclusione dalla graduatoria , senza che ciò faccia sorgere in capo al concorrente alcuna </w:t>
        <w:tab/>
        <w:t>pretes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    </w:t>
      </w:r>
      <w:r>
        <w:rPr/>
        <w:t xml:space="preserve">Ai sensi dell’art.10 della L. 675/96 “ Tutela delle persone ed altri soggetti rispetto al </w:t>
        <w:tab/>
        <w:t xml:space="preserve">trattamento dei dati personali , si informa che i dati forniti dai concorrenti sono prescritti </w:t>
        <w:tab/>
        <w:t xml:space="preserve">dalle disposizioni vigenti ai fini del procedimento per il quale sono richiesti e verranno </w:t>
        <w:tab/>
        <w:t xml:space="preserve">utilizzati a tale scop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ULO  n. 3</w:t>
      </w:r>
      <w:r>
        <w:rPr/>
        <w:t xml:space="preserve"> -   SCHEMA OFFERTA ECONOMICA  ( da inserire in busta chiusa all’interno della richiesta di gestione o concessione del lotto di interesse 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113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LOTTO N .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( PALESTRE ITIS E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UOVA ITIS ) 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Corrispettivo a base di gara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0.600,00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fferta economica in ribasso  percentuale 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.................%   = € 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ODULO  n.2</w:t>
      </w:r>
      <w:r>
        <w:rPr/>
        <w:t xml:space="preserve"> : (  da utilizzare in caso di richiesta congiunta di due o più Associazioni Sportive / Enti di Promozione Sportiva / Altr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RICHIESTA IN CONCESSIONE  IMPIANTI SPORTIVI COMUNALI   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 xml:space="preserve">E GESTIONE PALESTRE PROVINCIALI </w:t>
        <w:tab/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  <w:t>AL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EL COMUNE DI J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sottoscritto ............................................................... nato a ........................ il....................... e residente a ..........................................in via 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.F. n............................................................. Tel. N..............................................................................</w:t>
      </w:r>
    </w:p>
    <w:p>
      <w:pPr>
        <w:pStyle w:val="Normal"/>
        <w:jc w:val="both"/>
        <w:rPr/>
      </w:pPr>
      <w:r>
        <w:rPr/>
        <w:t>Presidente della Associazione Sportiva / Ente di Promozione Sportiva / Altro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IN QUALITÀ  DI   MANDATARIO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  COSTITUENDO RAGGRUPPAMENTO  DELLE SEGUENTI ASSOCIAZIONI SPORTIVE  DILETTANTISTICHE / ENTI DI PROMOZIONE SPORTIVA / ALTRO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on sede legale a ......................................... in via ............................................................................. C.F...........................................................................P. IVA....................................................................</w:t>
      </w:r>
    </w:p>
    <w:p>
      <w:pPr>
        <w:pStyle w:val="Normal"/>
        <w:jc w:val="both"/>
        <w:rPr/>
      </w:pPr>
      <w:r>
        <w:rPr/>
        <w:t>Tel......................................... Fax........................................</w:t>
      </w:r>
    </w:p>
    <w:p>
      <w:pPr>
        <w:pStyle w:val="Normal"/>
        <w:jc w:val="both"/>
        <w:rPr/>
      </w:pPr>
      <w:r>
        <w:rPr/>
        <w:t>2).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on sede legale a ......................................... in via ............................................................................. C.F...........................................................................P. IVA....................................................................</w:t>
      </w:r>
    </w:p>
    <w:p>
      <w:pPr>
        <w:pStyle w:val="Normal"/>
        <w:jc w:val="both"/>
        <w:rPr/>
      </w:pPr>
      <w:r>
        <w:rPr/>
        <w:t>Tel......................................... Fax........................................</w:t>
      </w:r>
    </w:p>
    <w:p>
      <w:pPr>
        <w:pStyle w:val="Normal"/>
        <w:jc w:val="both"/>
        <w:rPr/>
      </w:pPr>
      <w:r>
        <w:rPr/>
        <w:t>3) 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on sede legale a ......................................... in via ............................................................................. C.F...........................................................................P. IVA....................................................................</w:t>
      </w:r>
    </w:p>
    <w:p>
      <w:pPr>
        <w:pStyle w:val="Normal"/>
        <w:jc w:val="both"/>
        <w:rPr/>
      </w:pPr>
      <w:r>
        <w:rPr/>
        <w:t>Tel......................................... Fax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FA RICHIESTA DI GESTIONE DEI SEGUENTI IMPIANTI SPORTIVI :  </w:t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ab/>
        <w:t xml:space="preserve">- </w:t>
      </w:r>
      <w:r>
        <w:rPr/>
        <w:t xml:space="preserve">PALESTRA ITIS E  PALESTRA NUOVA ITIS (  </w:t>
      </w:r>
      <w:r>
        <w:rPr>
          <w:b/>
        </w:rPr>
        <w:t xml:space="preserve">LOTTO n.9 ) </w:t>
      </w:r>
      <w:r>
        <w:rPr/>
        <w:t xml:space="preserve">; 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 xml:space="preserve">- Corrispettivo posto  a base di gara per i due impianti  :                          € 10.600,00 ( Iva </w:t>
        <w:tab/>
        <w:tab/>
        <w:tab/>
        <w:tab/>
        <w:tab/>
        <w:tab/>
        <w:tab/>
        <w:tab/>
        <w:tab/>
        <w:tab/>
        <w:tab/>
        <w:t xml:space="preserve">compresa )    </w:t>
        <w:tab/>
      </w:r>
    </w:p>
    <w:p>
      <w:pPr>
        <w:pStyle w:val="Normal"/>
        <w:jc w:val="both"/>
        <w:rPr/>
      </w:pPr>
      <w:r>
        <w:rPr/>
        <w:tab/>
        <w:t>-  No canone concession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ai sensi degli art. 46 e 47 del DPR n.445/2000 e s.m. ed. i. recante il Testo Unico delle disposizioni legislative e regolamentari in materia di documentazione amministrativa , consapevole delle sanzioni penali previste dall’art. 76 del medesimo DPR , per le ipotesi di falsità in atti e dichiarazioni mendaci ivi indicate ;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IL SOTTOSCRIT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 SOTTO LA PROPRIA RESPONSABILITA’ QUANTO SEGU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Le Associazioni Sportive Dilettantistiche / Enti di Promozione Sportiva /Altro  componenti il  costituendo Raggruppamento    si sono costituite  e hanno operato  singolarmente  nel territorio del Comune di Jesi come segue  :</w:t>
      </w:r>
    </w:p>
    <w:p>
      <w:pPr>
        <w:pStyle w:val="Normal"/>
        <w:jc w:val="both"/>
        <w:rPr/>
      </w:pPr>
      <w:r>
        <w:rPr/>
        <w:t xml:space="preserve">1) 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>è stata costituita/o  nell’anno ............ e  ha operato nel territorio del Comune di Jesi nell’ultimo triennio sportivo ( anni 2006/2007 – 2007/2008- 2008/2009 ) ;</w:t>
      </w:r>
    </w:p>
    <w:p>
      <w:pPr>
        <w:pStyle w:val="Normal"/>
        <w:jc w:val="both"/>
        <w:rPr/>
      </w:pPr>
      <w:r>
        <w:rPr/>
        <w:t xml:space="preserve">2) 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>è stata costituita/o  nell’anno ............ e  ha operato nel territorio del Comune di  Jesi nell’ultimo triennio sportivo ( anni 2006/2007 – 2007/2008- 2008/2009 ) ;</w:t>
      </w:r>
    </w:p>
    <w:p>
      <w:pPr>
        <w:pStyle w:val="Normal"/>
        <w:jc w:val="both"/>
        <w:rPr/>
      </w:pPr>
      <w:r>
        <w:rPr/>
        <w:t xml:space="preserve">3) 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>è stata costituita/o  nell’anno ............ e  ha operato nel territorio del Comune di Jesi nell’ultimo triennio sportivo ( anni 2006/2007 – 2007/2008- 2008/2009 )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Lo Statuto di ciascuno dei componenti del costituendo   Raggruppamento  prevede : assenza di finalità di lucro ; democraticità della struttura; elettività e gratuità della prestazioni fornite dagli aderenti ; obbligo di redazione del bilancio e del rendiconto finanziario 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360"/>
        <w:jc w:val="both"/>
        <w:rPr/>
      </w:pPr>
      <w:r>
        <w:rPr/>
        <w:tab/>
        <w:t xml:space="preserve">C) Le  singole Associazioni Sportive /Enti /Altro,  componenti del  costituendo Raggruppamento ,   * svolgono  /  * non  svolgono  attività sportiva per utenti  in condizioni di fragilità sociale  ( se sì , allegare breve relazione indicante quale tipo di attività è stata svolta nell’ultima stagione sportiva , per quale tipologia  e numero di utenti e da quale /i componenti il raggruppamento   ) 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Il  costituendo Raggruppamento     * si impegna / * non si impegna a utilizzare  almeno per una stagione sportiva  il personale anziano  già incaricato dalla Amm.ne Comunale nella stagione sportiva 2008/2009 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Il  costituendo Raggruppamento    si impegna a effettuare la gestione in oggetto  secondo il progetto   allegato e nel rispetto dello schema di convenzione approvato con delibera G.M. n.103 del 14/07/2009  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 )  Il  costituendo Raggruppamento    presenta in busta chiusa allegata l’offerta economica  in  ribasso rispetto al corrispettivo  posto a base di gara  per la gestione del lotto richiesto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 ) in caso di aggiudicazione , si impegna  e impegna le Associazioni Sportive e/o  gli Enti  richiedenti  a costituirsi in Raggruppamento , conferendo mandato collettivo speciale con rappresentanza  alla Associazione /Ente  capogruppo , che  stipulerà la convenzione con la Amministrazione Comunale  in nome e per conto proprio e delle mandanti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i allegano i seguenti documenti obbligatori 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getto  di gestione 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ferta economica  in busta chiusa redatta come da modulo n. 3</w:t>
      </w:r>
      <w:r>
        <w:rPr>
          <w:b/>
        </w:rPr>
        <w:t xml:space="preserve">   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pia documento di identità del sottoscritto 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nferimento mandato/i di rappresentanza  e dichiarazione  di volontà  delle singole Associazioni/Enti a costituirsi in Raggruppamento, come da modulo n.4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Si allegano i seguenti   documenti facoltativi 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*  eventuale relazione  esplicativa della attività svolta nell’ultimo anno sportivo per fasce sociali in condizioni di fragilità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Firma del  Mandatario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i ...............................................         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 INFORMATIV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*     = Barrare  la voce che  interessa ;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right="0" w:hanging="0"/>
        <w:jc w:val="both"/>
        <w:rPr/>
      </w:pPr>
      <w:r>
        <w:rPr/>
        <w:t>La mancata firma della domanda o la mancanza della fotocopia del documento di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  <w:r>
        <w:rPr/>
        <w:t>identità del firmatario, comporta la nullità della domanda stess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Potranno essere richieste integrazioni circa le dichiarazioni e la documentazione rese,  che dovranno essere fornite entro i termini tassativamente fissati dalla Amministrazione , pena la esclusione dalla graduatoria , senza che ciò faccia sorgere in capo al concorrente alcuna pretes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i sensi dell’art.10 della L. 675/96 “ Tutela delle persone ed altri soggetti rispetto al trattamento dei dati personali , si informa che i dati forniti dai concorrenti sono prescritti dalle disposizioni vigenti ai fini del procedimento per il quale sono richiesti e verranno utilizzati a tale scop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ULO  n. 4</w:t>
      </w:r>
      <w:r>
        <w:rPr/>
        <w:t xml:space="preserve"> </w:t>
      </w:r>
      <w:r>
        <w:rPr>
          <w:b/>
        </w:rPr>
        <w:t xml:space="preserve">-    </w:t>
      </w:r>
      <w:r>
        <w:rPr/>
        <w:t xml:space="preserve">CONFERIMENTO MANDATO DI RAPPRESENTANZA E </w:t>
        <w:tab/>
        <w:t xml:space="preserve">DICHIARAZIONE  DI VOLONTÀ DELLE SINGOLE ASSOCIAZIONI SPORTIVE, </w:t>
        <w:tab/>
        <w:t xml:space="preserve">ENTI, ALTRO A COSTITUIRSI IN RAGGRUPPAMENTO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 Ogni componente il Raggruppamento deve compilare singolarmente questo  modul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............................................................................. nato a...............................</w:t>
      </w:r>
    </w:p>
    <w:p>
      <w:pPr>
        <w:pStyle w:val="Normal"/>
        <w:jc w:val="both"/>
        <w:rPr/>
      </w:pPr>
      <w:r>
        <w:rPr/>
        <w:t>il .......................................................residente  a ................................ via ............................</w:t>
      </w:r>
    </w:p>
    <w:p>
      <w:pPr>
        <w:pStyle w:val="Normal"/>
        <w:jc w:val="both"/>
        <w:rPr/>
      </w:pPr>
      <w:r>
        <w:rPr/>
        <w:t>C.F....................................................................Tel..........................................................................</w:t>
      </w:r>
    </w:p>
    <w:p>
      <w:pPr>
        <w:pStyle w:val="Normal"/>
        <w:jc w:val="both"/>
        <w:rPr/>
      </w:pPr>
      <w:r>
        <w:rPr/>
        <w:t>In qualità di   PRESIDENTE  della  * Associazione sportiva / * Ente di promozione Sportiva/ *Altro  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>CONFERISCE  MAND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lla * Associazione sportiva / * Ente di promozione Sportiva/ *Altro..........................................</w:t>
      </w:r>
      <w:r>
        <w:rPr>
          <w:u w:val="single"/>
        </w:rPr>
        <w:t xml:space="preserve"> </w:t>
      </w:r>
      <w:r>
        <w:rPr/>
        <w:t xml:space="preserve">  nella persona del sig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rappresentare la   (indicare il nominativo della propria Associazione)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per la partecipazione  al bando pubblico recante ad oggetto : “ AFFIDAMENTO IN  GESTIONE N.2  PALESTRE ITIS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aso di  aggiudicazione , si impegna  a costituirsi in Raggruppamento , conferendo mandato collettivo speciale con rappresentanza  alla Associazione / Ente  capogruppo , che  stipulerà la convenzione con la Amministrazione Comunale  in nome e per conto proprio e delle mandanti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L MANDANTE  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 PER  ACCETTAZIONE DEL MANDATARIO 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si ...................................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arrare la voce che interessa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Allegare copia documento  di  identità del  mandante  ( obbligatorio )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28:00Z</dcterms:created>
  <dc:creator>totinunz</dc:creator>
  <dc:description/>
  <dc:language>en-US</dc:language>
  <cp:lastModifiedBy>totinunz</cp:lastModifiedBy>
  <cp:lastPrinted>2009-10-28T10:32:00Z</cp:lastPrinted>
  <dcterms:modified xsi:type="dcterms:W3CDTF">2009-10-29T08:15:00Z</dcterms:modified>
  <cp:revision>9</cp:revision>
  <dc:subject/>
  <dc:title>MODULO  n</dc:title>
</cp:coreProperties>
</file>