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DICHIARAZIONE RELATIVA ALL'OFFERTA ECONOMICA in bollo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La dichiarazione sostitutiva di cui al presente modello Allegato 1 deve essere compilata e sottoscritta dal legale rappresentante in caso di concorrente singolo. Nel caso di concorrenti costituiti da imprese associate o da associarsi la medesima dichiarazione deve essere sottoscritta da ciascun concorrente che costituisce o che costituirà il raggruppamento temporaneo di imprese di cui all'art. 34, comma 1, lett. d)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 xml:space="preserve">OGGETT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PROCEDURA APERTA PER L'AFFIDAMENTO IN CONCESSIONE DEL SERVIZIO DI ACCERTAMENTO E RISCOSSIONE DELL’IMPOSTA COMUNALE SULLA PUBBLICITA’, DEI DIRITTI SULLE PUBBLICHE AFFISSIONI, DELLA TASSA OCCUPAZIONE SPAZI ED AREE PUBBLICHE, DELLA TASSA SMALTIMENTO RIFIUTI SOLIDI URBANI GIORNALIERA E DI RINNOVO DEGLI IMPIANTI PUBBLICITARI ESISTENTI E L’AMPLIAMENTO DEGLI STESSI CON L’INSTALLAZIONE DI NUOVI IMPIANTI – PERIODO 01/01/2010-31/12/2015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titolare 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 w:cs="Times New Roman"/>
          <w:b w:val="false"/>
          <w:bCs w:val="false"/>
          <w:sz w:val="24"/>
          <w:szCs w:val="24"/>
        </w:rPr>
        <w:t>rappresentante legale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procuratore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ella Ditta ______________________________________________________________________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de nel Comune di ______________________, Provincia _______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AIL 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PS 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Wingdings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-Regular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-Bold" w:cs="Times New Roman"/>
          <w:b w:val="false"/>
          <w:bCs w:val="false"/>
          <w:sz w:val="24"/>
          <w:szCs w:val="24"/>
        </w:rPr>
        <w:t>che partecipa alla gara in oggetto come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-Bold" w:cs="Times New Roman"/>
          <w:b w:val="false"/>
          <w:bCs w:val="false"/>
          <w:sz w:val="24"/>
          <w:szCs w:val="24"/>
        </w:rPr>
        <w:t>concorrente singolo</w:t>
      </w:r>
      <w:r>
        <w:rPr>
          <w:rFonts w:eastAsia="Wingdings-Regular" w:cs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>capogruppo/mandataria di un raggruppamento temporaneo di imprese di cui alla lettera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-Bold" w:cs="Times New Roman"/>
          <w:b w:val="false"/>
          <w:bCs w:val="false"/>
          <w:sz w:val="24"/>
          <w:szCs w:val="24"/>
        </w:rPr>
        <w:t>d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) </w:t>
      </w:r>
      <w:r>
        <w:rPr>
          <w:rFonts w:eastAsia="Tahoma" w:cs="Times New Roman"/>
          <w:sz w:val="24"/>
          <w:szCs w:val="24"/>
        </w:rPr>
        <w:t xml:space="preserve">dell’art. 34, comma 1, del D.Lgs. n. 163/2006 e s.m.i.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>mandante di un raggruppamento temporaneo di imprese di cui alla lettera d) dell’art. 34, comma 1, del D.Lgs. n. 163/2006 e s.m.i.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b w:val="false"/>
          <w:bCs w:val="false"/>
          <w:i/>
          <w:iCs/>
          <w:sz w:val="24"/>
          <w:szCs w:val="24"/>
          <w:u w:val="none"/>
        </w:rPr>
        <w:t>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eastAsia="Wingdings-Regular" w:cs="Times New Roman"/>
          <w:b w:val="false"/>
          <w:bCs w:val="false"/>
          <w:i w:val="false"/>
          <w:iCs w:val="false"/>
          <w:sz w:val="24"/>
          <w:szCs w:val="24"/>
          <w:u w:val="none"/>
        </w:rPr>
        <w:t>operatore economico, ai sensi dell'art. 3, comma 22, del D.Lgs. n. 163/2006, stabilito in altro Stato membro, costituito conformemente alla legislazione vigente nel proprio Paese, in particolare</w:t>
      </w:r>
      <w:r>
        <w:rPr>
          <w:rFonts w:eastAsia="Wingdings-Regular" w:cs="Times New Roman"/>
          <w:b w:val="false"/>
          <w:bCs w:val="false"/>
          <w:i/>
          <w:iCs/>
          <w:sz w:val="24"/>
          <w:szCs w:val="24"/>
          <w:u w:val="none"/>
        </w:rPr>
        <w:t xml:space="preserve">  (specificare la tipologia dell'operatore economic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  <w:t>N.B. In caso di partecipazione come R.T.I. non ancora costituito la parte di cui sopra dovrà essere ripetuta per ciascun partecipant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e preso esatta e completa conoscenza del Bando, del disciplinare di gara e del Capitolato speciale d'appalto e relativi allegati,  e di tutte le circostanze generali e particolari che possono influire sull'esecuzione del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ccettare incondizionatamente tutte le clausole contenute nel Capitolato speciale d'appal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preso visione delle sedi presso cui deve essere svolto il servizio e 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giudicato l'aggio posto a base di gara remunerativo e tale da consentire la formulazione della offerta economica nei termini di seguito specificat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E SI OBBLIG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" w:leader="none"/>
        </w:tabs>
        <w:ind w:left="0" w:hanging="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al seguente agg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" w:leader="none"/>
        </w:tabs>
        <w:ind w:left="0" w:hanging="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gio off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lettere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ind w:left="0" w:right="0" w:firstLine="1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0" w:hanging="284"/>
        <w:jc w:val="both"/>
        <w:rPr>
          <w:rFonts w:ascii="Times New Roman" w:hAnsi="Times New Roman" w:eastAsia="Tahoma-Bold" w:cs="Times New Roman"/>
          <w:b/>
          <w:b/>
          <w:bCs/>
          <w:color w:val="auto"/>
          <w:sz w:val="19"/>
          <w:szCs w:val="19"/>
          <w:u w:val="single"/>
          <w:lang w:val="it-IT" w:eastAsia="it-IT" w:bidi="ar-SA"/>
        </w:rPr>
      </w:pPr>
      <w:r>
        <w:rPr>
          <w:rFonts w:eastAsia="Tahoma-Bold" w:cs="Times New Roman"/>
          <w:b/>
          <w:bCs/>
          <w:color w:val="auto"/>
          <w:sz w:val="19"/>
          <w:szCs w:val="19"/>
          <w:u w:val="single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ab/>
        <w:tab/>
        <w:t>Firma leggibile del legale rappresentante/Procuratore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2009-07-23T10:45:00Z</cp:lastPrinted>
  <dcterms:modified xsi:type="dcterms:W3CDTF">2009-09-30T10:57:01Z</dcterms:modified>
  <cp:revision>48</cp:revision>
  <dc:subject/>
  <dc:title/>
</cp:coreProperties>
</file>