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20" w:leader="none"/>
        </w:tabs>
        <w:jc w:val="center"/>
        <w:rPr>
          <w:rFonts w:eastAsia="Times New Roman" w:cs="Times New Roman"/>
          <w:i w:val="false"/>
          <w:i w:val="false"/>
          <w:iCs w:val="false"/>
          <w:color w:val="auto"/>
          <w:sz w:val="32"/>
          <w:szCs w:val="32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32"/>
          <w:szCs w:val="32"/>
          <w:lang w:val="it-IT" w:eastAsia="zxx" w:bidi="ar-SA"/>
        </w:rPr>
        <w:t xml:space="preserve">ALLEGATO B </w:t>
      </w:r>
    </w:p>
    <w:p>
      <w:pPr>
        <w:pStyle w:val="Normal"/>
        <w:widowControl w:val="false"/>
        <w:tabs>
          <w:tab w:val="clear" w:pos="708"/>
          <w:tab w:val="left" w:pos="8081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Schema di offerta tecnica</w:t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  <w:t>Spett.le Comune di Jesi</w:t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  <w:t>Piazza Indipendenza,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  <w:t>60035  JESI</w:t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ind w:left="15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ar-SA"/>
        </w:rPr>
        <w:t xml:space="preserve">OGGETTO: Aggiudicazione del servizio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zxx"/>
        </w:rPr>
        <w:t>di accesso hot-spot ad internet con modalità WI-FI su alcune aree del Centro Storico del Comune di Jesi.  Offerta tecnica.</w:t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Normal"/>
        <w:ind w:left="15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xx" w:bidi="zxx"/>
        </w:rPr>
      </w:r>
    </w:p>
    <w:p>
      <w:pPr>
        <w:pStyle w:val="Normal"/>
        <w:widowControl w:val="false"/>
        <w:tabs>
          <w:tab w:val="clear" w:pos="708"/>
          <w:tab w:val="left" w:pos="9780" w:leader="none"/>
        </w:tabs>
        <w:ind w:left="15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>Il sottoscritto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 xml:space="preserve">nato a _________________________, il _________________, residente nel Comune d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it-IT" w:eastAsia="zxx" w:bidi="zxx"/>
        </w:rPr>
        <w:t>____________________________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>, Provincia _______________, Stato _____________________,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>Via/Piazza _____________________________________________________________, legale rappresentante della Ditta 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>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>con sede nel Comune di ______________________, Provincia ____________________________,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  <w:t>Stato_____________________________, Via/Piazza ______________________________, con codice fiscale numero ______________________________ e con partita I.V.A. numero ______________________________, telefono .___________________, fax _________________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widowControl w:val="false"/>
        <w:tabs>
          <w:tab w:val="clear" w:pos="708"/>
          <w:tab w:val="left" w:pos="10347" w:leader="none"/>
        </w:tabs>
        <w:ind w:left="150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it-IT" w:eastAsia="zxx" w:bidi="zxx"/>
        </w:rPr>
        <w:t>DICHIARA</w:t>
      </w:r>
    </w:p>
    <w:p>
      <w:pPr>
        <w:pStyle w:val="Normal"/>
        <w:widowControl w:val="false"/>
        <w:tabs>
          <w:tab w:val="clear" w:pos="708"/>
          <w:tab w:val="left" w:pos="9856" w:leader="none"/>
        </w:tabs>
        <w:ind w:left="71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32"/>
          <w:szCs w:val="32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10347" w:leader="none"/>
        </w:tabs>
        <w:ind w:left="15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ai sensi dell'art 76 del D.P.R. n. 445/2000 e s.m. e i.:</w:t>
      </w:r>
    </w:p>
    <w:p>
      <w:pPr>
        <w:pStyle w:val="Normal"/>
        <w:widowControl w:val="false"/>
        <w:tabs>
          <w:tab w:val="clear" w:pos="708"/>
          <w:tab w:val="left" w:pos="9856" w:leader="none"/>
        </w:tabs>
        <w:ind w:left="71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FF0000"/>
          <w:sz w:val="32"/>
          <w:szCs w:val="32"/>
          <w:shd w:fill="auto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32"/>
          <w:szCs w:val="32"/>
          <w:shd w:fill="auto" w:val="clear"/>
          <w:lang w:val="it-IT" w:eastAsia="zxx" w:bidi="ar-SA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267" w:leader="none"/>
          <w:tab w:val="left" w:pos="12760" w:leader="none"/>
          <w:tab w:val="left" w:pos="13304" w:leader="none"/>
        </w:tabs>
        <w:spacing w:lineRule="exact" w:line="300" w:before="6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zxx" w:bidi="ar-SA"/>
        </w:rPr>
        <w:t>Che la di banda “on-air” (lorda) minima garantita (in upload e download) in tutte le aree di copertura indicate dall'Allegato A risulterà pari a: _____________ Mb/s (le condizioni di misura ed il valore minimo sono indicati nella sezione “Caratteristiche tecniche del servizio” dell'allegato A)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267" w:leader="none"/>
          <w:tab w:val="left" w:pos="12760" w:leader="none"/>
          <w:tab w:val="left" w:pos="13304" w:leader="none"/>
        </w:tabs>
        <w:spacing w:lineRule="exact" w:line="300" w:before="6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zxx" w:bidi="ar-SA"/>
        </w:rPr>
        <w:t xml:space="preserve">Che la velocità del collegamento ad Internet attivato ad esclusivo servizio della rete Wi-Fi (stesso valore in upload e download) risulterà pari a _____________ Mb/s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267" w:leader="none"/>
          <w:tab w:val="left" w:pos="12760" w:leader="none"/>
          <w:tab w:val="left" w:pos="13304" w:leader="none"/>
        </w:tabs>
        <w:spacing w:lineRule="exact" w:line="300" w:before="6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Che i tempi di ripristino massimi che saranno garantiti (rif. Art. 9 del capitolato) sono pari a _______ ore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267" w:leader="none"/>
          <w:tab w:val="left" w:pos="12760" w:leader="none"/>
          <w:tab w:val="left" w:pos="13304" w:leader="none"/>
        </w:tabs>
        <w:spacing w:lineRule="exact" w:line="300" w:before="6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Che per l'espletamento del servizi di  Help Desk (rif. Art. 8 del capitolato) la ditta garantirà, oltre agli orari minimi richiesti, la copertura del servizio nelle seguenti fasce orari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720" w:leader="none"/>
          <w:tab w:val="left" w:pos="18463" w:leader="none"/>
          <w:tab w:val="left" w:pos="19141" w:leader="none"/>
        </w:tabs>
        <w:spacing w:lineRule="exact" w:line="300" w:before="60" w:after="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 xml:space="preserve">dalle________alle_________, dalle________alle _______, ....(nei giorni feriali da Lunedì a Venerdì)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720" w:leader="none"/>
          <w:tab w:val="left" w:pos="18463" w:leader="none"/>
          <w:tab w:val="left" w:pos="19141" w:leader="none"/>
        </w:tabs>
        <w:spacing w:lineRule="exact" w:line="300" w:before="60" w:after="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dalle________alle_________, dalle________alle _______ dei sabati feriali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720" w:leader="none"/>
          <w:tab w:val="left" w:pos="18463" w:leader="none"/>
          <w:tab w:val="left" w:pos="19141" w:leader="none"/>
        </w:tabs>
        <w:spacing w:lineRule="exact" w:line="300" w:before="60" w:after="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dalle________alle_________, dalle________alle _______ dei giorni festivi;</w:t>
      </w:r>
    </w:p>
    <w:p>
      <w:pPr>
        <w:pStyle w:val="TextBody"/>
        <w:tabs>
          <w:tab w:val="clear" w:pos="708"/>
          <w:tab w:val="left" w:pos="21240" w:leader="none"/>
          <w:tab w:val="left" w:pos="29983" w:leader="none"/>
          <w:tab w:val="left" w:pos="30661" w:leader="none"/>
        </w:tabs>
        <w:spacing w:lineRule="exact" w:line="300" w:before="60" w:after="6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e che sarà/non sarà disponibile una procedura informatizzata in ambiente web per il monitoraggio in tempo reale, da parte dell'Ente, delle chiamate ricevute e dello stato di risoluzione dei gua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240" w:leader="none"/>
          <w:tab w:val="left" w:pos="29983" w:leader="none"/>
          <w:tab w:val="left" w:pos="30661" w:leader="none"/>
        </w:tabs>
        <w:spacing w:lineRule="exact" w:line="300" w:before="60" w:after="6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Che per l'espletamento del servizi di  assistenza telefonica (rif. Art. 8 del capitolato) la ditta garantirà, oltre agli orari minimi richiesti, la copertura del servizio nelle seguenti fasce orari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9793" w:leader="none"/>
          <w:tab w:val="left" w:pos="-29115" w:leader="none"/>
          <w:tab w:val="left" w:pos="27000" w:leader="none"/>
        </w:tabs>
        <w:spacing w:lineRule="exact" w:line="300" w:before="60" w:after="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 xml:space="preserve">dalle________alle_________, dalle________alle _______, ....(nei giorni feriali da Lunedì a Venerdì)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9793" w:leader="none"/>
          <w:tab w:val="left" w:pos="-29115" w:leader="none"/>
          <w:tab w:val="left" w:pos="27000" w:leader="none"/>
        </w:tabs>
        <w:spacing w:lineRule="exact" w:line="300" w:before="60" w:after="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dalle________alle_________, dalle________alle _______ dei sabati feriali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9793" w:leader="none"/>
          <w:tab w:val="left" w:pos="-29115" w:leader="none"/>
          <w:tab w:val="left" w:pos="27000" w:leader="none"/>
        </w:tabs>
        <w:spacing w:lineRule="exact" w:line="300" w:before="60" w:after="60"/>
        <w:ind w:left="108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dalle________alle_________, dalle________alle _______ dei giorni festivi;</w:t>
      </w:r>
    </w:p>
    <w:p>
      <w:pPr>
        <w:pStyle w:val="TextBody"/>
        <w:tabs>
          <w:tab w:val="clear" w:pos="708"/>
          <w:tab w:val="left" w:pos="9720" w:leader="none"/>
          <w:tab w:val="left" w:pos="18463" w:leader="none"/>
          <w:tab w:val="left" w:pos="19141" w:leader="none"/>
        </w:tabs>
        <w:spacing w:lineRule="exact" w:line="300" w:before="60" w:after="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3240" w:leader="none"/>
          <w:tab w:val="left" w:pos="12703" w:leader="none"/>
          <w:tab w:val="left" w:pos="13381" w:leader="none"/>
        </w:tabs>
        <w:spacing w:lineRule="exact" w:line="300" w:before="6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Che la ditta si impegna ad attivare tutti i servizi richiesti dal capitolato entro ____________giorni dalla stipula del contratto (rif. Art. 11 del capitolato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40" w:leader="none"/>
          <w:tab w:val="left" w:pos="12703" w:leader="none"/>
          <w:tab w:val="left" w:pos="13381" w:leader="none"/>
        </w:tabs>
        <w:spacing w:lineRule="exact" w:line="300" w:before="60" w:after="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 xml:space="preserve">Che il sistema di reportistica (di cui all'Art. 8 del capitolato) che sarà messo a disposizione dalla ditta  prevede/non prevede la possibilità di consultare on-line la reportistica mediante l'accesso ad un apposito sito Internet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40" w:leader="none"/>
          <w:tab w:val="left" w:pos="12703" w:leader="none"/>
          <w:tab w:val="left" w:pos="13381" w:leader="none"/>
        </w:tabs>
        <w:spacing w:lineRule="exact" w:line="300" w:before="60" w:after="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Che il sistema di reportistica (di cui all'Art. 8 del capitolato) che sarà messo a disposizione dalla ditta  prevede/non prevede la possibilità di acquisire statistiche in tempo reale relative alle informazioni richies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40" w:leader="none"/>
          <w:tab w:val="left" w:pos="12703" w:leader="none"/>
          <w:tab w:val="left" w:pos="13381" w:leader="none"/>
        </w:tabs>
        <w:spacing w:lineRule="exact" w:line="300" w:before="60" w:after="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Che il sistema di reportistica (di cui all'Art. 8 del capitolato) proposto metterà a disposizione i seguenti ulteriori report (oltre a quelli minimi richiesti) utili al monitoraggio della qualità del servizio erogato o dell'effettivo uso della rete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  <w:t xml:space="preserve">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56" w:leader="none"/>
        </w:tabs>
        <w:ind w:left="71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9856" w:leader="none"/>
        </w:tabs>
        <w:ind w:left="71" w:right="0" w:hanging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xx" w:bidi="ar-SA"/>
        </w:rPr>
        <w:t>ALLEGA</w:t>
      </w:r>
    </w:p>
    <w:p>
      <w:pPr>
        <w:pStyle w:val="Normal"/>
        <w:widowControl w:val="false"/>
        <w:tabs>
          <w:tab w:val="clear" w:pos="708"/>
          <w:tab w:val="left" w:pos="9856" w:leader="none"/>
        </w:tabs>
        <w:ind w:left="71" w:right="0" w:hanging="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  <w:tab w:val="left" w:pos="15223" w:leader="none"/>
          <w:tab w:val="left" w:pos="15901" w:leader="none"/>
        </w:tabs>
        <w:spacing w:lineRule="exact" w:line="300" w:before="60" w:after="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zxx" w:bidi="ar-SA"/>
        </w:rPr>
        <w:t>la documentazione tecnica, per ciascun access point previsto, idonea a valutare l'impatto urbanistico dei dispositivi install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  <w:tab w:val="left" w:pos="15223" w:leader="none"/>
          <w:tab w:val="left" w:pos="15901" w:leader="none"/>
        </w:tabs>
        <w:spacing w:lineRule="exact" w:line="300" w:before="60" w:after="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zxx" w:bidi="ar-SA"/>
        </w:rPr>
        <w:t>la documentazione relativa alla cartellonistica di segnalazione del servizio che si intende installare, idonea a valutarne l'impatto visivo ed estetico.</w:t>
      </w:r>
    </w:p>
    <w:p>
      <w:pPr>
        <w:pStyle w:val="Normal"/>
        <w:widowControl w:val="false"/>
        <w:tabs>
          <w:tab w:val="clear" w:pos="708"/>
          <w:tab w:val="left" w:pos="9856" w:leader="none"/>
        </w:tabs>
        <w:ind w:left="71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9856" w:leader="none"/>
        </w:tabs>
        <w:ind w:left="71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auto" w:val="clear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shd w:fill="auto" w:val="clear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9856" w:leader="none"/>
        </w:tabs>
        <w:ind w:left="71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shd w:fill="auto" w:val="clear"/>
          <w:lang w:val="it-IT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shd w:fill="auto" w:val="clear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shd w:fill="auto" w:val="clear"/>
          <w:lang w:val="it-IT" w:eastAsia="zxx" w:bidi="zxx"/>
        </w:rPr>
        <w:t xml:space="preserve">Data _____________                                             </w:t>
        <w:tab/>
        <w:tab/>
        <w:t xml:space="preserve"> Firma e Timbro della Ditta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auto" w:val="clear"/>
          <w:lang w:val="it-IT" w:eastAsia="zxx" w:bidi="zxx"/>
        </w:rPr>
      </w:pPr>
      <w:r>
        <w:rPr>
          <w:rFonts w:eastAsia="Lucida Sans Unicode" w:cs="Tahoma"/>
          <w:color w:val="000000"/>
          <w:sz w:val="24"/>
          <w:szCs w:val="24"/>
          <w:shd w:fill="auto" w:val="clear"/>
          <w:lang w:val="it-IT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val="it-IT" w:eastAsia="zxx" w:bidi="zxx"/>
        </w:rPr>
        <w:t>NB.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it-IT" w:eastAsia="zxx" w:bidi="zxx"/>
        </w:rPr>
        <w:t xml:space="preserve"> Allegare fotocopia di documento di identità in corso di validità. In tale caso la firma non dovrà essere autenticata, ai sensi del D.P.R. n.445/2000.</w:t>
      </w:r>
    </w:p>
    <w:p>
      <w:pPr>
        <w:pStyle w:val="Normal"/>
        <w:widowControl w:val="false"/>
        <w:tabs>
          <w:tab w:val="clear" w:pos="708"/>
          <w:tab w:val="left" w:pos="1136" w:leader="none"/>
        </w:tabs>
        <w:spacing w:lineRule="exact" w:line="300" w:before="60" w:after="60"/>
        <w:ind w:left="71" w:right="0" w:hanging="0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it-IT" w:eastAsia="zxx" w:bidi="zxx"/>
        </w:rPr>
        <w:t xml:space="preserve">NB.2 </w:t>
      </w: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it-IT" w:eastAsia="zxx" w:bidi="zxx"/>
        </w:rPr>
        <w:t>Qualora il concorrente sia costituito da Raggruppamento Temporaneo o Consorzio Ordinario o GEIE, non ancora costituiti la presente dichiarazione dovrà essere sottoscritta, pena l'esclusione, da tutti i soggetti che costituiranno il concorr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3">
    <w:name w:val="Heading 3"/>
    <w:next w:val="TextBody"/>
    <w:qFormat/>
    <w:pPr>
      <w:keepNext w:val="true"/>
      <w:widowControl/>
      <w:tabs>
        <w:tab w:val="clear" w:pos="708"/>
        <w:tab w:val="left" w:pos="567" w:leader="none"/>
      </w:tabs>
      <w:suppressAutoHyphens w:val="true"/>
      <w:kinsoku w:val="true"/>
      <w:overflowPunct w:val="true"/>
      <w:autoSpaceDE w:val="true"/>
      <w:bidi w:val="0"/>
      <w:spacing w:lineRule="atLeast" w:line="240" w:before="240" w:after="240"/>
      <w:ind w:left="0" w:right="0" w:hanging="0"/>
      <w:jc w:val="left"/>
      <w:outlineLvl w:val="2"/>
    </w:pPr>
    <w:rPr>
      <w:rFonts w:ascii="Times New Roman" w:hAnsi="Times New Roman" w:eastAsia="Arial Unicode MS" w:cs="Times New Roman"/>
      <w:b/>
      <w:color w:val="auto"/>
      <w:sz w:val="24"/>
      <w:szCs w:val="20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left="0" w:right="0" w:hanging="0"/>
      <w:outlineLvl w:val="5"/>
    </w:pPr>
    <w:rPr>
      <w:b/>
      <w:bCs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Monotype Sorts;Symbol" w:hAnsi="Monotype Sorts;Symbol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Wingdings" w:hAnsi="Wingdings" w:cs="Wingdings"/>
      <w:sz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7680" w:leader="none"/>
      </w:tabs>
      <w:jc w:val="both"/>
    </w:pPr>
    <w:rPr>
      <w:szCs w:val="24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1080" w:right="0" w:hanging="0"/>
      <w:jc w:val="both"/>
    </w:pPr>
    <w:rPr/>
  </w:style>
  <w:style w:type="paragraph" w:styleId="Stile1">
    <w:name w:val="Stile1"/>
    <w:basedOn w:val="Normal"/>
    <w:qFormat/>
    <w:pPr>
      <w:spacing w:lineRule="exact" w:line="30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1428" w:right="0" w:hanging="505"/>
      <w:jc w:val="both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0237" w:leader="none"/>
      </w:tabs>
      <w:ind w:left="660" w:right="14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12600" w:leader="none"/>
      </w:tabs>
      <w:ind w:left="360" w:right="0" w:hanging="360"/>
      <w:jc w:val="both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9:38Z</dcterms:created>
  <dc:creator>Stefano Rinaldi</dc:creator>
  <dc:description/>
  <dc:language>en-US</dc:language>
  <cp:lastModifiedBy/>
  <cp:lastPrinted>2009-09-29T12:49:00Z</cp:lastPrinted>
  <dcterms:modified xsi:type="dcterms:W3CDTF">1601-01-01T23:00:00Z</dcterms:modified>
  <cp:revision>1</cp:revision>
  <dc:subject/>
  <dc:title/>
</cp:coreProperties>
</file>