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 xml:space="preserve">Sigla del sottoscrittore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AVVERTENZE PER LA COMPILAZIONE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Al fine di garantire maggiore speditezza nell’esame della documentazione amministrativa e soprattutto al fine d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ridurre al minimo la possibilità di errore nelle dichiarazioni sostitutive, si invitano i soggetti partecipanti a rendere l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dichiarazioni richieste tramite la compilazione diretta del presente modulo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Il Modulo non deve essere bollat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Deve essere compilato in stampatello ed in modo leggibile in ogni sua parte; qualora vi sia un’opzione dovrà esser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barrato UNICAMENTE il riquadro corrispondente alla situazione effettiva del concorrente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18"/>
          <w:szCs w:val="18"/>
          <w:lang w:val="it-IT" w:eastAsia="zxx" w:bidi="zxx"/>
        </w:rPr>
        <w:t>Ogni pagina del presente modulo dovrà essere siglata da chi sottoscrive la dichiarazio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18"/>
          <w:szCs w:val="18"/>
          <w:lang w:val="it-IT" w:eastAsia="zxx" w:bidi="zxx"/>
        </w:rPr>
        <w:t>In caso di raggruppamento lo schema di dichiarazione sostitutiva dovrà essere redatto e sottoscritto da ogn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18"/>
          <w:szCs w:val="18"/>
          <w:lang w:val="it-IT" w:eastAsia="zxx" w:bidi="zxx"/>
        </w:rPr>
        <w:t>soggetto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DICHIARAZIONE SOSTITUTIV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i/>
          <w:iCs/>
          <w:color w:val="auto"/>
          <w:kern w:val="2"/>
          <w:sz w:val="20"/>
          <w:szCs w:val="20"/>
          <w:lang w:val="it-IT" w:eastAsia="zxx" w:bidi="zxx"/>
        </w:rPr>
        <w:t>(da restituire in carta libera debitamente compilata e sottoscritta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xx" w:bidi="zxx"/>
        </w:rPr>
        <w:t>SELEZIONE MEDIANTE AVVISO PUBBLICO PER LA GESTIONE DELL'AREA VERDE DI SGAMBATURA CANI C/O IL PARCO COLLE PARADISO (AREA VERDE COMPRESA TRA LE VIE G. ROSINI – V. NENNI)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Il Sottoscritto _________________________________________ nato a ______________________ 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 e residente a __________________________ C.A.P.___________ in Vi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___ n° ________ in qualità di Lega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Rappresentante dell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nel caso di RTI:</w:t>
      </w:r>
    </w:p>
    <w:p>
      <w:pPr>
        <w:pStyle w:val="Normal"/>
        <w:autoSpaceDE w:val="false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mandante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mandataria del Raggruppamento Temporaneo composto dai soggetti: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DICHIAR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ai sensi degli artt. 46 e 47 del D.P.R. 28/12/2000, n. 445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che le generalità del legale rappresentante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0"/>
          <w:szCs w:val="20"/>
          <w:lang w:val="it-IT" w:eastAsia="zxx" w:bidi="zxx"/>
        </w:rPr>
        <w:t>(nominativo, dati anagrafici, carica sociale e relativa scadenza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sono le seguent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Sig._______________________________________nato a ____________________ il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Residente in ____________________ Via ________________________ Prov.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In qualità di 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Scadenza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Denominazione e Ragione Social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1)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Nel caso di persona fisica: iscrizione alla CCIAA n.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Oggetto dell’attività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Nel caso di società: iscrizione alla CCIAA n. 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  <w:t>Oggetto sociale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it-IT" w:eastAsia="zxx" w:bidi="zxx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 xml:space="preserve">3)Nel caso di Società sportiva: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che la Società è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affiliata a Federazione del CONI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affiliata all’Ente di promozione sportiva (specificare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Finalità (breve descrizione):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Nel caso di Associazione iscritta all’Albo delle Libere Forme Associative del Comune di Jesi o ad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albi previsti dalla vigente normativa regionale sull’associazionismo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Che la Associazione è iscritt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all’albo delle Libere Forme Associative del Comune di Jes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all’albo (specificare) 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Finalità (breve descrizione)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2. </w:t>
      </w: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insussistenza delle cause di esclusione dalla partecipazione alle gare previste dall’art. 12 del D.Lg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157/95 e ss.mm. in quanto compatibil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3. </w:t>
      </w: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il rispetto dei contratti collettivi nazionali di categoria, degli accordi aziendali integrativi, e tutti gl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adempimenti nei confronti dei dipendenti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  <w:t xml:space="preserve">oppure: </w:t>
      </w: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che l’associazione/società non ha dipendent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4. </w:t>
      </w: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ottemperanza alle norme che disciplinano il diritto al lavoro dei disabili ai sensi dell’art. 17 della L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68/1999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  <w:t xml:space="preserve">oppure: </w:t>
      </w: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di non essere soggetto alle norme che disciplinano il diritto al lavoro di disabili (art. 17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della legge 68/99)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5. 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che l’associazione rispetta l’art 2 della L. 266/1991 qualora intenda avvalersi di volontari;</w:t>
      </w:r>
    </w:p>
    <w:p>
      <w:pPr>
        <w:pStyle w:val="Normal"/>
        <w:autoSpaceDE w:val="false"/>
        <w:ind w:left="72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6. 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che l’associazione rispetta le norme sulla sicurezza nei luoghi di lavoro (D.lgs 626/1994);</w:t>
      </w:r>
    </w:p>
    <w:p>
      <w:pPr>
        <w:pStyle w:val="Normal"/>
        <w:autoSpaceDE w:val="false"/>
        <w:ind w:left="72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7. 􀁆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l'inesistenza di sanzioni o misure cautelari previste dal D. Lgs.231/2001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Eventuali ulteriori comunicazioni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Data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5064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TIMBRO E FIRMA DEL LEGALE</w:t>
      </w:r>
    </w:p>
    <w:p>
      <w:pPr>
        <w:pStyle w:val="Normal"/>
        <w:autoSpaceDE w:val="false"/>
        <w:ind w:left="5064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5064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5064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RAPPRESENTANTE</w:t>
      </w:r>
    </w:p>
    <w:p>
      <w:pPr>
        <w:pStyle w:val="Normal"/>
        <w:autoSpaceDE w:val="false"/>
        <w:ind w:left="5064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(sottoscrizione in originale e per esteso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Alla suddetta dichiarazione alleg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Webdings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􀁆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copia fotostatica del documento di identità valido del soggetto firmatario (Carta d’identità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/Patente di guida/ Passaporto 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NOTA: Si informa che, ai sensi del D.Lgs. 196/2003, i dati forniti dai concorrenti saranno utilizzati solo ed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it-IT" w:eastAsia="zxx" w:bidi="zxx"/>
        </w:rPr>
        <w:t>esclusivamente ai fini istituzionali e per la selezione in corso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N.B. Ogni pagina del presente modulo dovrà essere siglata da chi sottoscrive la domanda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xx" w:bidi="zxx"/>
        </w:rPr>
        <w:t>E’ VIETATO MODIFICARE IL TESTO DEL PRESENTE MOD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3" w:top="1149" w:footer="4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Firma del sottoscrittore 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rPr/>
    </w:pPr>
    <w:r>
      <w:rPr>
        <w:rFonts w:eastAsia="Lucida Sans Unicode" w:cs="Tahoma"/>
        <w:color w:val="auto"/>
        <w:sz w:val="20"/>
        <w:szCs w:val="20"/>
        <w:lang w:val="it-IT" w:eastAsia="zxx" w:bidi="zxx"/>
      </w:rPr>
      <w:t xml:space="preserve">allegato </w:t>
    </w:r>
    <w:r>
      <w:rPr>
        <w:rFonts w:eastAsia="Lucida Sans Unicode" w:cs="Tahoma"/>
        <w:b/>
        <w:bCs/>
        <w:color w:val="auto"/>
        <w:sz w:val="20"/>
        <w:szCs w:val="20"/>
        <w:lang w:val="it-IT" w:eastAsia="zxx" w:bidi="zxx"/>
      </w:rPr>
      <w:t>2</w:t>
    </w:r>
    <w:r>
      <w:rPr>
        <w:rFonts w:eastAsia="Lucida Sans Unicode" w:cs="Tahoma"/>
        <w:color w:val="auto"/>
        <w:sz w:val="20"/>
        <w:szCs w:val="20"/>
        <w:lang w:val="it-IT" w:eastAsia="zxx" w:bidi="zxx"/>
      </w:rPr>
      <w:t>. Dichiarazione sostitutiva</w:t>
      <w:tab/>
      <w:tab/>
      <w:tab/>
      <w:tab/>
      <w:tab/>
      <w:tab/>
      <w:tab/>
      <w:tab/>
      <w:t xml:space="preserve">             </w:t>
    </w:r>
    <w:r>
      <w:rPr>
        <w:rFonts w:eastAsia="Lucida Sans Unicode" w:cs="Tahoma"/>
        <w:color w:val="auto"/>
        <w:sz w:val="20"/>
        <w:szCs w:val="20"/>
        <w:lang w:val="it-IT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it-IT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it-IT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it-IT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it-IT" w:eastAsia="zxx" w:bidi="zxx"/>
      </w:rPr>
      <w:fldChar w:fldCharType="end"/>
    </w:r>
    <w:r>
      <w:rPr>
        <w:rFonts w:eastAsia="Lucida Sans Unicode" w:cs="Tahoma"/>
        <w:color w:val="auto"/>
        <w:sz w:val="20"/>
        <w:szCs w:val="20"/>
        <w:lang w:val="it-IT" w:eastAsia="zxx" w:bidi="zxx"/>
      </w:rPr>
      <w:t xml:space="preserve"> di </w:t>
    </w:r>
    <w:r>
      <w:rPr>
        <w:rFonts w:eastAsia="Lucida Sans Unicode" w:cs="Tahoma"/>
        <w:color w:val="auto"/>
        <w:sz w:val="20"/>
        <w:szCs w:val="20"/>
        <w:lang w:val="it-IT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it-IT" w:eastAsia="zxx" w:bidi="zxx"/>
      </w:rPr>
      <w:instrText xml:space="preserve"> NUMPAGES \* ARABIC </w:instrText>
    </w:r>
    <w:r>
      <w:rPr>
        <w:sz w:val="20"/>
        <w:szCs w:val="20"/>
        <w:rFonts w:eastAsia="Lucida Sans Unicode" w:cs="Tahoma"/>
        <w:color w:val="auto"/>
        <w:lang w:val="it-IT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it-IT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it-IT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2:18Z</dcterms:created>
  <dc:creator/>
  <dc:description/>
  <dc:language>en-US</dc:language>
  <cp:lastModifiedBy/>
  <cp:lastPrinted>2009-09-03T16:52:00Z</cp:lastPrinted>
  <dcterms:modified xsi:type="dcterms:W3CDTF">2008-05-13T10:31:05Z</dcterms:modified>
  <cp:revision>2</cp:revision>
  <dc:subject/>
  <dc:title/>
</cp:coreProperties>
</file>