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MODULO  n.1</w:t>
      </w:r>
      <w:r>
        <w:rPr>
          <w:u w:val="single"/>
        </w:rPr>
        <w:t xml:space="preserve"> : (  da utilizzare  per richiesta  di  singole Associazioni sportive , Enti di promozione sportiva , Altri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RICHIESTA IN CONCESSIONE  IMPIANTI SPORTIVI COMUNALI   E GESTIONE PALESTRE PROVINCIALI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EL COMUNE DI J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............................................................... nato a ........................ il....................... e residente a ................................in via ..........................................................................., in qualità di Presidente  della Associazione Sportiva Dilettantistica / Ente di Promozione Sportiva /Altro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n sede legale a ......................................... in via ............................................................................. C.F...........................................................................P. IVA....................................................................</w:t>
      </w:r>
    </w:p>
    <w:p>
      <w:pPr>
        <w:pStyle w:val="Normal"/>
        <w:jc w:val="both"/>
        <w:rPr/>
      </w:pPr>
      <w:r>
        <w:rPr/>
        <w:t>Tel......................................... Fax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FA RICHIESTA DI CONCESSIONE  O GESTIONE DEL SEGUENTE LOTTO:     </w:t>
        <w:tab/>
        <w:tab/>
        <w:tab/>
        <w:tab/>
        <w:tab/>
        <w:t xml:space="preserve">( *  barrare   un solo lotto 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LOTTO n.1</w:t>
      </w:r>
      <w:r>
        <w:rPr/>
        <w:t xml:space="preserve"> : concessione   CAMPO DI CALCIO MOSCONI  E  PALESTRA ASIAGO ; </w:t>
        <w:tab/>
        <w:t xml:space="preserve"> -  </w:t>
        <w:tab/>
        <w:t xml:space="preserve"> -  Corrispettivo posto  a base di gara per i due impianti  :  </w:t>
        <w:tab/>
        <w:tab/>
        <w:t xml:space="preserve">             € 21.900,00  ;  </w:t>
      </w:r>
    </w:p>
    <w:p>
      <w:pPr>
        <w:pStyle w:val="Normal"/>
        <w:jc w:val="both"/>
        <w:rPr/>
      </w:pPr>
      <w:r>
        <w:rPr/>
        <w:tab/>
        <w:t xml:space="preserve"> -  Canone di concessione posto a base di gara per campo di calcio Mosconi : € 300,00 ; </w:t>
      </w:r>
    </w:p>
    <w:p>
      <w:pPr>
        <w:pStyle w:val="Normal"/>
        <w:jc w:val="both"/>
        <w:rPr/>
      </w:pPr>
      <w:r>
        <w:rPr/>
        <w:tab/>
        <w:t xml:space="preserve"> -  Canone di concessione posto a base di gara per Palestra Asiago : </w:t>
        <w:tab/>
        <w:t xml:space="preserve">      € 200,00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TTO n.2</w:t>
      </w:r>
      <w:r>
        <w:rPr/>
        <w:t xml:space="preserve"> : concessione   CAMPO DI CALCIO PETRACCINI E  CAMPO DI CALCIO </w:t>
        <w:tab/>
        <w:tab/>
        <w:t xml:space="preserve">PAOLINELLI ;   </w:t>
      </w:r>
    </w:p>
    <w:p>
      <w:pPr>
        <w:pStyle w:val="Normal"/>
        <w:jc w:val="both"/>
        <w:rPr/>
      </w:pPr>
      <w:r>
        <w:rPr/>
        <w:tab/>
        <w:t>- Corrispettivo posto a base di gara per i due impianti  :                               € 30.200,00 ;</w:t>
      </w:r>
    </w:p>
    <w:p>
      <w:pPr>
        <w:pStyle w:val="Normal"/>
        <w:ind w:left="720" w:right="0" w:hanging="0"/>
        <w:jc w:val="both"/>
        <w:rPr/>
      </w:pPr>
      <w:r>
        <w:rPr/>
        <w:t>- Canone di concessione posto a base di gara per campo di calcio Petraccini : € 300,00 ;</w:t>
      </w:r>
    </w:p>
    <w:p>
      <w:pPr>
        <w:pStyle w:val="Normal"/>
        <w:ind w:left="720" w:right="0" w:hanging="0"/>
        <w:jc w:val="both"/>
        <w:rPr/>
      </w:pPr>
      <w:r>
        <w:rPr/>
        <w:t xml:space="preserve">- Canone di concessione posto a base di gara per campo di calcio Paolinelli  : € 200,00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6" w:right="0" w:hanging="376"/>
        <w:jc w:val="both"/>
        <w:rPr/>
      </w:pPr>
      <w:r>
        <w:rPr/>
        <w:t xml:space="preserve"> </w:t>
      </w:r>
      <w:r>
        <w:rPr>
          <w:b/>
        </w:rPr>
        <w:t>LOTTO n.3</w:t>
      </w:r>
      <w:r>
        <w:rPr/>
        <w:t xml:space="preserve"> : concessione   ANTISTADIO   CARDINALETTI , CAMPO DI CALCIO A  5  </w:t>
        <w:tab/>
        <w:tab/>
        <w:t xml:space="preserve">DEL POLISPORTIVO   CARDINALETTI E  PISTA DI PATTINAGGIO  </w:t>
        <w:tab/>
        <w:t xml:space="preserve">DI </w:t>
        <w:tab/>
        <w:tab/>
        <w:t xml:space="preserve">VIA DEL BURRONE  ; </w:t>
      </w:r>
    </w:p>
    <w:p>
      <w:pPr>
        <w:pStyle w:val="Normal"/>
        <w:ind w:left="376" w:right="0" w:hanging="376"/>
        <w:jc w:val="both"/>
        <w:rPr/>
      </w:pPr>
      <w:r>
        <w:rPr>
          <w:b/>
        </w:rPr>
        <w:tab/>
        <w:tab/>
      </w:r>
      <w:r>
        <w:rPr/>
        <w:t>- Corrispettivo posto  a base di gara per i tre impianti  :                             €     9.900,00 ;</w:t>
      </w:r>
    </w:p>
    <w:p>
      <w:pPr>
        <w:pStyle w:val="Normal"/>
        <w:jc w:val="both"/>
        <w:rPr/>
      </w:pPr>
      <w:r>
        <w:rPr/>
        <w:tab/>
        <w:t xml:space="preserve">- Canone di concessione posto a base di gara per Antistadio Cardinaletti e Campo di Calcio </w:t>
        <w:tab/>
        <w:t xml:space="preserve">     a 5  :                                                                                                              € 200,00 ; </w:t>
      </w:r>
    </w:p>
    <w:p>
      <w:pPr>
        <w:pStyle w:val="Normal"/>
        <w:jc w:val="both"/>
        <w:rPr/>
      </w:pPr>
      <w:r>
        <w:rPr/>
        <w:tab/>
        <w:t xml:space="preserve">- Canone di concessione posto a base di gara per Pista di Pattinaggio :           € 200,00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0" w:hanging="180"/>
        <w:jc w:val="both"/>
        <w:rPr/>
      </w:pPr>
      <w:r>
        <w:rPr/>
        <w:t xml:space="preserve">      </w:t>
      </w:r>
      <w:r>
        <w:rPr>
          <w:b/>
        </w:rPr>
        <w:t>LOTTO n.4</w:t>
      </w:r>
      <w:r>
        <w:rPr/>
        <w:t xml:space="preserve"> : concessione   PALESTRA CARDUCCI  ,  PALESTRA LEOPARDI  E        </w:t>
        <w:tab/>
        <w:t xml:space="preserve"> </w:t>
        <w:tab/>
        <w:t xml:space="preserve">   </w:t>
        <w:tab/>
        <w:tab/>
        <w:t xml:space="preserve">  PALESTRA COLLODI  ;</w:t>
        <w:tab/>
      </w:r>
    </w:p>
    <w:p>
      <w:pPr>
        <w:pStyle w:val="Normal"/>
        <w:ind w:left="-180" w:right="0" w:hanging="180"/>
        <w:jc w:val="both"/>
        <w:rPr/>
      </w:pPr>
      <w:r>
        <w:rPr>
          <w:b/>
        </w:rPr>
        <w:tab/>
        <w:tab/>
      </w:r>
      <w:r>
        <w:rPr/>
        <w:t>- Corrispettivo posto   a base di gara per i tre impianti  :                             € 11.700,00 ;</w:t>
      </w:r>
    </w:p>
    <w:p>
      <w:pPr>
        <w:pStyle w:val="Normal"/>
        <w:ind w:left="-180" w:right="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 Canone di concessione posto a base di gara per Palestra Carducci  :            € 200,00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 Canone di concessione posto a base di gara per Palestra Leopardi :              € 200,00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 Canone di concessione posto a base di gara per Palestra Collodi   :              € 150,00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LOTTO n.5</w:t>
      </w:r>
      <w:r>
        <w:rPr/>
        <w:t xml:space="preserve"> : concessione   PALESTRA CARBONARI  E  PALESTRA FEDERICO II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 Corrispettivo posto  a base di gara per i due impianti  :                      €  22.400,00 ;</w:t>
      </w:r>
    </w:p>
    <w:p>
      <w:pPr>
        <w:pStyle w:val="Normal"/>
        <w:jc w:val="both"/>
        <w:rPr/>
      </w:pPr>
      <w:r>
        <w:rPr/>
        <w:tab/>
        <w:t xml:space="preserve">-  Canone di concessione posto a base di gara per Palestra Carbonari  :     €  300,00 ; </w:t>
      </w:r>
    </w:p>
    <w:p>
      <w:pPr>
        <w:pStyle w:val="Normal"/>
        <w:jc w:val="both"/>
        <w:rPr/>
      </w:pPr>
      <w:r>
        <w:rPr/>
        <w:tab/>
        <w:t xml:space="preserve">-  Canone di concessione posto a base di gara per Palestra Federico II  :    € 200,00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TTO n.6</w:t>
      </w:r>
      <w:r>
        <w:rPr/>
        <w:t xml:space="preserve"> : concessione   PALESTRA  ZANNONI  1 , PALESTRA  ZANNONI  2 E </w:t>
        <w:tab/>
        <w:tab/>
        <w:tab/>
        <w:t xml:space="preserve">PALESTRA SAN  MARTINO ;  </w:t>
      </w:r>
    </w:p>
    <w:p>
      <w:pPr>
        <w:pStyle w:val="Normal"/>
        <w:jc w:val="both"/>
        <w:rPr/>
      </w:pPr>
      <w:r>
        <w:rPr/>
        <w:tab/>
        <w:t xml:space="preserve">- Corrispettivo posto  importo a base di gara per i tre impianti  :            €  12.500,00 ; </w:t>
      </w:r>
    </w:p>
    <w:p>
      <w:pPr>
        <w:pStyle w:val="Normal"/>
        <w:jc w:val="both"/>
        <w:rPr/>
      </w:pPr>
      <w:r>
        <w:rPr/>
        <w:tab/>
        <w:t xml:space="preserve">-  Canone di concessione posto a base di gara per Palestra  Zannoni n.1 : </w:t>
        <w:tab/>
        <w:t xml:space="preserve">€   300,00 ; </w:t>
      </w:r>
    </w:p>
    <w:p>
      <w:pPr>
        <w:pStyle w:val="Normal"/>
        <w:jc w:val="both"/>
        <w:rPr/>
      </w:pPr>
      <w:r>
        <w:rPr/>
        <w:tab/>
        <w:t xml:space="preserve">-  Canone di concessione posto a base di gara per Palestra  Zannoni n.2 : </w:t>
        <w:tab/>
        <w:t xml:space="preserve">€   300,00 ; </w:t>
      </w:r>
    </w:p>
    <w:p>
      <w:pPr>
        <w:pStyle w:val="Normal"/>
        <w:ind w:left="360" w:right="0" w:hanging="0"/>
        <w:jc w:val="both"/>
        <w:rPr/>
      </w:pPr>
      <w:r>
        <w:rPr/>
        <w:t xml:space="preserve">   </w:t>
      </w:r>
      <w:r>
        <w:rPr/>
        <w:tab/>
        <w:t>- Canone di concessione posto a base di gara per Palestra  San Martino   : €   100,00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/>
        <w:t xml:space="preserve">   </w:t>
      </w:r>
      <w:r>
        <w:rPr>
          <w:b/>
        </w:rPr>
        <w:t>LOTTO n.7</w:t>
      </w:r>
      <w:r>
        <w:rPr/>
        <w:t xml:space="preserve"> : concessione   BOCCIODROMO COMUNALE di via La Malfa  </w:t>
      </w:r>
    </w:p>
    <w:p>
      <w:pPr>
        <w:pStyle w:val="Normal"/>
        <w:jc w:val="both"/>
        <w:rPr/>
      </w:pPr>
      <w:r>
        <w:rPr/>
        <w:tab/>
        <w:t xml:space="preserve">- Corrispettivo posto a base di gara :                                                            € 9.500,00 </w:t>
      </w:r>
    </w:p>
    <w:p>
      <w:pPr>
        <w:pStyle w:val="Normal"/>
        <w:jc w:val="both"/>
        <w:rPr/>
      </w:pPr>
      <w:r>
        <w:rPr/>
        <w:tab/>
        <w:t xml:space="preserve">- Canone di concessione posto a base di gara per Bocciodromo Comunale : € 300,00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8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TTO n.8</w:t>
      </w:r>
      <w:r>
        <w:rPr/>
        <w:t xml:space="preserve"> : concessione   CAMPO DA RUGBY   </w:t>
        <w:tab/>
      </w:r>
    </w:p>
    <w:p>
      <w:pPr>
        <w:pStyle w:val="Normal"/>
        <w:jc w:val="both"/>
        <w:rPr/>
      </w:pPr>
      <w:r>
        <w:rPr/>
        <w:tab/>
        <w:t xml:space="preserve"> - Corrispettivo posto a base di gara :                                                        € 10.200,00 ; </w:t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Canone di concessione posto a base di gara per Campo da Rugby  :         € 200,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>LOTTO n.9</w:t>
      </w:r>
      <w:r>
        <w:rPr/>
        <w:t xml:space="preserve"> : gestione   PALESTRA ITIS E  PALESTRA NUOVA ITIS ; </w:t>
        <w:tab/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- Corrispettivo posto  a base di gara per i due impianti  :                          € 10.600,00 ; </w:t>
        <w:tab/>
      </w:r>
    </w:p>
    <w:p>
      <w:pPr>
        <w:pStyle w:val="Normal"/>
        <w:jc w:val="both"/>
        <w:rPr/>
      </w:pPr>
      <w:r>
        <w:rPr/>
        <w:tab/>
        <w:t>-  No canone concessione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LOTTO n.10</w:t>
      </w:r>
      <w:r>
        <w:rPr/>
        <w:t xml:space="preserve"> .  gestione   PALESTRA CUPPARI ; </w:t>
        <w:tab/>
      </w:r>
    </w:p>
    <w:p>
      <w:pPr>
        <w:pStyle w:val="Normal"/>
        <w:ind w:left="360" w:right="0" w:hanging="0"/>
        <w:rPr/>
      </w:pPr>
      <w:r>
        <w:rPr/>
        <w:tab/>
        <w:t>- Corrispettivo posto  a base di gara :                                                          € 8.400,00  ;</w:t>
      </w:r>
    </w:p>
    <w:p>
      <w:pPr>
        <w:pStyle w:val="Normal"/>
        <w:ind w:left="360" w:right="0" w:hanging="0"/>
        <w:rPr/>
      </w:pPr>
      <w:r>
        <w:rPr/>
        <w:tab/>
        <w:t xml:space="preserve">-  No canone di concessione </w:t>
        <w:tab/>
        <w:t>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i sensi degli art. 46 e 47 del DPR n.445/2000 e s.m. ed. i. recante il Testo Unico delle disposizioni legislative e regolamentari in materia di documentazione amministrativa , consapevole delle sanzioni penali previste dall’art. 76 del medesimo DPR , per le ipotesi di falsità in atti e dichiarazioni mendaci ivi indicate ;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IL SOTTOSCRIT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 QUANTO SEGU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La Associazione/ l’Ente  richiedente  è stata costituita/o  nell’anno........... e  ha  operato nel territorio del Comune di Jesi nell’ultimo triennio sportivo ( anni 2006/2007 – 2007/2008- 2008/2009 )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Lo Statuto della Associazione / Ente  richiedente prevede : assenza di finalità di lucro ; democraticità della struttura; elettività e gratuità della prestazioni fornite dagli aderenti ; obbligo di redazione del bilancio e del rendiconto finanziario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La Associazione  / Ente  richiedente  * svolge /  * non  svolge  attività sportiva per utenti  in condizioni di fragilità sociale  ( se si , allegare breve relazione indicante quale tipo di attività è stata svolta nell’ultima stagione sportiva , per quale tipologia  e numero di utenti ) ;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La  Associazione  / Ente  richiedente   * si impegna / * non si impegna a utilizzare  almeno per una stagione sportiva  il personale anziano  già incaricato dalla Amm.ne Comunale nella stagione sportiva 2008/2009 ; </w:t>
      </w:r>
    </w:p>
    <w:p>
      <w:pPr>
        <w:pStyle w:val="Normal"/>
        <w:ind w:left="360" w:right="0" w:hanging="360"/>
        <w:jc w:val="both"/>
        <w:rPr/>
      </w:pPr>
      <w:r>
        <w:rPr/>
        <w:t xml:space="preserve">     </w:t>
      </w:r>
      <w:r>
        <w:rPr/>
        <w:t>( limitatamente per chi richiede la gestione delle palestre Cuppari , Itis e Nuova Itis ,</w:t>
        <w:tab/>
        <w:t xml:space="preserve"> o la      concessione delle palestre Carbonari , Zannoni n.1 e  n.2 , Collodi, San Martino )  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La Associazione  / l’Ente  richiedente   si impegna a effettuare la gestione in oggetto  secondo il progetto   allegato  e nel rispetto dello schema di convenzione approvato con delibera G.M. n.103 del 14/07/2009  ;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La Associazione  / Ente  richiedente     * si impegna / * non si impegna a effettuare opere di valorizzazione degli impianti compresi nel lotto richiesto  ( se si , allegare progetto  di massima  sottoscritto da un tecnico abilitato e contenente il piano finanziario e il crono programma dei lavori . Non possono essere avanzate proposte di valorizzazione per gli impianti sportivi compresi nei lotti n. 9 e n.10 , trattandosi di impianti  non di proprietà Comunale )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 </w:t>
      </w:r>
      <w:r>
        <w:rPr/>
        <w:t>La Associazione  / Ente  richiedente   allega in busta chiusa l’offerta economica  in  ribasso rispetto al corrispettivo  posto a base di gara  per la gestione del lotto richiesto  e l’offerta economica in aumento su canone di concessione impianto  posto a base di gara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i allegano i seguenti documenti obbligatori</w:t>
      </w:r>
      <w:r>
        <w:rPr/>
        <w:t xml:space="preserve">  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 xml:space="preserve">Progetto  di gestione ;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Offerta economica  in busta chiusa, redatta come da modulo n. 3</w:t>
      </w:r>
      <w:r>
        <w:rPr>
          <w:b/>
        </w:rPr>
        <w:t xml:space="preserve">   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 xml:space="preserve">Copia documento di identità del sottoscritto ;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Si allegano i seguenti   documenti facoltativi</w:t>
      </w:r>
      <w:r>
        <w:rPr/>
        <w:t xml:space="preserve"> 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*  eventuale relazione  esplicativa della attività svolta nell’ultimo anno sportivo per fasce sociali in condizioni di fragilità 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 xml:space="preserve">*  eventuale   progetto di massima , sottoscritto da un tecnico abilitato e contenente il piano finanziario e il crono programma dei lavori,  per la  valorizzazione del/degli impianti compresi nel lotto richiesto in concessione (  sono esclusi gli impianti sportivi compresi nei lotti n.9 e n.10, di proprietà provinciale 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i ..............................................</w:t>
        <w:tab/>
        <w:tab/>
        <w:t xml:space="preserve">Firma del Presidente o Legale Rappresentant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NOTE INFORMATIV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*     = Barrare  la voce che  interessa ;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360" w:right="0" w:hanging="360"/>
        <w:jc w:val="both"/>
        <w:rPr/>
      </w:pPr>
      <w:r>
        <w:rPr/>
        <w:t>La mancata firma della domanda o la mancanza della fotocopia del documento di</w:t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  identità del firmatario, comporta la nullità della domanda stessa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 xml:space="preserve">      </w:t>
      </w:r>
      <w:r>
        <w:rPr/>
        <w:t xml:space="preserve">Potranno essere richieste integrazioni circa le dichiarazioni e la documentazione rese,  che    </w:t>
        <w:tab/>
        <w:t xml:space="preserve">dovranno essere fornite entro i termini tassativamente fissati dalla Amministrazione , pena la </w:t>
        <w:tab/>
        <w:t xml:space="preserve">esclusione dalla graduatoria , senza che ciò faccia sorgere in capo al concorrente alcuna </w:t>
        <w:tab/>
        <w:t>pretesa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 xml:space="preserve">      </w:t>
      </w:r>
      <w:r>
        <w:rPr/>
        <w:t xml:space="preserve">Ai sensi dell’art.10 della L. 675/96 “ Tutela delle persone ed altri soggetti rispetto al </w:t>
        <w:tab/>
        <w:t xml:space="preserve">trattamento dei dati personali , si informa che i dati forniti dai concorrenti sono prescritti </w:t>
        <w:tab/>
        <w:t xml:space="preserve">dalle disposizioni vigenti ai fini del procedimento per il quale sono richiesti e verranno </w:t>
        <w:tab/>
        <w:t xml:space="preserve">utilizzati a tale sco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ULO  n. 3</w:t>
      </w:r>
      <w:r>
        <w:rPr/>
        <w:t xml:space="preserve"> -   SCHEMA OFFERTA ECONOMICA  ( da inserire in busta chiusa all’interno della richiesta di gestione o concessione del lotto di interesse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133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ESEMPIO :  LOTTO N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( CAMPO DI CALCIO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SCONI E PALESTRA ASIAGO )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Corrispettivo a base di gara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1.900,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fferta economica in ribasso  percentuale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.................%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Importo a base di gara per Canone di concessione campo sportivo Mosconi  : € 300,00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fferta economica in aumento percentuale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+.................%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Importo a base di gara per Canone di concessione Palestra Asiago :         € 200,00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fferta economica in aumento percentuale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..............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MODULO  n.2</w:t>
      </w:r>
      <w:r>
        <w:rPr/>
        <w:t xml:space="preserve"> : (  da utilizzare in caso di richiesta congiunta di due o più Associazioni Sportive / Enti di Promozione Sportiva / Altr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RICHIESTA IN CONCESSIONE  IMPIANTI SPORTIVI COMUNALI  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E GESTIONE PALESTRE PROVINCIALI </w:t>
        <w:tab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EL COMUNE DI J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............................................................... nato a ........................ il....................... e residente a ..........................................in via 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.F. n............................................................. Tel. N..............................................................................</w:t>
      </w:r>
    </w:p>
    <w:p>
      <w:pPr>
        <w:pStyle w:val="Normal"/>
        <w:jc w:val="both"/>
        <w:rPr/>
      </w:pPr>
      <w:r>
        <w:rPr/>
        <w:t>Presidente della Associazione Sportiva / Ente di Promozione Sportiva / Altro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IN QUALITÀ  DI   MANDATARIO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 COSTITUENDO RAGGRUPPAMENTO  DELLE SEGUENTI ASSOCIAZIONI SPORTIVE  DILETTANTISTICHE / ENTI DI PROMOZIONE SPORTIVA / ALTRO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n sede legale a ......................................... in via ............................................................................. C.F...........................................................................P. IVA....................................................................</w:t>
      </w:r>
    </w:p>
    <w:p>
      <w:pPr>
        <w:pStyle w:val="Normal"/>
        <w:jc w:val="both"/>
        <w:rPr/>
      </w:pPr>
      <w:r>
        <w:rPr/>
        <w:t>Tel......................................... Fax........................................</w:t>
      </w:r>
    </w:p>
    <w:p>
      <w:pPr>
        <w:pStyle w:val="Normal"/>
        <w:jc w:val="both"/>
        <w:rPr/>
      </w:pPr>
      <w:r>
        <w:rPr/>
        <w:t>2).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n sede legale a ......................................... in via ............................................................................. C.F...........................................................................P. IVA....................................................................</w:t>
      </w:r>
    </w:p>
    <w:p>
      <w:pPr>
        <w:pStyle w:val="Normal"/>
        <w:jc w:val="both"/>
        <w:rPr/>
      </w:pPr>
      <w:r>
        <w:rPr/>
        <w:t>Tel......................................... Fax........................................</w:t>
      </w:r>
    </w:p>
    <w:p>
      <w:pPr>
        <w:pStyle w:val="Normal"/>
        <w:jc w:val="both"/>
        <w:rPr/>
      </w:pPr>
      <w:r>
        <w:rPr/>
        <w:t>3) 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n sede legale a ......................................... in via ............................................................................. C.F...........................................................................P. IVA....................................................................</w:t>
      </w:r>
    </w:p>
    <w:p>
      <w:pPr>
        <w:pStyle w:val="Normal"/>
        <w:jc w:val="both"/>
        <w:rPr/>
      </w:pPr>
      <w:r>
        <w:rPr/>
        <w:t>Tel......................................... Fax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FA RICHIESTA DI CONCESSIONE  O GESTIONE DEL SEGUENTE LOTTO    </w:t>
        <w:tab/>
        <w:tab/>
        <w:tab/>
        <w:tab/>
        <w:tab/>
        <w:t xml:space="preserve">( *  barrare   un solo lotto ) 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LOTTO n.1</w:t>
      </w:r>
      <w:r>
        <w:rPr/>
        <w:t xml:space="preserve"> : concessione   CAMPO DI CALCIO MOSCONI  E  PALESTRA ASIAGO ; </w:t>
        <w:tab/>
        <w:t xml:space="preserve"> -  </w:t>
        <w:tab/>
        <w:t xml:space="preserve"> -  Corrispettivo posto  a base di gara per i due impianti  :  </w:t>
        <w:tab/>
        <w:tab/>
        <w:t xml:space="preserve">             € 21.900,00  ;  </w:t>
      </w:r>
    </w:p>
    <w:p>
      <w:pPr>
        <w:pStyle w:val="Normal"/>
        <w:jc w:val="both"/>
        <w:rPr/>
      </w:pPr>
      <w:r>
        <w:rPr/>
        <w:tab/>
        <w:t xml:space="preserve"> -  Canone di concessione posto a base di gara per campo di calcio Mosconi : € 300,00 ; </w:t>
      </w:r>
    </w:p>
    <w:p>
      <w:pPr>
        <w:pStyle w:val="Normal"/>
        <w:jc w:val="both"/>
        <w:rPr/>
      </w:pPr>
      <w:r>
        <w:rPr/>
        <w:tab/>
        <w:t xml:space="preserve"> -  Canone di concessione posto a base di gara per Palestra Asiago : </w:t>
        <w:tab/>
        <w:t xml:space="preserve">      € 200,00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TTO n.2</w:t>
      </w:r>
      <w:r>
        <w:rPr/>
        <w:t xml:space="preserve"> : concessione   CAMPO DI CALCIO PETRACCINI E  CAMPO DI CALCIO </w:t>
        <w:tab/>
        <w:tab/>
        <w:t xml:space="preserve">PAOLINELLI ;   </w:t>
      </w:r>
    </w:p>
    <w:p>
      <w:pPr>
        <w:pStyle w:val="Normal"/>
        <w:jc w:val="both"/>
        <w:rPr/>
      </w:pPr>
      <w:r>
        <w:rPr/>
        <w:tab/>
        <w:t>- Corrispettivo posto a base di gara per i due impianti  :                               € 30.200,00 ;</w:t>
      </w:r>
    </w:p>
    <w:p>
      <w:pPr>
        <w:pStyle w:val="Normal"/>
        <w:ind w:left="720" w:right="0" w:hanging="0"/>
        <w:jc w:val="both"/>
        <w:rPr/>
      </w:pPr>
      <w:r>
        <w:rPr/>
        <w:t>- Canone di concessione posto a base di gara per campo di calcio Petraccini : € 300,00 ;</w:t>
      </w:r>
    </w:p>
    <w:p>
      <w:pPr>
        <w:pStyle w:val="Normal"/>
        <w:ind w:left="720" w:right="0" w:hanging="0"/>
        <w:jc w:val="both"/>
        <w:rPr/>
      </w:pPr>
      <w:r>
        <w:rPr/>
        <w:t xml:space="preserve">- Canone di concessione posto a base di gara per campo di calcio Paolinelli  : € 200,00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6" w:right="0" w:hanging="376"/>
        <w:jc w:val="both"/>
        <w:rPr/>
      </w:pPr>
      <w:r>
        <w:rPr/>
        <w:t xml:space="preserve"> </w:t>
      </w:r>
      <w:r>
        <w:rPr>
          <w:b/>
        </w:rPr>
        <w:t>LOTTO n.3</w:t>
      </w:r>
      <w:r>
        <w:rPr/>
        <w:t xml:space="preserve"> : concessione   ANTISTADIO   CARDINALETTI , CAMPO DI CALCIO A  5  </w:t>
        <w:tab/>
        <w:tab/>
        <w:t xml:space="preserve">DEL POLISPORTIVO   CARDINALETTI E  PISTA DI PATTINAGGIO  </w:t>
        <w:tab/>
        <w:t xml:space="preserve">DI </w:t>
        <w:tab/>
        <w:tab/>
        <w:t xml:space="preserve">VIA DEL BURRONE  ; </w:t>
      </w:r>
    </w:p>
    <w:p>
      <w:pPr>
        <w:pStyle w:val="Normal"/>
        <w:ind w:left="376" w:right="0" w:hanging="376"/>
        <w:jc w:val="both"/>
        <w:rPr/>
      </w:pPr>
      <w:r>
        <w:rPr>
          <w:b/>
        </w:rPr>
        <w:tab/>
        <w:tab/>
      </w:r>
      <w:r>
        <w:rPr/>
        <w:t>- Corrispettivo posto  a base di gara per i tre impianti  :                             €     9.900,00 ;</w:t>
      </w:r>
    </w:p>
    <w:p>
      <w:pPr>
        <w:pStyle w:val="Normal"/>
        <w:jc w:val="both"/>
        <w:rPr/>
      </w:pPr>
      <w:r>
        <w:rPr/>
        <w:tab/>
        <w:t xml:space="preserve">- Canone di concessione posto a base di gara per Antistadio Cardinaletti e Campo di Calcio </w:t>
        <w:tab/>
        <w:t xml:space="preserve">     a 5  :                                                                                                              € 200,00 ; </w:t>
      </w:r>
    </w:p>
    <w:p>
      <w:pPr>
        <w:pStyle w:val="Normal"/>
        <w:jc w:val="both"/>
        <w:rPr/>
      </w:pPr>
      <w:r>
        <w:rPr/>
        <w:tab/>
        <w:t xml:space="preserve">- Canone di concessione posto a base di gara per Pista di Pattinaggio :           € 200,00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0" w:hanging="180"/>
        <w:jc w:val="both"/>
        <w:rPr/>
      </w:pPr>
      <w:r>
        <w:rPr/>
        <w:t xml:space="preserve">      </w:t>
      </w:r>
      <w:r>
        <w:rPr>
          <w:b/>
        </w:rPr>
        <w:t>LOTTO n.4</w:t>
      </w:r>
      <w:r>
        <w:rPr/>
        <w:t xml:space="preserve"> : concessione   PALESTRA CARDUCCI  ,  PALESTRA LEOPARDI  E        </w:t>
        <w:tab/>
        <w:t xml:space="preserve"> </w:t>
        <w:tab/>
        <w:t xml:space="preserve">   </w:t>
        <w:tab/>
        <w:tab/>
        <w:t xml:space="preserve">  PALESTRA COLLODI  ;</w:t>
        <w:tab/>
      </w:r>
    </w:p>
    <w:p>
      <w:pPr>
        <w:pStyle w:val="Normal"/>
        <w:ind w:left="-180" w:right="0" w:hanging="180"/>
        <w:jc w:val="both"/>
        <w:rPr/>
      </w:pPr>
      <w:r>
        <w:rPr>
          <w:b/>
        </w:rPr>
        <w:tab/>
        <w:tab/>
      </w:r>
      <w:r>
        <w:rPr/>
        <w:t>- Corrispettivo posto   a base di gara per i tre impianti  :                             € 11.700,00 ;</w:t>
      </w:r>
    </w:p>
    <w:p>
      <w:pPr>
        <w:pStyle w:val="Normal"/>
        <w:ind w:left="-180" w:right="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 Canone di concessione posto a base di gara per Palestra Carducci  :            € 200,00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 Canone di concessione posto a base di gara per Palestra Leopardi :              € 200,00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 Canone di concessione posto a base di gara per Palestra Collodi   :              € 150,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LOTTO n.5</w:t>
      </w:r>
      <w:r>
        <w:rPr/>
        <w:t xml:space="preserve"> : concessione   PALESTRA CARBONARI  E  PALESTRA FEDERICO II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 Corrispettivo posto  a base di gara per i due impianti  :                      €  22.4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 Canone di concessione posto a base di gara per Palestra Carbonari  :     €  300,00 ; </w:t>
      </w:r>
    </w:p>
    <w:p>
      <w:pPr>
        <w:pStyle w:val="Normal"/>
        <w:jc w:val="both"/>
        <w:rPr/>
      </w:pPr>
      <w:r>
        <w:rPr/>
        <w:tab/>
        <w:t xml:space="preserve">-  Canone di concessione posto a base di gara per Palestra Federico II  :    € 200,00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TTO n.6</w:t>
      </w:r>
      <w:r>
        <w:rPr/>
        <w:t xml:space="preserve"> : concessione   PALESTRA  ZANNONI  1 , PALESTRA  ZANNONI  2 E </w:t>
        <w:tab/>
        <w:tab/>
        <w:tab/>
        <w:t xml:space="preserve">PALESTRA SAN  MARTINO ;  </w:t>
      </w:r>
    </w:p>
    <w:p>
      <w:pPr>
        <w:pStyle w:val="Normal"/>
        <w:jc w:val="both"/>
        <w:rPr/>
      </w:pPr>
      <w:r>
        <w:rPr/>
        <w:tab/>
        <w:t xml:space="preserve">- Corrispettivo posto  importo a base di gara per i tre impianti  :            €  12.500,00 ; </w:t>
      </w:r>
    </w:p>
    <w:p>
      <w:pPr>
        <w:pStyle w:val="Normal"/>
        <w:jc w:val="both"/>
        <w:rPr/>
      </w:pPr>
      <w:r>
        <w:rPr/>
        <w:tab/>
        <w:t xml:space="preserve">-  Canone di concessione posto a base di gara per Palestra  Zannoni n.1 : </w:t>
        <w:tab/>
        <w:t xml:space="preserve">€   300,00 ; </w:t>
      </w:r>
    </w:p>
    <w:p>
      <w:pPr>
        <w:pStyle w:val="Normal"/>
        <w:jc w:val="both"/>
        <w:rPr/>
      </w:pPr>
      <w:r>
        <w:rPr/>
        <w:tab/>
        <w:t xml:space="preserve">-  Canone di concessione posto a base di gara per Palestra  Zannoni n.2 : </w:t>
        <w:tab/>
        <w:t xml:space="preserve">€   300,00 ; </w:t>
      </w:r>
    </w:p>
    <w:p>
      <w:pPr>
        <w:pStyle w:val="Normal"/>
        <w:ind w:left="360" w:right="0" w:hanging="0"/>
        <w:jc w:val="both"/>
        <w:rPr/>
      </w:pPr>
      <w:r>
        <w:rPr/>
        <w:t xml:space="preserve">   </w:t>
      </w:r>
      <w:r>
        <w:rPr/>
        <w:tab/>
        <w:t>- Canone di concessione posto a base di gara per Palestra  San Martino   : €   100,00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/>
        <w:t xml:space="preserve">   </w:t>
      </w:r>
      <w:r>
        <w:rPr>
          <w:b/>
        </w:rPr>
        <w:t>LOTTO n.7</w:t>
      </w:r>
      <w:r>
        <w:rPr/>
        <w:t xml:space="preserve"> : concessione   BOCCIODROMO COMUNALE di via La Malfa  </w:t>
      </w:r>
    </w:p>
    <w:p>
      <w:pPr>
        <w:pStyle w:val="Normal"/>
        <w:jc w:val="both"/>
        <w:rPr/>
      </w:pPr>
      <w:r>
        <w:rPr/>
        <w:tab/>
        <w:t xml:space="preserve">- Corrispettivo posto a base di gara :                                                            € 9.500,00 </w:t>
      </w:r>
    </w:p>
    <w:p>
      <w:pPr>
        <w:pStyle w:val="Normal"/>
        <w:jc w:val="both"/>
        <w:rPr/>
      </w:pPr>
      <w:r>
        <w:rPr/>
        <w:tab/>
        <w:t xml:space="preserve">- Canone di concessione posto a base di gara per Bocciodromo Comunale : € 300,00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8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TTO n.8</w:t>
      </w:r>
      <w:r>
        <w:rPr/>
        <w:t xml:space="preserve"> : concessione   CAMPO DA RUGBY   </w:t>
        <w:tab/>
      </w:r>
    </w:p>
    <w:p>
      <w:pPr>
        <w:pStyle w:val="Normal"/>
        <w:jc w:val="both"/>
        <w:rPr/>
      </w:pPr>
      <w:r>
        <w:rPr/>
        <w:tab/>
        <w:t xml:space="preserve"> - Corrispettivo posto a base di gara :                                                        € 10.200,00 ; </w:t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Canone di concessione posto a base di gara per Campo da Rugby  :         € 200,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>LOTTO n.9</w:t>
      </w:r>
      <w:r>
        <w:rPr/>
        <w:t xml:space="preserve"> : gestione   PALESTRA ITIS E  PALESTRA NUOVA ITIS ; </w:t>
        <w:tab/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- Corrispettivo posto  a base di gara per i due impianti  :                          € 10.600,00 ; </w:t>
        <w:tab/>
      </w:r>
    </w:p>
    <w:p>
      <w:pPr>
        <w:pStyle w:val="Normal"/>
        <w:jc w:val="both"/>
        <w:rPr/>
      </w:pPr>
      <w:r>
        <w:rPr/>
        <w:tab/>
        <w:t>-  No canone concessione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LOTTO n.10</w:t>
      </w:r>
      <w:r>
        <w:rPr/>
        <w:t xml:space="preserve"> .  gestione   PALESTRA CUPPARI ; </w:t>
        <w:tab/>
      </w:r>
    </w:p>
    <w:p>
      <w:pPr>
        <w:pStyle w:val="Normal"/>
        <w:ind w:left="360" w:right="0" w:hanging="0"/>
        <w:rPr/>
      </w:pPr>
      <w:r>
        <w:rPr/>
        <w:tab/>
        <w:t>- Corrispettivo posto  a base di gara :                                                          € 8.400,00  ;</w:t>
      </w:r>
    </w:p>
    <w:p>
      <w:pPr>
        <w:pStyle w:val="Normal"/>
        <w:ind w:left="360" w:right="0" w:hanging="0"/>
        <w:rPr/>
      </w:pPr>
      <w:r>
        <w:rPr/>
        <w:tab/>
        <w:t xml:space="preserve">-  No canone di concessione </w:t>
        <w:tab/>
        <w:t>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i sensi degli art. 46 e 47 del DPR n.445/2000 e s.m. ed. i. recante il Testo Unico delle disposizioni legislative e regolamentari in materia di documentazione amministrativa , consapevole delle sanzioni penali previste dall’art. 76 del medesimo DPR , per le ipotesi di falsità in atti e dichiarazioni mendaci ivi indicate ;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IL SOTTOSCRIT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 QUANTO SEGU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Le Associazioni Sportive Dilettantistiche / Enti di Promozione Sportiva /Altro  componenti il  costituendo Raggruppamento    si sono costituite  e hanno operato  singolarmente  nel territorio del Comune di Jesi come segue  :</w:t>
      </w:r>
    </w:p>
    <w:p>
      <w:pPr>
        <w:pStyle w:val="Normal"/>
        <w:jc w:val="both"/>
        <w:rPr/>
      </w:pPr>
      <w:r>
        <w:rPr/>
        <w:t xml:space="preserve">1)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>è stata costituita/o  nell’anno ............ e  ha operato nel territorio del Comune di Jesi nell’ultimo triennio sportivo ( anni 2006/2007 – 2007/2008- 2008/2009 ) ;</w:t>
      </w:r>
    </w:p>
    <w:p>
      <w:pPr>
        <w:pStyle w:val="Normal"/>
        <w:jc w:val="both"/>
        <w:rPr/>
      </w:pPr>
      <w:r>
        <w:rPr/>
        <w:t xml:space="preserve">2)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>è stata costituita/o  nell’anno ............ e  ha operato nel territorio del Comune di  Jesi nell’ultimo triennio sportivo ( anni 2006/2007 – 2007/2008- 2008/2009 ) ;</w:t>
      </w:r>
    </w:p>
    <w:p>
      <w:pPr>
        <w:pStyle w:val="Normal"/>
        <w:jc w:val="both"/>
        <w:rPr/>
      </w:pPr>
      <w:r>
        <w:rPr/>
        <w:t xml:space="preserve">3)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>è stata costituita/o  nell’anno ............ e  ha operato nel territorio del Comune di Jesi nell’ultimo triennio sportivo ( anni 2006/2007 – 2007/2008- 2008/2009 )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Lo Statuto di ciascuno dei componenti del costituendo   Raggruppamento  prevede : assenza di finalità di lucro ; democraticità della struttura; elettività e gratuità della prestazioni fornite dagli aderenti ; obbligo di redazione del bilancio e del rendiconto finanziario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360"/>
        <w:jc w:val="both"/>
        <w:rPr/>
      </w:pPr>
      <w:r>
        <w:rPr/>
        <w:tab/>
        <w:t xml:space="preserve">C) Le  singole Associazioni Sportive /Enti /Altro,  componenti del  costituendo Raggruppamento ,   * svolgono  /  * non  svolgono  attività sportiva per utenti  in condizioni di fragilità sociale  ( se sì , allegare breve relazione indicante quale tipo di attività è stata svolta nell’ultima stagione sportiva , per quale tipologia  e numero di utenti e da quale /i componenti il raggruppamento   ) ;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D) Il  costituendo Raggruppamento     * si impegna / * non si impegna a utilizzare  almeno per una stagione sportiva  il personale anziano  già incaricato dalla Amm.ne Comunale nella stagione sportiva 2008/2009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limitatamente per chi richiede la gestione delle palestre Cuppari , Itis e Nuova Itis ,   </w:t>
        <w:tab/>
        <w:t xml:space="preserve"> o la concessione delle palestre Carbonari , Zannoni n.1 e  n.2, Collodi, San Martino ) 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Il  costituendo Raggruppamento    si impegna a effettuare la gestione in oggetto  secondo il progetto   allegato e nel rispetto dello schema di convenzione approvato con delibera G.M. n.103 del 14/07/2009  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Il  costituendo Raggruppamento   richiedente     * si impegna / * non si impegna a effettuare opere di valorizzazione degli impianti compresi nel lotto richiesto  ( se si , allegare progetto  di massima  sottoscritto da un tecnico abilitato e contenente il piano finanziario e il crono programma dei lavori.  Non possono essere avanzate proposte di valorizzazione per gli impianti sportivi compresi    nei     lotti n. 9 e n.10 , trattandosi di impianti  non di proprietà Comunale 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 )  Il  costituendo Raggruppamento    presenta in busta chiusa allegata l’offerta economica  in  ribasso rispetto al corrispettivo  posto a base di gara  per la gestione del lotto richiesto  e l’offerta economica in aumento su canone di concessione impianto  posto a base di gara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 ) in caso di aggiudicazione , si impegna  e impegna le Associazioni Sportive e/o  gli Enti  richiedenti  a costituirsi in Raggruppamento , conferendo mandato collettivo speciale con rappresentanza  alla Associazione /Ente  capogruppo , che  stipulerà la convenzione con la Amministrazione Comunale  in nome e per conto proprio e delle mandanti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 allegano i seguenti documenti obbligatori  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 xml:space="preserve">Progetto  di gestione ;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Offerta economica  in busta chiusa redatta come da modulo n. 3</w:t>
      </w:r>
      <w:r>
        <w:rPr>
          <w:b/>
        </w:rPr>
        <w:t xml:space="preserve">   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 xml:space="preserve">Copia documento di identità del sottoscritto ;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 xml:space="preserve">Conferimento mandato/i di rappresentanza  e dichiarazione  di volontà  delle singole Associazioni/Enti a costituirsi in Raggruppamento, come da modulo n.4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Si allegano i seguenti   documenti facoltativi 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*  eventuale relazione  esplicativa della attività svolta nell’ultimo anno sportivo per fasce sociali in condizioni di fragilità 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 xml:space="preserve">*  eventuale   progetto di massima , sottoscritto da un tecnico abilitato e contenente il piano finanziario e il crono programma dei lavori,  per la  valorizzazione del/degli impianti compresi nel lotto richiesto in concessione (  sono esclusi gli impianti sportivi compresi nei lotti n.9 e n.10). 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Firma del  Mandatario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i ...............................................         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INFORMATIV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*     = Barrare  la voce che  interessa ;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>La mancata firma della domanda o la mancanza della fotocopia del documento di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identità del firmatario, comporta la nullità della domanda stessa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 xml:space="preserve"> </w:t>
      </w:r>
      <w:r>
        <w:rPr/>
        <w:t>Potranno essere richieste integrazioni circa le dichiarazioni e la documentazione rese,  che dovranno essere fornite entro i termini tassativamente fissati dalla Amministrazione , pena la esclusione dalla graduatoria , senza che ciò faccia sorgere in capo al concorrente alcuna pretesa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 xml:space="preserve">Ai sensi dell’art.10 della L. 675/96 “ Tutela delle persone ed altri soggetti rispetto al trattamento dei dati personali , si informa che i dati forniti dai concorrenti sono prescritti dalle disposizioni vigenti ai fini del procedimento per il quale sono richiesti e verranno utilizzati a tale sco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MODULO  n. 4</w:t>
      </w:r>
      <w:r>
        <w:rPr/>
        <w:t xml:space="preserve"> </w:t>
      </w:r>
      <w:r>
        <w:rPr>
          <w:b/>
        </w:rPr>
        <w:t xml:space="preserve">-    </w:t>
      </w:r>
      <w:r>
        <w:rPr/>
        <w:t xml:space="preserve">CONFERIMENTO MANDATO DI RAPPRESENTANZA E </w:t>
        <w:tab/>
        <w:t xml:space="preserve">DICHIARAZIONE  DI VOLONTÀ DELLE SINGOLE ASSOCIAZIONI SPORTIVE, </w:t>
        <w:tab/>
        <w:t xml:space="preserve">ENTI, ALTRO A COSTITUIRSI IN RAGGRUPPAMENTO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 Ogni componente il Raggruppamento deve compilare singolarmente questo  modu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............................................................................. nato a...............................</w:t>
      </w:r>
    </w:p>
    <w:p>
      <w:pPr>
        <w:pStyle w:val="Normal"/>
        <w:jc w:val="both"/>
        <w:rPr/>
      </w:pPr>
      <w:r>
        <w:rPr/>
        <w:t>il .......................................................residente  a ................................ via ............................</w:t>
      </w:r>
    </w:p>
    <w:p>
      <w:pPr>
        <w:pStyle w:val="Normal"/>
        <w:jc w:val="both"/>
        <w:rPr/>
      </w:pPr>
      <w:r>
        <w:rPr/>
        <w:t>C.F....................................................................Tel..........................................................................</w:t>
      </w:r>
    </w:p>
    <w:p>
      <w:pPr>
        <w:pStyle w:val="Normal"/>
        <w:jc w:val="both"/>
        <w:rPr/>
      </w:pPr>
      <w:r>
        <w:rPr/>
        <w:t>In qualità di   PRESIDENTE  della  * Associazione sportiva / * Ente di promozione Sportiva/ *Altro  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>CONFERISCE  MAND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lla * Associazione sportiva / * Ente di promozione Sportiva/ *Altro..........................................</w:t>
      </w:r>
      <w:r>
        <w:rPr>
          <w:u w:val="single"/>
        </w:rPr>
        <w:t xml:space="preserve"> </w:t>
      </w:r>
      <w:r>
        <w:rPr/>
        <w:t xml:space="preserve">  nella persona del sig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rappresentare la   (indicare il nominativo della propria Associazione)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per la partecipazione  al bando pubblico recante ad oggetto : “ AFFIDAMENTO IN CONCESSIONE E GESTIONE DI N.19 IMPIANTI SPORTIVI PER IL TRIENNIO 2009/2012 ”  , con riferimento  alla richiesta di  *concessione / * gestione del LOTTO N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 aggiudicazione , si impegna  a costituirsi in Raggruppamento , conferendo mandato collettivo speciale con rappresentanza  alla Associazione / Ente  capogruppo , che  stipulerà la convenzione con la Amministrazione Comunale  in nome e per conto proprio e delle mandanti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MANDANTE  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 PER  ACCETTAZIONE DEL MANDATARIO 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i ...................................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>Barrare la voce che interes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0" w:hanging="360"/>
        <w:rPr>
          <w:u w:val="single"/>
        </w:rPr>
      </w:pPr>
      <w:r>
        <w:rPr>
          <w:u w:val="single"/>
        </w:rPr>
        <w:t>Allegare copia documento  di  identità del  mandante  ( obbligatorio )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27:00Z</dcterms:created>
  <dc:creator>totinunz</dc:creator>
  <dc:description/>
  <dc:language>en-US</dc:language>
  <cp:lastModifiedBy>totinunz</cp:lastModifiedBy>
  <cp:lastPrinted>2009-07-27T11:16:00Z</cp:lastPrinted>
  <dcterms:modified xsi:type="dcterms:W3CDTF">2009-07-27T09:20:00Z</dcterms:modified>
  <cp:revision>50</cp:revision>
  <dc:subject/>
  <dc:title>MODULO RICHIESTA GESTIONE IMPIANTI SPORTIVI COMUNALI   ( +PROVINCIALI </dc:title>
</cp:coreProperties>
</file>