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Allegato 3C. </w:t>
      </w:r>
      <w:r>
        <w:rPr>
          <w:rFonts w:eastAsia="Times New Roman" w:cs="Arial" w:ascii="Arial" w:hAnsi="Arial"/>
          <w:color w:val="auto"/>
          <w:sz w:val="24"/>
          <w:szCs w:val="22"/>
          <w:lang w:val="it-IT" w:eastAsia="zxx" w:bidi="ar-SA"/>
        </w:rPr>
        <w:t>ISTANZA DI PARTECIPAZIONE AL BANDO:</w:t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none"/>
          <w:lang w:val="it-IT" w:eastAsia="zxx" w:bidi="ar-SA"/>
        </w:rPr>
        <w:t>NB. Da inserire debitamente compilata in stampatello ed in modo leggibile nella busta contenente la documentazione completa</w:t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none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i/>
          <w:i/>
          <w:iCs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none"/>
          <w:lang w:val="it-IT" w:eastAsia="zxx" w:bidi="ar-SA"/>
        </w:rPr>
      </w:r>
    </w:p>
    <w:p>
      <w:pPr>
        <w:pStyle w:val="Default"/>
        <w:bidi w:val="0"/>
        <w:ind w:left="608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>Spett.le Comune di Jesi</w:t>
      </w:r>
    </w:p>
    <w:p>
      <w:pPr>
        <w:pStyle w:val="Default"/>
        <w:bidi w:val="0"/>
        <w:ind w:left="6087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c/o Ufficio protocollo </w:t>
      </w:r>
    </w:p>
    <w:p>
      <w:pPr>
        <w:pStyle w:val="Default"/>
        <w:bidi w:val="0"/>
        <w:ind w:left="6087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P.zza Indipendenza, 1</w:t>
      </w:r>
    </w:p>
    <w:p>
      <w:pPr>
        <w:pStyle w:val="Default"/>
        <w:bidi w:val="0"/>
        <w:ind w:left="6087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60035 Jesi (An) </w:t>
      </w:r>
    </w:p>
    <w:p>
      <w:pPr>
        <w:pStyle w:val="Default"/>
        <w:bidi w:val="0"/>
        <w:ind w:left="-15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zxx" w:bidi="ar-SA"/>
        </w:rPr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  <w:gridCol w:w="6"/>
        <w:gridCol w:w="14"/>
      </w:tblGrid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t-IT" w:eastAsia="zxx" w:bidi="ar-SA"/>
              </w:rPr>
              <w:t>dati SPONSOR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La sottoscritta Ditta/Ente/Associazione/Altro (specificare) ....................................  ________________________________________________________________________________________________________________________________________________________________ C.F.________________________________________P.IVA.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on sede legale in 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Con sede operativa in _________________________________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Via/P.zza_____________________________________________________n°____CAP__________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Fax. N°____________ Tel. N°___________ E-mail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it-IT" w:eastAsia="zxx" w:bidi="ar-SA"/>
              </w:rPr>
              <w:t>obbligato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)_____________________________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Oggetto dell’attività svolta: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Rappresentata da (Cognome Nome) ________________________________________________________________________________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n qualità di (indicare la carica sociale) ________________________________________________________________________________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E6E6E6" w:val="clear"/>
                <w:lang w:val="it-IT" w:eastAsia="zxx" w:bidi="ar-SA"/>
              </w:rPr>
            </w:r>
          </w:p>
        </w:tc>
      </w:tr>
      <w:tr>
        <w:trPr/>
        <w:tc>
          <w:tcPr>
            <w:tcW w:w="9972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  <w:t>Individuazione AREA D'INTERVENTO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Presenta la propria proposta di sponsorizzazione di parte delle pertinenze della scuola G. Garibaldi, come individuato nella planimetria d'intervento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circoscrizione di appartenenza)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it-IT" w:eastAsia="zxx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3° Jesi Est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CCCCCC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CCCCCC" w:val="clear"/>
                <w:lang w:val="it-IT" w:eastAsia="zxx" w:bidi="ar-SA"/>
              </w:rPr>
              <w:t>Dichiarazioni  SPONSOR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A tal fine, consapevole delle sanzioni penali previste dal DPR 445/2000 per le ipotesi di falsità in atti e dichiarazioni mendaci ivi indicate </w:t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zxx" w:bidi="ar-SA"/>
              </w:rPr>
              <w:t>DICHIARA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(ove pertinente) che la Ditta risulta iscritta al Registro Unico delle Imprese c/o la Camera di Commercio Industria Artigianato ed Agricoltura di ________________________________________n°____________; Codice Attività _____________________________________, o nel registro delle commissioni provinciali per l'artigianato, o presso i competenti ordini professionali.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he le generalità del Legale Rappresentante che sottoscrive la presente istanza sono le seguenti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Cognome ___________________________ Nome ______________________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nato a ______________________________________________il ______________________ CF_________________________ Residente in __________________________________________________ Via__________________________________________________________ n. _________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3) di conoscere ed accettare tutte le condizioni che regolano l’avviso di programma di sponsorizzazione per la manutenzione di aree a verde pubblico di proprietà comunale 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4) l'inesistenza delle cause ostative di cui alla Legge 31.5.1965 n. 575 e successive modificazioni ed integrazioni (normativa antimafia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5) di non trovarsi in alcuna delle circostanze che comportano il divieto di contrarre con la pubblica amministrazione di cui all’art. 38 del D. Lgs 163/2006 (requisiti di ordine gener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6) di avere effettuato idoneo sopralluogo per la corretta formulazione della propost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7) di impegnarsi a eseguire direttamente l'intervento, e pertanto, di attestare il possesso dei seguenti requisiti; o, in alternativa, di impegnarsi a far eseguire gli interventi a ditte in possesso dei seguenti requisiti 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un soggetto qualificato ai sensi degli artt. 38, 39 e 40 e sgg. del D. Lgs. 163/2006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in possesso, ovvero stipulare entro 10 giorni dall’aggiudicazione, polizza d’assicurazione   a favore della ditta per danni a persone o cose che fossero prodotti durante l’esecuzione del contratto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essere in regola con i versamenti previsti per il rilascio della certificazione della regolarità contributiva (D.U.R.C.), dichiarando, a riguardo, i seguenti dati: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a.C.C.N.L. applicato (edile industriale, edile P.M.I., edile cooperazione, edile artigianato, altro non edile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Dimensione aziendale (n. di dipendenti da 0 a 5, da 6 a 15, da 16 a 50, da 51 a 100, oltre 100)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Informazione sull’Ente previdenziale INAIL:SEDE (codice amministrativo della sede INAIL competente per la sede legale della Ditta), CODICE DITTA (codice numerico assegnato dall’INAIL alla Ditta) e N. P.A.T. (n. della posizione assicurativa territoriale della Ditta);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/>
              <w:ind w:left="1080" w:right="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Informazione sull’Ente previdenziale INPS: SEDE (sede INPS competente per la sede legale della Ditta) e MATRICOLA AZIENDALE (10 caratteri numerici assegnati dall’INPS alla Ditta che identificano la posizione contributiva aziendale)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9) di impegnarsi a far osservare le norme in materia di prevenzione, protezione e sicurezza del lavoro contenute nel d. Lgs n. 626/94 e s.m.i e utilizzare materiali di consumo conformi alla normativa CEE n. 89/232 e successive modifiche;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10) di impegnarsi, in caso di assegnazione della sponsorizzazione, a portare a conoscenza di questa amministrazione tutti i dati che verranno richiesti, relativi alla / alle ditte che effettueranno gli interventi di sistemazione, a pena di decadenza dall’assegnazione stessa;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11) di escludere in modo tassativo dai propri messaggi pubblicitari e dalle proprie finalità qualsiasi elemento contenente: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a. propaganda di natura politica, sindacale, filosofica o religiosa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b. pubblicità diretta o collegata alla produzione o distribuzione di tabacco, alcolici, materiale pornografico o a sfondo sessuale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c. messaggi offensivi, incluse le espressioni di fanatismo, razzismo, odio o minaccia. 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>
          <w:rFonts w:ascii="Arial" w:hAnsi="Arial" w:eastAsia="Times New Roman" w:cs="Arial"/>
          <w:b/>
          <w:b/>
          <w:bCs/>
          <w:color w:val="000000"/>
          <w:sz w:val="16"/>
          <w:szCs w:val="16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shd w:fill="auto" w:val="clear"/>
          <w:lang w:val="it-IT" w:eastAsia="zxx" w:bidi="ar-SA"/>
        </w:rPr>
      </w:r>
    </w:p>
    <w:tbl>
      <w:tblPr>
        <w:tblW w:w="9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  <w:gridCol w:w="14"/>
      </w:tblGrid>
      <w:tr>
        <w:trPr/>
        <w:tc>
          <w:tcPr>
            <w:tcW w:w="9978" w:type="dxa"/>
            <w:tcBorders/>
            <w:shd w:fill="CCCCCC" w:val="clear"/>
          </w:tcPr>
          <w:p>
            <w:pPr>
              <w:pStyle w:val="Default"/>
              <w:bidi w:val="0"/>
              <w:snapToGrid w:val="false"/>
              <w:spacing w:lineRule="atLeast" w:line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it-IT" w:eastAsia="zxx" w:bidi="ar-SA"/>
              </w:rPr>
              <w:t>Elenco ALLEGATI</w:t>
            </w:r>
          </w:p>
        </w:tc>
      </w:tr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zxx" w:bidi="ar-SA"/>
              </w:rPr>
              <w:t>Allega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. fotocopia documento di identità del sottoscrittore in corso di validità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. programma della sponsorizzazione proposta che illustra: </w:t>
            </w:r>
          </w:p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le modalità di partecipazione tecnico-operativa e finanziaria dello sponsor, con indicazione del costo totale e dei costi specifici delle singole operazioni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NFJNLN+Arial;Bold" w:cs="NFJNLN+Arial;Bold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l cronoprogramma dei lavori, contenente le modalità e la tempistica dell'intervento di manutenzione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 xml:space="preserve">in caso di intervento aggiuntivo di nuova sistemazione e valorizzazione, proposta progettuale di sistemazione dell’area, in 2 copie, comprensiva di Relazione Tecnica e Tavole di Progetto in scala adeguata, di materiale tecnico illustrativo (schizzi, fotomontaggi, computergrafica, ecc...) e relativi tempi di esecuzione; il progetto deve essere redatto dallo sponsor o da terzi, comunque su commissione dello stesso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xx" w:bidi="ar-SA"/>
              </w:rPr>
              <w:t>;</w:t>
            </w:r>
          </w:p>
        </w:tc>
      </w:tr>
    </w:tbl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ascii="Arial" w:hAnsi="Arial"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it-IT" w:eastAsia="zxx" w:bidi="ar-SA"/>
        </w:rPr>
      </w:r>
    </w:p>
    <w:p>
      <w:pPr>
        <w:pStyle w:val="Default"/>
        <w:bidi w:val="0"/>
        <w:spacing w:lineRule="atLeast" w:line="20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Data __________________________ </w:t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Firma del Legale Rappresentante </w:t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75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 xml:space="preserve">_______________________________ </w:t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bidi w:val="0"/>
        <w:ind w:left="513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900" w:footer="4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FJNLN+Arial">
    <w:altName w:val="Bold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t>/</w:t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z w:val="16"/>
          <w:szCs w:val="16"/>
          <w:lang w:val="it-IT" w:eastAsia="zxx" w:bidi="ar-SA"/>
        </w:rPr>
        <w:tab/>
        <w:t xml:space="preserve">    Si suggerisce a tal proposito di contattare preliminarmente l’Ufficio Verde Pubblico (0731/538422) al fine di concordare un tipo di sistemazione che si allinei con i programmi di intervento del Settore Opere Pubblic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ind w:left="0" w:right="0" w:hanging="0"/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0" w:right="0" w:hanging="0"/>
      <w:outlineLvl w:val="1"/>
    </w:pPr>
    <w:rPr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ind w:left="0" w:right="0" w:hanging="0"/>
      <w:outlineLvl w:val="2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ind w:left="0" w:right="0" w:hanging="0"/>
      <w:outlineLvl w:val="6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ind w:left="0" w:right="0" w:hanging="0"/>
      <w:outlineLvl w:val="7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FJNLN+Arial;Bold" w:hAnsi="NFJNLN+Arial;Bold" w:eastAsia="Times New Roman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123">
    <w:name w:val="1.2.3"/>
    <w:basedOn w:val="Default"/>
    <w:next w:val="Default"/>
    <w:qFormat/>
    <w:pPr/>
    <w:rPr>
      <w:color w:val="000000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3:00Z</dcterms:created>
  <dc:creator>ciccanto</dc:creator>
  <dc:description/>
  <dc:language>en-US</dc:language>
  <cp:lastModifiedBy>Federica Befera</cp:lastModifiedBy>
  <cp:lastPrinted>2009-06-15T17:31:00Z</cp:lastPrinted>
  <dcterms:modified xsi:type="dcterms:W3CDTF">2007-10-06T11:23:03Z</dcterms:modified>
  <cp:revision>1</cp:revision>
  <dc:subject/>
  <dc:title>allegato C</dc:title>
</cp:coreProperties>
</file>