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llegato 3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it-IT" w:bidi="ar-SA"/>
        </w:rPr>
        <w:t>DICHIARAZIONE RELATIVA ALL’OFFERTA ECONOMICA, in boll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>STAZIONE APPALTANTE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ab/>
        <w:t>COMUNE DI JES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>PIAZZA INDIPENDENZA N. 1</w:t>
      </w:r>
    </w:p>
    <w:p>
      <w:pPr>
        <w:pStyle w:val="Normal"/>
        <w:jc w:val="right"/>
        <w:rPr/>
      </w:pPr>
      <w:r>
        <w:rPr/>
        <w:tab/>
        <w:t>60035 – JESI – (AN)</w:t>
      </w:r>
    </w:p>
    <w:tbl>
      <w:tblPr>
        <w:tblW w:w="9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it-IT" w:bidi="ar-SA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it-IT" w:bidi="ar-SA"/>
              </w:rPr>
              <w:t>PROCEDURA APERTA PER L'AFFIDAMENTO DEI SERVIZI DEL CED DEL POLO BIBLIOTECARIO PROVINCIALE SBN – JESI – PERIODO DAL 01.07.2009 AL 31.12.2011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it-IT" w:bidi="ar-S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it-IT" w:bidi="ar-SA"/>
              </w:rPr>
              <w:t>Il sottoscritto …………………………………………….……. Codice Fiscale ………………………..…………………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  <w:t xml:space="preserve">nato il ………………………………..………… a ……….………………………………………………………………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  <w:t>in qualità di  ………………………………………..………………………………………………………………………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  <w:t>con sede in 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  <w:t>in via  ……………………………………………………………n. ……………………cap. ……………………………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  <w:t>Tel. …………………………………….. Fax ………………………………………………………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>che partecipa alla procedura aperta in oggetto come</w:t>
      </w:r>
    </w:p>
    <w:p>
      <w:pPr>
        <w:pStyle w:val="Normal"/>
        <w:rPr/>
      </w:pPr>
      <w:r>
        <w:rPr/>
        <w:t>(in caso di concorrente singolo)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40"/>
        <w:gridCol w:w="9151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  <w:t xml:space="preserve">imprenditore individuale, anche artigiano/società commerciale/società cooperativa (lettera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  <w:t xml:space="preserve">) dell’art. 34 comma 1 del D.Lgs 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  <w:t xml:space="preserve">163/2006) o consorzio fra società cooperative di produzione e lavoro costituito a norma della Legge 422/1909 e 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  <w:t xml:space="preserve">s.m./consorzio tra imprese artigiane di cui alla Legge 443/1985 (lettera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it-IT" w:bidi="ar-SA"/>
              </w:rPr>
              <w:t>b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  <w:t xml:space="preserve">) dell’art. 34, comma 1, del D.Lgs. 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  <w:t xml:space="preserve">163/2006) oppure consorzio stabile (lettera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it-IT" w:bidi="ar-SA"/>
              </w:rPr>
              <w:t>c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  <w:t xml:space="preserve">) dell’art. 34, comma 1 del D.Lgs 163/2006)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eastAsia="it-IT" w:bidi="ar-SA"/>
        </w:rPr>
        <w:t xml:space="preserve">(in caso di raggruppamenti temporanei di concorrenti o concorsi ordinari di concorrenti o GEIE o di operatori economici </w:t>
      </w:r>
      <w:r>
        <w:rPr/>
        <w:t>)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9151"/>
        <w:gridCol w:w="4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  <w:t xml:space="preserve">capogruppo di un raggruppamento temporaneo di concorrenti o di un consorzio ordinario di concorrenti o di un GEIE </w:t>
            </w:r>
            <w:r>
              <w:rPr>
                <w:rFonts w:eastAsia="Times New Roman" w:cs="Times New Roman"/>
                <w:color w:val="auto"/>
                <w:sz w:val="18"/>
                <w:szCs w:val="24"/>
                <w:lang w:val="it-IT" w:eastAsia="it-IT" w:bidi="ar-SA"/>
              </w:rPr>
              <w:t>o di operatori economic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  <w:t xml:space="preserve"> di cui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  <w:t xml:space="preserve">alle lettere d),e), f), fbis) dell’art. 34, comma 1, del D.Lgs 163/2006 formato dalle seguenti imprese (indicare ragione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  <w:t>sociale e sede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eastAsia="it-IT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it-IT" w:bidi="ar-SA"/>
        </w:rPr>
        <w:t>DICHIAR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u w:val="none"/>
          <w:lang w:val="it-IT" w:eastAsia="it-IT" w:bidi="it-IT"/>
        </w:rPr>
        <w:t>di avere preso esatta e completa conoscenza del Capitolato speciale d'appalto e di tutte le circostanze generali e particolari che possono influire sull'esecuzione del serviz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u w:val="none"/>
          <w:lang w:val="it-IT" w:eastAsia="it-IT" w:bidi="it-IT"/>
        </w:rPr>
        <w:t>di accettare incondizionatamente tutte le clausole contenute nel Capitolato speciale d'appal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u w:val="none"/>
          <w:lang w:val="it-IT" w:eastAsia="it-IT" w:bidi="it-IT"/>
        </w:rPr>
        <w:t>di aver preso visione delle sedi presso cui deve essere svolto il servizio e che l'offerta tiene conto del costo del lavoro, delle condizioni di lavoro nonché degli obblighi connessi alle disposizioni in materia di sicurezza e protezione dei lavoratori, nonché degli oneri specifici DUV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u w:val="none"/>
          <w:lang w:val="it-IT" w:eastAsia="it-IT" w:bidi="it-IT"/>
        </w:rPr>
        <w:t>di aver giudicato i prezzi medesimi remunerativi e tali da consentire la formulazione della offerta economica nei termini specificati.</w:t>
      </w:r>
    </w:p>
    <w:p>
      <w:pPr>
        <w:pStyle w:val="Heading1"/>
        <w:keepNext w:val="true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it-IT" w:eastAsia="it-IT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it-IT" w:bidi="ar-SA"/>
        </w:rPr>
        <w:t>E DI OBBLIGARSI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3" w:leader="none"/>
        </w:tabs>
        <w:ind w:left="823" w:right="0" w:hanging="360"/>
        <w:jc w:val="both"/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it-IT" w:bidi="ar-SA"/>
        </w:rPr>
        <w:t>in caso di aggiudicazione, ad eseguire le prestazioni oggetto del contratto di appalto secondo quanto offerto, dichiarato e proposto nella propria offerta tecnica e secondo le condizioni stabilite nel capitolato speciale d’appalto al prezzo (al netto di Iva e degli oneri di sicurezza DUVRI) di  €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ezzo offe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it-IT" w:bidi="ar-SA"/>
        </w:rPr>
        <w:t>(in cifre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it-IT" w:bidi="ar-SA"/>
        </w:rPr>
        <w:t>(in lettere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it-IT" w:eastAsia="it-IT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it-IT" w:bidi="ar-SA"/>
        </w:rPr>
        <w:t>DATA E FIRMA</w:t>
      </w:r>
    </w:p>
    <w:p>
      <w:pPr>
        <w:pStyle w:val="Normal"/>
        <w:tabs>
          <w:tab w:val="clear" w:pos="709"/>
          <w:tab w:val="center" w:pos="4320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9"/>
          <w:tab w:val="center" w:pos="4320" w:leader="none"/>
        </w:tabs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it-IT" w:bidi="ar-SA"/>
        </w:rPr>
        <w:tab/>
        <w:t xml:space="preserve">        _______________                                                           _____________________</w:t>
      </w:r>
    </w:p>
    <w:p>
      <w:pPr>
        <w:pStyle w:val="Normal"/>
        <w:tabs>
          <w:tab w:val="clear" w:pos="709"/>
          <w:tab w:val="center" w:pos="4320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9"/>
          <w:tab w:val="center" w:pos="4320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/>
          <w:b/>
          <w:bCs/>
          <w:i/>
          <w:iCs/>
          <w:color w:val="auto"/>
          <w:sz w:val="22"/>
          <w:szCs w:val="22"/>
          <w:lang w:val="it-IT" w:eastAsia="it-IT" w:bidi="ar-SA"/>
        </w:rPr>
        <w:t>NB. A</w:t>
      </w:r>
      <w:r>
        <w:rPr>
          <w:rFonts w:eastAsia="TimesNewRomanPS-ItalicMT" w:cs="TimesNewRomanPS-ItalicMT"/>
          <w:i/>
          <w:iCs/>
          <w:color w:val="auto"/>
          <w:sz w:val="22"/>
          <w:szCs w:val="22"/>
          <w:lang w:val="it-IT" w:eastAsia="it-IT" w:bidi="ar-SA"/>
        </w:rPr>
        <w:t>llegare fotocopia di documento di identità in corso di validità. In tale caso la firma non dovrà essere autenticata, ai sensi del D.P.R. n.445/2000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9"/>
          <w:tab w:val="center" w:pos="432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it-IT" w:eastAsia="it-IT" w:bidi="ar-SA"/>
        </w:rPr>
        <w:t>N.B.1</w:t>
      </w:r>
      <w:r>
        <w:rPr>
          <w:rFonts w:eastAsia="Times New Roman" w:cs="Times New Roman"/>
          <w:i/>
          <w:iCs/>
          <w:color w:val="auto"/>
          <w:sz w:val="22"/>
          <w:szCs w:val="22"/>
          <w:lang w:val="it-IT" w:eastAsia="it-IT" w:bidi="ar-SA"/>
        </w:rPr>
        <w:t xml:space="preserve"> La dichiarazione relativa all’offerta economica di cui al presente punto, a pena di esclusione, deve essere sottoscritta dal Legale Rappresentante del concorrente o da suo Procuratore. Nel caso di sottoscrizione da parte di un Procuratore del legale Rappresentante, va trasmessa la relativa procura.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/>
          <w:b/>
          <w:bCs/>
          <w:i/>
          <w:iCs/>
          <w:color w:val="auto"/>
          <w:sz w:val="22"/>
          <w:szCs w:val="22"/>
          <w:lang w:val="it-IT" w:eastAsia="it-IT" w:bidi="ar-SA"/>
        </w:rPr>
        <w:t xml:space="preserve">NB.2 </w:t>
      </w:r>
      <w:r>
        <w:rPr>
          <w:rFonts w:eastAsia="TimesNewRomanPS-ItalicMT" w:cs="TimesNewRomanPS-ItalicMT"/>
          <w:i/>
          <w:iCs/>
          <w:color w:val="auto"/>
          <w:sz w:val="22"/>
          <w:szCs w:val="22"/>
          <w:lang w:val="it-IT" w:eastAsia="it-IT" w:bidi="ar-SA"/>
        </w:rPr>
        <w:t>Qualora il concorrente sia costituito da Raggruppamento Temporaneo o Consorzio Ordinario o GEIE, non ancora costituiti la presente dichiarazione dovrà essere sottoscritta, pena l'esclusione, da tutti i soggetti che costituiranno il concorrente.</w:t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it-IT" w:eastAsia="it-IT" w:bidi="ar-SA"/>
        </w:rPr>
      </w:r>
    </w:p>
    <w:p>
      <w:pPr>
        <w:pStyle w:val="Normaletn"/>
        <w:tabs>
          <w:tab w:val="clear" w:pos="8505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it-IT"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23"/>
        </w:tabs>
        <w:ind w:left="8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-30" w:right="0" w:hanging="0"/>
      <w:jc w:val="both"/>
      <w:outlineLvl w:val="1"/>
    </w:pPr>
    <w:rPr>
      <w:b/>
      <w:bCs/>
      <w:i/>
      <w:iCs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szCs w:val="23"/>
      <w:u w:val="single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Helvetica;Arial" w:hAnsi="Helvetica;Arial" w:eastAsia="Arial" w:cs="Times New Roman"/>
      <w:color w:val="auto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04:04Z</dcterms:created>
  <dc:creator/>
  <dc:description/>
  <dc:language>en-US</dc:language>
  <cp:lastModifiedBy/>
  <cp:lastPrinted>2009-05-20T13:58:00Z</cp:lastPrinted>
  <dcterms:modified xsi:type="dcterms:W3CDTF">2009-05-21T08:53:59Z</dcterms:modified>
  <cp:revision>9</cp:revision>
  <dc:subject/>
  <dc:title/>
</cp:coreProperties>
</file>