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3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3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3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3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3"/>
          <w:lang w:val="it-IT" w:eastAsia="it-IT" w:bidi="ar-SA"/>
        </w:rPr>
        <w:t>DICHIARAZIONE RELATIVA ALL’OFFERTA ECONOMICA, in boll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  <w:t>STAZIONE APPALTANTE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  <w:tab/>
        <w:t>COMUNE DI JES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  <w:t>PIAZZA INDIPENDENZA N. 1</w:t>
      </w:r>
    </w:p>
    <w:p>
      <w:pPr>
        <w:pStyle w:val="Normal"/>
        <w:jc w:val="right"/>
        <w:rPr/>
      </w:pPr>
      <w:r>
        <w:rPr/>
        <w:tab/>
        <w:t>60035 – JESI – (AN)</w:t>
      </w:r>
    </w:p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3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3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3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3"/>
                <w:lang w:val="it-IT" w:eastAsia="it-IT" w:bidi="ar-SA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3"/>
                <w:lang w:val="it-IT" w:eastAsia="it-IT" w:bidi="ar-SA"/>
              </w:rPr>
              <w:t>Procedura apert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3"/>
                <w:lang w:val="it-IT" w:eastAsia="it-IT" w:bidi="ar-SA"/>
              </w:rPr>
              <w:t xml:space="preserve"> per l’affidamento del servizio pulizia di uffici e servizi comunali - periodo 01.08.2009 – 31.07.2013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it-IT" w:eastAsia="it-IT" w:bidi="ar-SA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3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3"/>
                <w:lang w:val="it-IT" w:eastAsia="it-IT" w:bidi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3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3"/>
                <w:lang w:val="it-IT" w:eastAsia="it-IT" w:bidi="ar-SA"/>
              </w:rPr>
              <w:t>Il sottoscritto …………………………………………….……. Codice Fiscale ………………………..…………………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2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2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  <w:t xml:space="preserve">nato il ………………………………..………… a ……….………………………………………………………………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  <w:t>in qualità di  ………………………………………..…………………………………………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  <w:t>con sede in 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  <w:t>in via  ……………………………………………………………n. ……………………cap. 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  <w:t>Tel. …………………………………….. Fax 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  <w:t>che partecipa alla procedura aperta in oggetto come</w:t>
      </w:r>
    </w:p>
    <w:p>
      <w:pPr>
        <w:pStyle w:val="Normal"/>
        <w:rPr/>
      </w:pPr>
      <w:r>
        <w:rPr/>
        <w:t>(in caso di concorrente singolo)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0"/>
        <w:gridCol w:w="9151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eastAsia="it-IT" w:bidi="ar-SA"/>
              </w:rPr>
              <w:t xml:space="preserve">imprenditore individuale, anche artigiano/società commerciale/società cooperativa (lettera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it-IT" w:eastAsia="it-IT" w:bidi="ar-SA"/>
              </w:rPr>
              <w:t>a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it-IT" w:eastAsia="it-IT" w:bidi="ar-SA"/>
              </w:rPr>
              <w:t>) dell’art. 34 comma 1 del D.Lgs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  <w:t xml:space="preserve">163/2006) o consorzio fra società cooperative di produzione e lavoro costituito a norma della Legge 422/1909 e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  <w:t xml:space="preserve">s.m./consorzio tra imprese artigiane di cui alla Legge 443/1985 (lettera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eastAsia="it-IT" w:bidi="ar-SA"/>
              </w:rPr>
              <w:t>b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  <w:t xml:space="preserve">) dell’art. 34, comma 1, del D.Lgs.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  <w:t xml:space="preserve">163/2006) oppure consorzio stabile (lettera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eastAsia="it-IT" w:bidi="ar-SA"/>
              </w:rPr>
              <w:t>c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  <w:t xml:space="preserve">) dell’art. 34, comma 1 del D.Lgs 163/2006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caso di raggruppamenti temporanei di concorrenti o concorsi ordinari di concorrenti o GEIE o operatori economici)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9151"/>
        <w:gridCol w:w="4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eastAsia="it-IT" w:bidi="ar-SA"/>
              </w:rPr>
              <w:t xml:space="preserve">capogruppo di un raggruppamento temporaneo di concorrenti o di un consorzio ordinario di concorrenti o di un GEIE o di operatori economici di cui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  <w:t xml:space="preserve">alle lettere d),e), f), fbis) dell’art. 34, comma 1, del D.Lgs 163/2006 formato dalle seguenti imprese (indicare ragione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  <w:t>sociale e sede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3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3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eastAsia="it-IT" w:bidi="ar-SA"/>
        </w:rPr>
        <w:t>DICHIAR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3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  <w:t>di aver preso conoscenza e di aver tenuto conto nella formulazione dell’offerta delle condizioni contrattuali e degli obblighi e degli oneri relativi alle disposizioni in materia di sicurezza, di assicurazione, di condizioni di lavoro e di previdenza e assistenza in vigore nel luogo dove devono essere eseguite le prestazioni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  <w:t>di aver tenuto conto, nel formulare l’offerta riferita all’appalto di cui trattasi, del lavoro individuato in base ai valori economici deducibili dalla contrattazione collettiva e di aver correttamente adempiuto all’interno della propria impresa, agli obblighi di sicurezza derivanti dal D.Lgs 81/2008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  <w:t>di avere nel complesso preso conoscenza di tutte le circostanze generali, particolari e locali, nessuna esclusa ed eccettuata, che possono influire sia sulla esecuzione delle prestazioni sia sulla determinazione della propria offerta e di giudicare, pertanto, remunerativa l’offerta economica presentata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  <w:t xml:space="preserve">di avere tenuto conto, nel formulare la propria offerta, di eventuale maggiorazione per lievitazione dei prezzi che dovessero intervenire durante l’esecuzione delle prestazioni;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3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eastAsia="it-IT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3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3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eastAsia="it-IT" w:bidi="ar-SA"/>
        </w:rPr>
        <w:t>E DI OBBLIGARS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3" w:leader="none"/>
        </w:tabs>
        <w:ind w:left="823" w:right="0" w:hanging="360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  <w:t>in caso di aggiudicazione, ad eseguire le prestazioni oggetto del contratto di appalto secondo quanto offerto, dichiarato e proposto nella propria offerta tecnica e secondo le condizioni stabilite nel capitolato speciale d’appalto al prezzo (al netto di Iva e degli oneri di sicurezza specifici DUVRI) di  € 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Heading3"/>
        <w:rPr/>
      </w:pPr>
      <w:r>
        <w:rPr/>
        <w:t>Prezzo offerto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  <w:t>(in cifre)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it-IT" w:bidi="ar-SA"/>
        </w:rPr>
        <w:t>(in lettere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it-IT" w:bidi="ar-SA"/>
        </w:rPr>
        <w:t xml:space="preserve"> </w:t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it-IT" w:bidi="ar-SA"/>
        </w:rPr>
        <w:t>Data _________________</w:t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it-IT" w:bidi="ar-SA"/>
        </w:rPr>
        <w:t>________________________________</w:t>
      </w:r>
    </w:p>
    <w:p>
      <w:pPr>
        <w:pStyle w:val="BodyText2"/>
        <w:autoSpaceDE w:val="false"/>
        <w:spacing w:lineRule="atLeast" w:line="100"/>
        <w:ind w:left="3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bidi="ar-SA"/>
        </w:rPr>
        <w:t>(firma leggibile del legale rappresentante)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NewRomanPS-BoldItalicMT"/>
          <w:b/>
          <w:b/>
          <w:bCs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NewRomanPS-BoldItalicMT" w:cs="TimesNewRomanPS-BoldItalicMT"/>
          <w:b/>
          <w:bCs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eastAsia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 </w:t>
      </w:r>
      <w:r>
        <w:rPr>
          <w:rFonts w:eastAsia="TimesNewRomanPS-ItalicMT" w:cs="TimesNewRomanPS-ItalicMT"/>
          <w:i/>
          <w:iCs/>
          <w:sz w:val="24"/>
          <w:szCs w:val="24"/>
        </w:rPr>
        <w:t>Allegare fotocopia di documento di identità in corso di validità. In tale caso la firma non dovrà essere autenticata, ai sensi del D.P.R. n.445/2000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.1 </w:t>
      </w:r>
      <w:r>
        <w:rPr>
          <w:rFonts w:eastAsia="TimesNewRomanPS-BoldItalicMT" w:cs="TimesNewRomanPS-BoldItalicMT"/>
          <w:b w:val="false"/>
          <w:bCs w:val="false"/>
          <w:i/>
          <w:iCs/>
          <w:sz w:val="24"/>
          <w:szCs w:val="24"/>
        </w:rPr>
        <w:t xml:space="preserve">La dichiarazione relativa all'offerta economica di cui al presente punto, a pena di esclusione, deve essere sottoscritta dal legale Rappresentante del concorrente o dal suo Procuratore. Nel caso di sottoscrizione da parte di un Procuratore del legale Rappresentante, va trasmessa la relativa procura. 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.2 </w:t>
      </w:r>
      <w:r>
        <w:rPr>
          <w:rFonts w:eastAsia="TimesNewRomanPS-ItalicMT" w:cs="TimesNewRomanPS-ItalicMT"/>
          <w:i/>
          <w:iCs/>
          <w:sz w:val="24"/>
          <w:szCs w:val="24"/>
        </w:rPr>
        <w:t>Qualora il concorrente sia costituito da Raggruppamento Temporaneo o Consorzio Ordinario o GEIE, non ancora costituiti la presente dichiarazione dovrà essere sottoscritta, pena l'esclusione, da tutti i soggetti che costituiranno il concorrente.</w:t>
      </w:r>
    </w:p>
    <w:p>
      <w:pPr>
        <w:pStyle w:val="Normal"/>
        <w:tabs>
          <w:tab w:val="clear" w:pos="709"/>
          <w:tab w:val="center" w:pos="4320" w:leader="none"/>
        </w:tabs>
        <w:autoSpaceDE w:val="false"/>
        <w:jc w:val="both"/>
        <w:rPr>
          <w:rFonts w:eastAsia="TimesNewRomanPS-ItalicMT" w:cs="TimesNewRomanPS-ItalicMT"/>
          <w:b/>
          <w:b/>
          <w:bCs/>
          <w:i/>
          <w:i/>
          <w:iCs/>
          <w:color w:val="auto"/>
          <w:sz w:val="20"/>
          <w:szCs w:val="24"/>
          <w:lang w:val="it-IT" w:eastAsia="it-IT" w:bidi="ar-SA"/>
        </w:rPr>
      </w:pPr>
      <w:r>
        <w:rPr>
          <w:rFonts w:eastAsia="TimesNewRomanPS-ItalicMT" w:cs="TimesNewRomanPS-ItalicMT"/>
          <w:b/>
          <w:bCs/>
          <w:i/>
          <w:iCs/>
          <w:color w:val="auto"/>
          <w:sz w:val="20"/>
          <w:szCs w:val="24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it-IT" w:bidi="ar-SA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/>
          <w:i/>
          <w:iCs/>
          <w:color w:val="auto"/>
          <w:sz w:val="24"/>
          <w:szCs w:val="24"/>
          <w:lang w:val="it-IT" w:eastAsia="it-IT" w:bidi="ar-SA"/>
        </w:rPr>
      </w:pPr>
      <w:r>
        <w:rPr>
          <w:rFonts w:eastAsia="TimesNewRomanPS-ItalicMT" w:cs="TimesNewRomanPS-ItalicMT"/>
          <w:b/>
          <w:bCs/>
          <w:i/>
          <w:iCs/>
          <w:color w:val="auto"/>
          <w:sz w:val="24"/>
          <w:szCs w:val="24"/>
          <w:lang w:val="it-IT" w:eastAsia="it-IT" w:bidi="ar-SA"/>
        </w:rPr>
      </w:r>
    </w:p>
    <w:p>
      <w:pPr>
        <w:pStyle w:val="Normaletn"/>
        <w:tabs>
          <w:tab w:val="clear" w:pos="8505"/>
        </w:tabs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4"/>
          <w:lang w:val="it-IT"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23"/>
        </w:tabs>
        <w:ind w:left="8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-30" w:right="0" w:hanging="0"/>
      <w:jc w:val="both"/>
      <w:outlineLvl w:val="1"/>
    </w:pPr>
    <w:rPr>
      <w:b/>
      <w:bCs/>
      <w:i/>
      <w:iCs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szCs w:val="23"/>
      <w:u w:val="singl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Helvetica;Arial" w:hAnsi="Helvetica;Arial" w:eastAsia="Arial" w:cs="Times New Roman"/>
      <w:color w:val="auto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7:49Z</dcterms:created>
  <dc:creator/>
  <dc:description/>
  <dc:language>en-US</dc:language>
  <cp:lastModifiedBy/>
  <dcterms:modified xsi:type="dcterms:W3CDTF">2009-05-14T15:40:15Z</dcterms:modified>
  <cp:revision>4</cp:revision>
  <dc:subject/>
  <dc:title/>
</cp:coreProperties>
</file>