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LLEGATO  5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GGETTO: PROCEDURA APERTA PER L'AGGIUDICAZIONE DELL'APPALTO PER  LA GESTIONE DEL SERVIZIO SOCIO ASSISTENZIALE/TUTELARE CON ANNESSA ATTIVITA' DI REFERENZA/VERIFICA .</w:t>
      </w:r>
      <w:r>
        <w:rPr>
          <w:rFonts w:eastAsia="TimesNewRomanPS-BoldMT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/>
          <w:b/>
          <w:bCs/>
          <w:sz w:val="30"/>
          <w:szCs w:val="30"/>
          <w:shd w:fill="FFFFFF" w:val="clear"/>
        </w:rPr>
        <w:t>Attestazione di avvenuto Soprallu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0" w:right="0" w:firstLine="637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sottoscritto ____________________________________________________ nella sua qualità d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della Ditta/ATI/Consorzio/RT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 partecipante alla gara per la gestion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l Servizio Socio-Assistenziale tutelare con annessa attività di referenza/verific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i aver svolto un esaustivo sopralluogo e di avere preso conoscenza delle esigenze evidenziate nel Capitolato nonchè di tutte le circostanze ed informazioni generali e particolari necessarie per l'elaborazione dell’offerta tecnica ed Economica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______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                                            (firma leggibile per esteso)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sz w:val="22"/>
          <w:szCs w:val="22"/>
          <w:shd w:fill="FFFFFF" w:val="clear"/>
        </w:rPr>
        <w:drawing>
          <wp:inline distT="0" distB="0" distL="0" distR="0">
            <wp:extent cx="447992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isto del Direttore dell’Istituzione Centro Servizi Sociali di Jesi o suo delegato che rilascia al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ig. _________________________________________, identificato mediante esibizione del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cumento ______________________________________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__________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0" w:right="0" w:firstLine="567"/>
        <w:jc w:val="righ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ab/>
        <w:t>Il Direttore dell'Istituzione C.S.S. o suo delegato</w:t>
      </w:r>
    </w:p>
    <w:p>
      <w:pPr>
        <w:pStyle w:val="Normal"/>
        <w:tabs>
          <w:tab w:val="clear" w:pos="709"/>
          <w:tab w:val="center" w:pos="5387" w:leader="none"/>
        </w:tabs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5387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5:20Z</dcterms:created>
  <dc:creator/>
  <dc:description/>
  <dc:language>en-US</dc:language>
  <cp:lastModifiedBy/>
  <cp:lastPrinted>2009-04-27T14:11:00Z</cp:lastPrinted>
  <dcterms:modified xsi:type="dcterms:W3CDTF">2009-05-14T10:05:45Z</dcterms:modified>
  <cp:revision>8</cp:revision>
  <dc:subject/>
  <dc:title/>
</cp:coreProperties>
</file>