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EGATO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PER LA REDAZIONE DELLE ANALISI DEI PREZZI – GIUSTIFICAZIONI DI CUI ALL'ART.87 COMMA 2 – D.LGS. 163/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CEDURA APERTA PER L'AFFIDAMENTO DI SERVIZI PER LA PRIMA INFANZIA – PERIODO DAL 01.09.2009 AL 31.08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'art.86 comma 5 del D.Lgs.n.163/2006 si precisa che le Imprese partecipanti alla gara in oggetto devono presentare le giust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orrente in relazione ai servizi ed alle attività di cui al presente appalto dovrà indicare in modo dettagliato tutte le seguenti voci di costo, con possibilità di ulteriori integrazioni/precisazioni a scelta del concorrente stes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sto del pers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ganizzazione aziendale – costi di gestione e costi gene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  costi aziendali per la sicurez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)  altro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)  uti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mpleta giustificazione degli elementi di costo riportati nel modello presentato dall'impresa, la stessa potrà presentare idonea documentazione che sarà presa in considerazione solo in quanto dimostrazione dell'economia del servizio offerto o delle soluzioni tecniche adottate o delle condizioni particolarmente favorevoli di cui dispone l'offerente per eseguire le prestazioni oggetto dell'appalto.</w:t>
      </w:r>
    </w:p>
    <w:p>
      <w:pPr>
        <w:pStyle w:val="Normal"/>
        <w:jc w:val="both"/>
        <w:rPr/>
      </w:pPr>
      <w:r>
        <w:rPr/>
        <w:t>Pertanto l'impresa offerente può decidere liberamente di allegare all'analisi la documentazione di supporto che ritiene necessa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5:20Z</dcterms:created>
  <dc:creator/>
  <dc:description/>
  <dc:language>en-US</dc:language>
  <cp:lastModifiedBy/>
  <cp:lastPrinted>2009-04-27T14:11:00Z</cp:lastPrinted>
  <dcterms:modified xsi:type="dcterms:W3CDTF">2009-04-29T09:22:12Z</dcterms:modified>
  <cp:revision>1</cp:revision>
  <dc:subject/>
  <dc:title/>
</cp:coreProperties>
</file>