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MODULO DI DOMAND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L COMUNE DI JESI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>UFFICIO DI STAFF LEGALE</w:t>
      </w:r>
    </w:p>
    <w:p>
      <w:pPr>
        <w:pStyle w:val="Normal"/>
        <w:tabs>
          <w:tab w:val="clear" w:pos="709"/>
          <w:tab w:val="left" w:pos="5940" w:leader="none"/>
        </w:tabs>
        <w:ind w:left="0" w:right="0" w:firstLine="594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vv. Michela Ninn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>PIAZZA INDIPENDENZA N.1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>60035  JESI  (AN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Io sottoscritto/a……………………………………………………nato/a a…………………………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Il …………………….e residente in…………………………..Via/Piazza…………………………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Laureato/a in giurisprudenza presso l’Università degli Studi di……………………………………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 xml:space="preserve">In data………………..con votazione………………….., in possesso dei requisiti per l’iscrizione nel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Registro dei praticanti avvocat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CHIED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Di partecipare alla selezione pubblica per titoli e colloquio indetta da codesto Comune di cui all’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VVISO PUBBLICO PER LA SELEZIONE DI UN LAUREATO IN GIURISPRUDENZA CHE ASPIRI A SVOLGERE LA PRATICA FORENSE PRESSO L’UFFICIO DI STAFF  LEGALE DEL COMUNE DI JESI”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estratto elenco esami sos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curriculum vita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………………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, lì………………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FIRM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Si autorizza il trattamento dei dati personali ai sensi del D. Lgs. n. 196/2003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Il titolare del trattamento _________________________________(data e firma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5:4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