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  <w:u w:val="single"/>
          <w:lang w:eastAsia="ar-SA"/>
        </w:rPr>
      </w:pPr>
      <w:r>
        <w:rPr>
          <w:b/>
          <w:szCs w:val="24"/>
          <w:u w:val="single"/>
          <w:lang w:eastAsia="ar-SA"/>
        </w:rPr>
        <w:t>ALLEGATO "A"</w:t>
      </w:r>
    </w:p>
    <w:p>
      <w:pPr>
        <w:pStyle w:val="TextBody"/>
        <w:jc w:val="both"/>
        <w:rPr>
          <w:b/>
          <w:b/>
          <w:szCs w:val="24"/>
          <w:u w:val="single"/>
          <w:lang w:eastAsia="ar-SA"/>
        </w:rPr>
      </w:pPr>
      <w:r>
        <w:rPr>
          <w:b/>
          <w:szCs w:val="24"/>
          <w:u w:val="single"/>
          <w:lang w:eastAsia="ar-SA"/>
        </w:rPr>
      </w:r>
    </w:p>
    <w:p>
      <w:pPr>
        <w:pStyle w:val="TextBody"/>
        <w:jc w:val="both"/>
        <w:rPr/>
      </w:pPr>
      <w:r>
        <w:rPr>
          <w:szCs w:val="24"/>
          <w:lang w:eastAsia="ar-SA"/>
        </w:rPr>
        <w:t xml:space="preserve">FAC - SIMILE di domanda per l'ammissione al concorso pubblico per titoli ed esami per la copertura a tempo indeterminato e pieno di un posto di </w:t>
      </w:r>
      <w:r>
        <w:rPr>
          <w:b/>
          <w:bCs/>
          <w:szCs w:val="24"/>
          <w:lang w:eastAsia="ar-SA"/>
        </w:rPr>
        <w:t>“Istruttore Direttivo Tecnico Senior”</w:t>
      </w:r>
      <w:r>
        <w:rPr>
          <w:szCs w:val="24"/>
          <w:lang w:eastAsia="ar-SA"/>
        </w:rPr>
        <w:t xml:space="preserve"> (</w:t>
      </w:r>
      <w:r>
        <w:rPr>
          <w:bCs/>
          <w:szCs w:val="24"/>
          <w:lang w:eastAsia="ar-SA"/>
        </w:rPr>
        <w:t>Ingegnere esperto in Energetica),</w:t>
      </w:r>
      <w:r>
        <w:rPr>
          <w:szCs w:val="24"/>
          <w:lang w:eastAsia="ar-SA"/>
        </w:rPr>
        <w:t xml:space="preserve"> categoria “D3”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ab/>
        <w:tab/>
        <w:t>Al Comune di Jesi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ab/>
        <w:tab/>
        <w:t>U.O.C. Trattamento Giuridico</w:t>
        <w:tab/>
        <w:tab/>
        <w:tab/>
        <w:tab/>
        <w:tab/>
        <w:tab/>
        <w:tab/>
        <w:tab/>
        <w:tab/>
        <w:t>Piazza Indipendenza 1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ab/>
        <w:tab/>
        <w:tab/>
        <w:tab/>
        <w:t>60035 Jesi (AN)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  <w:t>Io sottoscritto/a __________________nato/a _______________________ il ________________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  <w:t>residente a _______________________ in Via _____________________________ CAP _____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  <w:t>con recapito  a ____________________ in Via _____________________________ CAP _____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  <w:t>n. tel. _______________________ e.mail ___________________________________________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CHIEDO</w:t>
      </w:r>
    </w:p>
    <w:p>
      <w:pPr>
        <w:pStyle w:val="TextBody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TextBody"/>
        <w:jc w:val="both"/>
        <w:rPr/>
      </w:pPr>
      <w:r>
        <w:rPr>
          <w:szCs w:val="24"/>
          <w:lang w:eastAsia="ar-SA"/>
        </w:rPr>
        <w:t xml:space="preserve">di essere ammesso/a a partecipare al concorso pubblico per titoli ed esami per la copertura a tempo indeterminato e pieno di un posto di </w:t>
      </w:r>
      <w:r>
        <w:rPr>
          <w:b/>
          <w:bCs/>
          <w:szCs w:val="24"/>
          <w:lang w:eastAsia="ar-SA"/>
        </w:rPr>
        <w:t>Istruttore Direttivo Tecnico Senior”</w:t>
      </w:r>
      <w:r>
        <w:rPr>
          <w:szCs w:val="24"/>
          <w:lang w:eastAsia="ar-SA"/>
        </w:rPr>
        <w:t xml:space="preserve"> (</w:t>
      </w:r>
      <w:r>
        <w:rPr>
          <w:bCs/>
          <w:szCs w:val="24"/>
          <w:lang w:eastAsia="ar-SA"/>
        </w:rPr>
        <w:t>Ingegnere esperto in Energetica), c</w:t>
      </w:r>
      <w:r>
        <w:rPr>
          <w:szCs w:val="24"/>
          <w:lang w:eastAsia="ar-SA"/>
        </w:rPr>
        <w:t>ategoria “D3”.</w:t>
      </w:r>
    </w:p>
    <w:p>
      <w:pPr>
        <w:pStyle w:val="TextBody"/>
        <w:jc w:val="both"/>
        <w:rPr/>
      </w:pPr>
      <w:r>
        <w:rPr>
          <w:szCs w:val="24"/>
          <w:lang w:eastAsia="ar-SA"/>
        </w:rPr>
        <w:t xml:space="preserve">A tal fine </w:t>
      </w:r>
      <w:r>
        <w:rPr>
          <w:b/>
          <w:bCs/>
          <w:szCs w:val="24"/>
          <w:lang w:eastAsia="ar-SA"/>
        </w:rPr>
        <w:t>DICHIARO</w:t>
      </w:r>
      <w:r>
        <w:rPr>
          <w:szCs w:val="24"/>
          <w:lang w:eastAsia="ar-SA"/>
        </w:rPr>
        <w:t>, sotto la propria personale responsabilità ai sensi del DPR n. 445/2000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i essere cittadino italiano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OPPUR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i essere cittadino di uno degli stati membri dell’Unione Europea e precisamente …………………………….……., di godere nello Stato di appartenenza o di provenienza dei diritti civili e politici  e  di avere adeguata conoscenza della lingua italia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i essere iscritto nelle liste elettorali del Comune di  _______________________</w:t>
      </w:r>
    </w:p>
    <w:p>
      <w:pPr>
        <w:pStyle w:val="TextBody"/>
        <w:ind w:left="-708" w:right="0" w:hanging="0"/>
        <w:jc w:val="both"/>
        <w:rPr/>
      </w:pPr>
      <w:r>
        <w:rPr>
          <w:szCs w:val="24"/>
          <w:lang w:eastAsia="ar-SA"/>
        </w:rPr>
        <w:t xml:space="preserve">            </w:t>
      </w:r>
      <w:r>
        <w:rPr>
          <w:szCs w:val="24"/>
          <w:lang w:eastAsia="ar-SA"/>
        </w:rPr>
        <w:t>OPPU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i non essere iscritto nelle liste elettorali per _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i essere stato cancellato dalle liste elettorali per 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di non aver riportato condanne penali e di non avere procedimenti penali in corso  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PPUR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4" w:leader="none"/>
        </w:tabs>
        <w:ind w:left="708" w:right="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i aver riportato le seguenti condanne penali: ___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24" w:leader="none"/>
        </w:tabs>
        <w:ind w:left="708" w:right="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i avere in corso i seguenti procedimenti penali:____________________________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</w:tabs>
        <w:ind w:left="708" w:right="0" w:hanging="36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(per i candidati di sesso maschile) di avere la seguente posizione nei riguardi degli obblighi di leva .................………………..............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</w:tabs>
        <w:ind w:left="708" w:right="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i possedere l'idoneità fisica all'impieg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124" w:leader="none"/>
        </w:tabs>
        <w:ind w:left="708" w:right="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i non essere stato destituito o dispensato dall’impiego presso una pubblica Amministrazione e di non essere stato dichiarato decaduto da un impiego statale ai sensi dell’art. 127, 1° comma, lettera d) del DPR 3/1957;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i essere in possesso della laurea (vecchio ordinamento) in _________________ __________________________________________ conseguita in data _______________ presso ______________________________________________________________;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  <w:t>(per i titoli conseguiti all’estero: si indicano gli estremi del provvedimento di equipollenza con un titolo di studio italiano _______________________________ )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PPURE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i essere in possesso della laurea specialistica (nuovo ordinamento) in _______________ ___________________________________________ classe _________ conseguita in data _________________ presso ____________________________________________ _________________________;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  <w:t>(per i titoli conseguiti all’estero: si indicano gli estremi del provvedimento di equipollenza con un titolo di studio italiano _______________________________ )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i essere in possesso degli ulteriori titoli di studio come previsto dai punti m), n), o) dell’art. 3 del presente bando;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  <w:t>__________________________________________________________________________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DICHIARO INOLTR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i essere in possesso dei seguenti titoli che danno diritto a preferenza a parità di punteggio: ________________________ (vedi allegato "B"); N.B. allegare la documentazion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60" w:leader="none"/>
        </w:tabs>
        <w:ind w:left="720" w:right="0" w:hanging="360"/>
        <w:jc w:val="both"/>
        <w:rPr/>
      </w:pPr>
      <w:r>
        <w:rPr>
          <w:szCs w:val="24"/>
          <w:lang w:eastAsia="ar-SA"/>
        </w:rPr>
        <w:t>(per le persone disabili) di avere necessità, in relazione al proprio handicap (indicare quale) _____________________ dei seguenti ausili e/o tempi aggiuntivi per sostenere le prove di esame ____________________________________________</w:t>
      </w:r>
      <w:r>
        <w:rPr>
          <w:bCs/>
          <w:szCs w:val="24"/>
          <w:lang w:eastAsia="ar-SA"/>
        </w:rPr>
        <w:t>(come indicati nella allegata certificazione medica in originale o in copia autentica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i accettare incondizionatamente tutte le norme contenute nel bando di concors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i essere a conoscenza che l'Amministrazione non assume responsabilità per la dispersione di comunicazioni dipendente da inesatte indicazioni del recapito da parte del candidato, oppure da mancata o tardiva comunicazione dell'indirizzo indicato nella domanda, né per eventuali disguidi postali comunque imputabili a fatto di terzi, a caso fortuito o a forza maggior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i essere a conoscenza che le dichiarazioni mendaci, la falsità negli atti e l'uso di atti falsi nei casi previsti dalle norme vigenti sono puniti ai sensi del codice penale e delle leggi speciali in materi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i autorizzare la raccolta dei dati connessa alla presente selezione ai sensi e per gli effetti del d.lgs. n. 196/2003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qualora superi le prove scritte richiedo di essere sottoposto all'accertamento della conoscenza della lingua __________________ (indicare in alternativa: inglese o francese);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  <w:t>ALLEGAT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una copia fotostatica (non autenticata) di un documento di identità in corso di validità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il curriculum professionale (redatto in carta libera), datato e sottoscritto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ind w:left="720" w:right="0" w:hanging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altri ___________________________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ATA , __________________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ab/>
        <w:tab/>
        <w:tab/>
        <w:tab/>
        <w:tab/>
        <w:tab/>
        <w:tab/>
        <w:t>FIRMA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ab/>
        <w:tab/>
        <w:tab/>
        <w:tab/>
        <w:tab/>
        <w:tab/>
        <w:tab/>
        <w:t>(non autenticata)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  <w:r>
        <w:br w:type="page"/>
      </w:r>
    </w:p>
    <w:p>
      <w:pPr>
        <w:pStyle w:val="TextBody"/>
        <w:jc w:val="right"/>
        <w:rPr>
          <w:b/>
          <w:b/>
          <w:szCs w:val="24"/>
          <w:u w:val="single"/>
          <w:lang w:eastAsia="ar-SA"/>
        </w:rPr>
      </w:pPr>
      <w:r>
        <w:rPr>
          <w:b/>
          <w:szCs w:val="24"/>
          <w:u w:val="single"/>
          <w:lang w:eastAsia="ar-SA"/>
        </w:rPr>
        <w:t>ALLEGATO  “B”</w:t>
      </w:r>
    </w:p>
    <w:p>
      <w:pPr>
        <w:pStyle w:val="TextBody"/>
        <w:jc w:val="both"/>
        <w:rPr>
          <w:b/>
          <w:b/>
          <w:bCs/>
          <w:szCs w:val="24"/>
          <w:u w:val="single"/>
          <w:lang w:eastAsia="ar-SA"/>
        </w:rPr>
      </w:pPr>
      <w:r>
        <w:rPr>
          <w:b/>
          <w:bCs/>
          <w:szCs w:val="24"/>
          <w:u w:val="single"/>
          <w:lang w:eastAsia="ar-SA"/>
        </w:rPr>
      </w:r>
    </w:p>
    <w:p>
      <w:pPr>
        <w:pStyle w:val="TextBody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TITOLI DI PREFERENZA</w:t>
      </w:r>
    </w:p>
    <w:p>
      <w:pPr>
        <w:pStyle w:val="TextBody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A PARITA' DI MERITO I TITOLI DI PREFERENZA SONO: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1) gli insigniti di medaglia al valor militare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2) i mutilati ed invalidi di guerra ex combattenti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3) i mutilati ed invalidi per fatto di guerra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4) i mutilati ed invalidi per servizio nel settore pubblico e privato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5) gli orfani di guerra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6) gli orfani dei caduti per fatto di guerra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7) gli orfani dei caduti per servizio nel settore pubblico e privato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8) i feriti in combattimento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9) gli insigniti di croce di guerra o di altra attestazione speciale di merito  di guerra, nonché i capi di famiglia numerosa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10) i figli dei mutilati e degli invalidi di guerra ex combattenti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11) i figli dei mutilati e degli invalidi per fatto di guerra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12) i figli dei mutilati e degli invalidi per servizio nel settore pubblico e privato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13) i genitori vedovi non risposati, i coniugi non risposati e le sorelle ed i fratelli vedovi o non sposati dei caduti di guerra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14) i genitori vedovi non risposati, i coniugi non risposati e le sorelle ed i fratelli vedovi o non sposati dei caduti per fatto di guerra 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15) i genitori vedovi non risposati, i coniugi non risposati e le sorelle ed i fratelli vedovi o non sposati dei caduti per servizio nel settore pubblico e privato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16) coloro che abbiano prestato servizio militare come combattenti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17) coloro che abbiano prestato .lodevole  servizio a qualunque titolo, per non meno di un anno nell'amministrazione che ha indetto il concorso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18) i coniugati e i non coniugati con riguardo al numero dei figli a carico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19) gli invalidi ed i  mutilati civili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20) militari volontari delle Forze armate congedati senza demerito al termine della ferma o rafferma.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TextBody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A PARITA' DI MERITO E DI TITOLI, LA PREFERENZA E' DETERMINATA:</w:t>
      </w:r>
    </w:p>
    <w:p>
      <w:pPr>
        <w:pStyle w:val="TextBody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a) dal numero dei figli a carico, indipendentemente dal fatto che il candidato sia coniugato o meno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b) dall'aver prestato lodevole servizio nelle Amministrazioni pubbliche;</w:t>
      </w:r>
    </w:p>
    <w:p>
      <w:pPr>
        <w:pStyle w:val="TextBody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c) dalla minore età.</w:t>
      </w:r>
    </w:p>
    <w:p>
      <w:pPr>
        <w:pStyle w:val="TextBody"/>
        <w:spacing w:before="0" w:after="12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5:00Z</dcterms:created>
  <dc:creator>AMEDVALE</dc:creator>
  <dc:description/>
  <dc:language>en-US</dc:language>
  <cp:lastModifiedBy>AMEDVALE</cp:lastModifiedBy>
  <dcterms:modified xsi:type="dcterms:W3CDTF">2009-03-12T11:56:00Z</dcterms:modified>
  <cp:revision>1</cp:revision>
  <dc:subject/>
  <dc:title>SERVIZIO DIREZIONE GENERALE</dc:title>
</cp:coreProperties>
</file>