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FAC - SIMILE di domanda per l'ammissione al concorso pubblico per titoli ed esami per la copertura a tempo indeterminato e pieno di un posto di </w:t>
      </w:r>
      <w:r>
        <w:rPr>
          <w:b/>
          <w:bCs/>
          <w:sz w:val="20"/>
        </w:rPr>
        <w:t>“Istruttore Direttivo  Area Culturale: ORGANIZZAZIONE E GESTIONE EVENTI”</w:t>
      </w:r>
      <w:r>
        <w:rPr>
          <w:sz w:val="20"/>
        </w:rPr>
        <w:t xml:space="preserve"> (Categoria “D1”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l Comune di Jesi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Indipendenza 1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Io sottoscritto/a __________________nato/a _______________________ il 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residente a ___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con recapito  a 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n. tel. _______________________ e.mail 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di essere ammesso/a a partecipare al concorso pubblico per titoli ed esami per la copertura a tempo indeterminato e pieno di un posti di </w:t>
      </w:r>
      <w:r>
        <w:rPr>
          <w:b/>
          <w:bCs/>
          <w:sz w:val="20"/>
        </w:rPr>
        <w:t>Istruttore Direttivo Area Culturale: ORGANIZZAZIONE E GESTIONE EVENTI”</w:t>
      </w:r>
      <w:r>
        <w:rPr>
          <w:sz w:val="20"/>
        </w:rPr>
        <w:t xml:space="preserve"> (Categoria “D1”).</w:t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A tal fine </w:t>
      </w:r>
      <w:r>
        <w:rPr>
          <w:b/>
          <w:bCs/>
          <w:sz w:val="20"/>
        </w:rPr>
        <w:t>DICHIARO</w:t>
      </w:r>
      <w:r>
        <w:rPr>
          <w:sz w:val="20"/>
        </w:rPr>
        <w:t>, sotto la propria personale responsabilità ai sensi del DPR n.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cittadino italiano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 xml:space="preserve">OPPURE 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di essere cittadino di uno degli stati membri dell’Unione Europea e precisamente …………………………….…….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OPPURE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Normal"/>
        <w:widowControl w:val="false"/>
        <w:spacing w:lineRule="atLeast" w:line="240"/>
        <w:ind w:left="-708" w:right="0" w:hanging="0"/>
        <w:jc w:val="both"/>
        <w:rPr>
          <w:sz w:val="20"/>
        </w:rPr>
      </w:pPr>
      <w:r>
        <w:rPr>
          <w:sz w:val="20"/>
        </w:rPr>
        <w:tab/>
        <w:tab/>
        <w:t>di aver riportato le seguenti condanne penali: ______________________________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bCs/>
          <w:sz w:val="20"/>
        </w:rPr>
      </w:pPr>
      <w:r>
        <w:rPr>
          <w:bCs/>
          <w:sz w:val="20"/>
        </w:rPr>
        <w:t>(per i candidati di sesso maschile) di avere la seguente posizione nei riguardi degli obblighi di leva.........……………….</w:t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possedere l'idoneità fisica all'impiego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1957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lla laurea (vecchio ordinamento) in _________________ __________________________________________ conseguita in data _______________ presso _____________________________________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Rientrocorpodeltesto3"/>
        <w:rPr>
          <w:sz w:val="20"/>
          <w:szCs w:val="24"/>
        </w:rPr>
      </w:pPr>
      <w:r>
        <w:rPr>
          <w:sz w:val="20"/>
          <w:szCs w:val="24"/>
        </w:rPr>
        <w:t>Di essere in possesso della laurea specialistica (nuovo ordinamento) in _______________ ___________________________________________ classe _________ conseguita in data _________________ presso ____________________________________________ 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gli ulteriori titoli di studio come previsto dai punti m), n), o) dell’art. 3 del presente bando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O INOLT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________________________ (vedi allegato "B"); N.B. allegare la documen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bCs/>
          <w:sz w:val="20"/>
        </w:rPr>
        <w:t>(come indicati nella allegata certificazione medica in originale o in copia autentic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accettare incondizionatamente tutte le norme contenute nel bando di con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essere a conoscenza che l'Amministrazione non assume responsabilità per la dispersione di comunicazioni dipendente da inesatte indicazioni del recapito da parte del candidato, oppure da mancata o tardiva comunicazione dell'indirizzo indicato nella domanda, né per eventuali disguidi postali comunque imputabili a fatto di terzi, a caso fortuito o a forza magg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essere a conoscenza che le dichiarazioni mendaci, la falsità negli atti e l'uso di atti falsi nei casi previsti dalle norme vigenti sono puniti ai sensi del codice penale e delle leggi speciali in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autorizzare la raccolta dei dati connessa alla presente selezione ai sensi e per gli effetti del d.lgs. n. 196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qualora superi le prove scritte richiedo di essere sottoposto all'accertamento della conoscenza della lingua __________________ (indicare in alternativa: inglese o francese)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una copia fotostatica (non autenticata)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il curriculum professionale (redatto in carta libera), datato e sottoscri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180"/>
        <w:ind w:left="360" w:right="0" w:hanging="0"/>
        <w:jc w:val="both"/>
        <w:rPr>
          <w:sz w:val="20"/>
        </w:rPr>
      </w:pPr>
      <w:r>
        <w:rPr>
          <w:sz w:val="20"/>
        </w:rPr>
        <w:t>altri 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>DATA , __________________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rPr>
          <w:bCs/>
          <w:sz w:val="20"/>
        </w:rPr>
      </w:pPr>
      <w:r>
        <w:rPr>
          <w:bCs/>
          <w:sz w:val="20"/>
        </w:rPr>
        <w:tab/>
        <w:t>(non autenticata)</w:t>
      </w:r>
    </w:p>
    <w:p>
      <w:pPr>
        <w:pStyle w:val="Normal"/>
        <w:ind w:left="2832" w:right="0" w:firstLine="708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atLeast" w:line="240"/>
      <w:ind w:left="708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6:32Z</dcterms:created>
  <dc:creator>Simone Brunori</dc:creator>
  <dc:description/>
  <dc:language>en-US</dc:language>
  <cp:lastModifiedBy/>
  <cp:revision>0</cp:revision>
  <dc:subject/>
  <dc:title/>
</cp:coreProperties>
</file>