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AL SINDACO DEL COMUNE DI JESI</w:t>
      </w:r>
    </w:p>
    <w:p>
      <w:pPr>
        <w:pStyle w:val="Normal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 xml:space="preserve">Piazza Indipendenza 1 </w:t>
      </w:r>
    </w:p>
    <w:p>
      <w:pPr>
        <w:pStyle w:val="Normal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60035 Jesi (AN)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___________________________ NOME 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/A A ________________________ IL 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IDENTE A ________________ IN VIA ___________________________N.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C.F. n. _________________________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o a partecipare alla </w:t>
      </w:r>
      <w:r>
        <w:rPr>
          <w:color w:val="000000"/>
          <w:sz w:val="24"/>
          <w:szCs w:val="24"/>
        </w:rPr>
        <w:t>selezione pubblica, per prova pratica e colloquio, ai fini della formazione di una graduatoria da utilizzare per le assunzioni di personale a tempo determinato profilo professionale di I</w:t>
      </w:r>
      <w:r>
        <w:rPr>
          <w:bCs/>
          <w:color w:val="000000"/>
          <w:sz w:val="24"/>
          <w:szCs w:val="24"/>
        </w:rPr>
        <w:t xml:space="preserve">struttore di vigilanza - </w:t>
      </w:r>
      <w:r>
        <w:rPr>
          <w:color w:val="000000"/>
          <w:sz w:val="24"/>
          <w:szCs w:val="24"/>
        </w:rPr>
        <w:t>categoria C - posizione economica C1 - presso il servizio di Polizia Municipal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sotto la propria responsabilità 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i essere nato/a il _____________________ a ______________________________ (Prov.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i essere residente a _____________________________ (Prov. 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/Piazza ___________________________________________________________ C.A.P. ___________ Tel. n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i avere il seguente recapito: ____________________________ (Prov ___________) Via/ Piazza _________________________________________________________ C.A.P. _____________ Tel.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si impegna a comunicare per iscritto alla </w:t>
      </w:r>
      <w:r>
        <w:rPr>
          <w:color w:val="000000"/>
          <w:sz w:val="24"/>
          <w:szCs w:val="24"/>
        </w:rPr>
        <w:t xml:space="preserve">U.O.C. Trattamento Giuridico </w:t>
      </w:r>
      <w:r>
        <w:rPr>
          <w:sz w:val="24"/>
          <w:szCs w:val="24"/>
        </w:rPr>
        <w:t>di codesto Ente le eventuali successive variazioni di indirizzo/recapito, esonerando il Comune di Jesi da ogni responsabilità in caso di irreperibilità del sottoscritto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i essere in possesso del seguente titolo di studi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loma di scuola media secondaria _______________________________________________ conseguito presso ___________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i essere cittadino/a italian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vve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 possesso del seguente requisito sostitutivo della cittadinanza itali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di non essere escluso dall’elettorato politico at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di non aver subito provvedimenti di destituzione o dispensa dall’impiego presso Pubbliche Amministrazioni per persistente insufficiente ren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di non essere stata dichiarato decaduto da un impiego statale ai sensi dell’articolo 127 comma 1 lett. d) del T.U. n.3/195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di aver riportato le seguenti condanne (anche se sia stata concessa amnistia, indulto condono o perdono giudi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) di non aver riportato condanne pe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) di essere in godimento dei diritti civili e polit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) (per gli aspiranti di sesso maschile) agli effetti degli obblighi militari di trovarsi nella seguente posi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i essere fisicamente idoneo al serviz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i varie di disponibilità e di conoscen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‘Amministrazione non assume responsabilità per la dispersione di comunicazioni dipendente da inesatta indicazione del recapito da parte del concorrente oppure da mancata e tardiva comunicazione del cambiamento dell’indirizzo indicato nella domanda , né per eventuali disguidi postali o telegrafici  o comunque imputabili a fatto di terzi, a caso fortuito o forza maggi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, per effetto della partecipazione alla selezione tutte le clausole previste nel bando e in tutti i regolamenti in materia di personale adottati dall’ente nonché nelle eventuali modifiche che vi potranno essere appor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gli eventuali documenti allegati alla  presente domanda utili all’ammissione alla selezione resteranno agli atti del competente ufficio comunale e non potranno essere restitui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e dichiarazioni mendaci, la falsità negli atti e l’uso di atti falsi  nei casi previsti dalle norme vigenti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’ informato ed autorizza la raccolta dei dati per l’emanazione del provvedimento amministrativo ai sensi dell’art. 12 del d.lgs. n. 196/20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egati obbligatori alla presente domanda di partecipazione al con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personale del candida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itolo di stud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autograf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suppressAutoHyphens w:val="false"/>
      <w:autoSpaceDE w:val="false"/>
      <w:jc w:val="center"/>
    </w:pPr>
    <w:rPr>
      <w:b/>
      <w:bCs/>
      <w:color w:val="000000"/>
      <w:sz w:val="27"/>
      <w:szCs w:val="27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8:00Z</dcterms:created>
  <dc:creator>cedaf</dc:creator>
  <dc:description/>
  <dc:language>en-US</dc:language>
  <cp:lastModifiedBy>Comune di Jesi</cp:lastModifiedBy>
  <cp:lastPrinted>2008-12-04T09:59:00Z</cp:lastPrinted>
  <dcterms:modified xsi:type="dcterms:W3CDTF">2008-12-04T12:18:00Z</dcterms:modified>
  <cp:revision>2</cp:revision>
  <dc:subject/>
  <dc:title>COMUNE DI JESI</dc:title>
</cp:coreProperties>
</file>