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379" w:leader="none"/>
        </w:tabs>
        <w:spacing w:lineRule="atLeast" w:line="240"/>
        <w:ind w:left="0" w:right="3542" w:hanging="0"/>
        <w:jc w:val="righ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it-IT" w:eastAsia="zxx" w:bidi="ar-SA"/>
        </w:rPr>
        <w:t>ALLEGATO "A"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it-IT" w:eastAsia="zxx" w:bidi="ar-S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FAC - SIMILE di domanda per l'ammissione al concorso pubblico per esami per la copertura a tempo indeterminato e pieno di 2 posti di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“Istruttore Direttivo Amministrativo Contabile Organizzazione”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(Categoria “D1”) di cui 1 riservato ai candidati interni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ab/>
        <w:tab/>
        <w:tab/>
        <w:tab/>
        <w:tab/>
        <w:t>Al Sindaco</w:t>
      </w:r>
    </w:p>
    <w:p>
      <w:pPr>
        <w:pStyle w:val="Normal"/>
        <w:widowControl w:val="false"/>
        <w:spacing w:lineRule="atLeast" w:line="24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>del Comune di Jesi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>Piazza Indipendenza 1</w:t>
      </w:r>
    </w:p>
    <w:p>
      <w:pPr>
        <w:pStyle w:val="Normal"/>
        <w:widowControl w:val="false"/>
        <w:spacing w:lineRule="atLeast" w:line="24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>60035 Jesi (AN)</w:t>
      </w:r>
    </w:p>
    <w:p>
      <w:pPr>
        <w:pStyle w:val="Normal"/>
        <w:widowControl w:val="false"/>
        <w:spacing w:lineRule="atLeast" w:line="240"/>
        <w:jc w:val="right"/>
        <w:rPr>
          <w:rFonts w:eastAsia="Times New Roman"/>
        </w:rPr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Io sottoscritto/a __________________nato/a _______________________ il ___________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residente a _______________________ in Via _____________________________ CAP 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con recapito  a ____________________ in Via _____________________________ CAP 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n. tel. _______________________ e.mail 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CHIEDO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essere ammesso/a a partecipare al concorso pubblico per esami per la copertura a tempo indeterminato e pieno di 2 posti di “Istruttore Direttivo Organizzazione” (Categoria “D1”), di cui 1 riservato ai candidati interni, del Comune di Jesi.</w:t>
      </w:r>
    </w:p>
    <w:p>
      <w:pPr>
        <w:pStyle w:val="Normal"/>
        <w:widowControl w:val="false"/>
        <w:spacing w:lineRule="atLeast" w:line="240"/>
        <w:jc w:val="both"/>
        <w:rPr>
          <w:rFonts w:eastAsia="Times New Roman"/>
        </w:rPr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A tal fine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DICHIARO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, sotto la propria personale responsabilità ai sensi del DPR n. 445/2000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OPPURE 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essere cittadino di uno degli stati membri dell’Unione Europea e precisamente …………………………….…….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          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OPPURE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          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0" w:right="0" w:firstLine="708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OPPURE</w:t>
      </w:r>
    </w:p>
    <w:p>
      <w:pPr>
        <w:pStyle w:val="Normal"/>
        <w:widowControl w:val="false"/>
        <w:spacing w:lineRule="atLeast" w:line="240"/>
        <w:ind w:left="-708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ab/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           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ind w:left="72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auto"/>
          <w:sz w:val="22"/>
          <w:szCs w:val="22"/>
          <w:lang w:val="it-IT" w:eastAsia="zxx" w:bidi="ar-SA"/>
        </w:rPr>
        <w:t>(per i candidati di sesso maschile) di avere la seguente posizione nei riguardi degli obblighi di leva.........………………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possedere l'idoneità fisica all'impieg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non essere stato destituito o dispensato dall’impiego presso una pubblica Amministrazione e di non essere stato dichiarato decaduto da un impiego statale ai sensi dell’art. 127, 1° comma, lettera d) del DPR 3/1957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essere in possesso della laurea (vecchio ordinamento) in _________________ __________________________________________ conseguita in data _______________ presso ______________________________________________________________;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(per i titoli conseguiti all’estero: si indicano gli estremi del provvedimento di equipollenza con un titolo di studio italiano _______________________________)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OPPURE</w:t>
      </w:r>
    </w:p>
    <w:p>
      <w:pPr>
        <w:pStyle w:val="Rientrocorpodeltesto3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essere in possesso della laurea specialistica (nuovo ordinamento) in _______________ ___________________________________________ classe _________ conseguita in data _________________ presso ____________________________________________ _________________________;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(per i titoli conseguiti all’estero: si indicano gli estremi del provvedimento di equipollenza con un titolo di studio italiano _______________________________)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IN QUALITA' DI DIPENDENTE DEL COMUNE DI JESI IN SERVIZIO A TEMPO INDETERMINATO CHIEDO DI PARTECIPARE ALLA QUOTA RISERVATA DI UN POSTO E DICHIARO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8" w:leader="none"/>
        </w:tabs>
        <w:spacing w:lineRule="atLeast" w:line="240"/>
        <w:ind w:left="1428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>essere inquadrato nella categoria “C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8" w:leader="none"/>
        </w:tabs>
        <w:spacing w:lineRule="atLeast" w:line="240"/>
        <w:ind w:left="1428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>possedere una anzianità di servizio pari a 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8" w:leader="none"/>
        </w:tabs>
        <w:spacing w:lineRule="atLeast" w:line="240"/>
        <w:ind w:left="1428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>essere in possesso del seguente titolo di studio ...................................................... conseguito in data ........................ presso .......................................................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>(nel caso di laurea, distinguere vecchio ordinamento da laurea specialistica)</w:t>
      </w:r>
    </w:p>
    <w:p>
      <w:pPr>
        <w:pStyle w:val="Normal"/>
        <w:widowControl w:val="false"/>
        <w:spacing w:lineRule="atLeast" w:line="240"/>
        <w:ind w:left="70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spacing w:lineRule="atLeast" w:line="240"/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it-IT" w:eastAsia="zxx" w:bidi="ar-SA"/>
        </w:rPr>
        <w:t>DICHIARO INOLT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essere in possesso dei seguenti titoli che danno diritto a preferenza a parità di punteggio:  ________________________ (vedi allegato "B"); N.B. allegare la document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(per le persone disabili) di avere necessità, in relazione al proprio handicap (indicare quale) _____________________ dei seguenti ausili e/o tempi aggiuntivi per sostenere le prove di esame ____________________________________________</w:t>
      </w:r>
      <w:r>
        <w:rPr>
          <w:rFonts w:eastAsia="Times New Roman" w:cs="Arial" w:ascii="Arial" w:hAnsi="Arial"/>
          <w:bCs/>
          <w:i w:val="false"/>
          <w:iCs w:val="false"/>
          <w:color w:val="auto"/>
          <w:sz w:val="22"/>
          <w:szCs w:val="22"/>
          <w:lang w:val="it-IT" w:eastAsia="zxx" w:bidi="ar-SA"/>
        </w:rPr>
        <w:t>(come indicati nella allegata certificazione medica in originale o in copia autentica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i accettare incondizionatamente tutte le norme contenute nel bando di concor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2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>di essere a conoscenza che l'Amministrazione non assume responsabilità per la dispersione di comunicazioni dipendente da inesatte indicazioni del recapito da parte del candidato, oppure da mancata o tardiva comunicazione dell'indirizzo indicato nella domanda, né per eventuali disguidi postali comunque imputabili a fatto di terzi, a caso fortuito o a forza maggio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2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>di essere a conoscenza che le dichiarazioni mendaci, la falsità negli atti e l'uso di atti falsi nei casi previsti dalle norme vigenti sono puniti ai sensi del codice penale e delle leggi speciali in mater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2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xx" w:bidi="ar-SA"/>
        </w:rPr>
        <w:t>di autorizzare la raccolta dei dati connessa alla presente selezione ai sensi e per gli effetti del d.lgs. n. 196/200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 xml:space="preserve">qualora superi le prove scritte richiedo di essere sottoposto all'accertamento della conoscenza della lingua __________________ (indicare in alternativa: inglese o francese);                           </w:t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ALLEGA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una copia fotostatica (non autenticata) di un documento di identità in corso di valid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4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il curriculum professionale (redatto in carta libera), datato e sottoscri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80"/>
        <w:ind w:left="72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altri 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</w:r>
    </w:p>
    <w:p>
      <w:pPr>
        <w:pStyle w:val="Normal"/>
        <w:widowControl w:val="false"/>
        <w:spacing w:lineRule="atLeast" w:line="24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eastAsia="zxx" w:bidi="ar-SA"/>
        </w:rPr>
        <w:t>DATA , ................................</w:t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eastAsia="Times New Roman" w:cs="Arial"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auto"/>
          <w:sz w:val="22"/>
          <w:szCs w:val="22"/>
          <w:lang w:val="it-IT" w:eastAsia="zxx" w:bidi="ar-SA"/>
        </w:rPr>
        <w:t>FIRMA</w:t>
      </w:r>
    </w:p>
    <w:p>
      <w:pPr>
        <w:pStyle w:val="Normal"/>
        <w:jc w:val="center"/>
        <w:rPr>
          <w:rFonts w:ascii="Arial" w:hAnsi="Arial" w:eastAsia="Times New Roman" w:cs="Arial"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ab/>
        <w:t>(non autenticata)</w:t>
      </w:r>
    </w:p>
    <w:p>
      <w:pPr>
        <w:pStyle w:val="Normal"/>
        <w:ind w:left="2832" w:right="0" w:firstLine="708"/>
        <w:jc w:val="center"/>
        <w:rPr>
          <w:rFonts w:ascii="Arial" w:hAnsi="Arial" w:eastAsia="Times New Roman" w:cs="Arial"/>
          <w:bCs/>
          <w:i w:val="false"/>
          <w:i w:val="false"/>
          <w:i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Cs/>
          <w:i w:val="false"/>
          <w:iCs w:val="false"/>
          <w:color w:val="auto"/>
          <w:sz w:val="22"/>
          <w:szCs w:val="22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70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4:33Z</dcterms:created>
  <dc:creator/>
  <dc:description/>
  <dc:language>en-US</dc:language>
  <cp:lastModifiedBy/>
  <cp:revision>0</cp:revision>
  <dc:subject/>
  <dc:title/>
</cp:coreProperties>
</file>