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ALLEGATO 1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Al Comune di Jesi</w:t>
      </w:r>
    </w:p>
    <w:p>
      <w:pPr>
        <w:pStyle w:val="TextBody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>Piazza Indipendenza n.1</w:t>
      </w:r>
    </w:p>
    <w:p>
      <w:pPr>
        <w:pStyle w:val="TextBody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60035 JESI (AN)</w:t>
      </w:r>
    </w:p>
    <w:p>
      <w:pPr>
        <w:pStyle w:val="TextBody"/>
        <w:jc w:val="right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>Il/la sottoscritto/a chiede di partecipare alla procedura di mobilità volontaria esterna per la copertura di n. 1 posto di “Istruttore Direttivo amministrativo/contabile” categoria “D1” presso il  Servizio Finanziario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OGNOME______________________________________NOME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DATA DI NASCITA_________________________________SESSO: M _ F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LUOGO DI NASCITA________________________________________PROV.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ITTADINANZA __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RESIDENTE A_______________________________________ PROV.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INDIRIZZO___________________________________________________________CAP.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TELEFONO__________________ E-MAIL ___________________________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CODICE FISCALE________________________________________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ECAPITO presso cui indirizzare le comunicazioni relative al presente avviso (da indicare solo se diverso da quello di residenza)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LOCALITA’_________________________________________________PROV.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TELEFONO_________________________________________________CAP.________________</w:t>
      </w:r>
    </w:p>
    <w:p>
      <w:pPr>
        <w:pStyle w:val="TextBody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INDIRIZZO______________________________________________________________________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lang w:bidi="zxx"/>
        </w:rPr>
        <w:t>DIPENDENTE A TEMPO INDETERMINATO PRESSO LA SEGUENTE AMMINISTRAZIONE:</w:t>
      </w:r>
      <w:r>
        <w:rPr>
          <w:sz w:val="24"/>
          <w:lang w:bidi="zxx"/>
        </w:rPr>
        <w:t>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INQUADRATO NELLA CATEGORIA _______, POSIZIONE ECONOMICA 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PROFILO PROFESSIONALE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SSUNTO DAL 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SSEGNATO AL SEGUENTE UFFICIO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CON MANSIONI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EVENTUALE POSIZIONE SOPRANNUMERARIA O DI DISPONIBILITA’ 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PROCEDIMENTI DISCIPLINARI PENDENTI E/O EVENTUALI SANZIONI GIÀ IRROGATE NEGLI ULTIMI DUE ANNI__________________________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APPARTENENZA ALLE CATEGORIE PROTETTE EX LEGGE 68/1999___________________</w:t>
      </w:r>
    </w:p>
    <w:p>
      <w:pPr>
        <w:pStyle w:val="TextBody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RICHIESTA DI NULLA OSTA PRESSO L’AMMINISTRAZIONE DI PROVENIENZA AVANZATA IN DATA _______________________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OTIVAZIONE DELLA RICHIESTA DI MOBILITA’: ________________________________________________________________________________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Si allegano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1. fotocopia di idoneo documento di riconoscimento;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2. curriculum professionale;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3. contratto individuale di lavoro (se disponibile)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Data_______________________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/>
      </w:pPr>
      <w:r>
        <w:rPr>
          <w:b/>
          <w:sz w:val="24"/>
          <w:lang w:bidi="zxx"/>
        </w:rPr>
        <w:t xml:space="preserve">FIRMA </w:t>
      </w:r>
      <w:r>
        <w:rPr>
          <w:sz w:val="24"/>
          <w:lang w:bidi="zxx"/>
        </w:rPr>
        <w:t>_______________________________________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 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4:00Z</dcterms:created>
  <dc:creator>cedaf</dc:creator>
  <dc:description/>
  <dc:language>en-US</dc:language>
  <cp:lastModifiedBy>Administrator</cp:lastModifiedBy>
  <cp:lastPrinted>2113-01-01T00:00:00Z</cp:lastPrinted>
  <dcterms:modified xsi:type="dcterms:W3CDTF">2008-07-25T11:34:00Z</dcterms:modified>
  <cp:revision>2</cp:revision>
  <dc:subject/>
  <dc:title>COMUNE DI JESI</dc:title>
</cp:coreProperties>
</file>