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szCs w:val="22"/>
        </w:rPr>
        <w:t>ISTANZA DI PARTECIPAZIONE AL BANDO: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B. Da inserire debitamente compilata in stampatello ed in modo leggibile nella busta contenente la documentazione completa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120650</wp:posOffset>
                </wp:positionV>
                <wp:extent cx="71247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29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oll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73.15pt;mso-wrap-distance-left:0pt;mso-wrap-distance-right:0pt;mso-wrap-distance-top:0pt;mso-wrap-distance-bottom:0pt;margin-top:9.5pt;mso-position-vertical-relative:text;margin-left:435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ol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Comune di Jesi</w:t>
      </w:r>
    </w:p>
    <w:p>
      <w:pPr>
        <w:pStyle w:val="Default"/>
        <w:bidi w:val="0"/>
        <w:ind w:left="-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Ufficio protocollo </w:t>
      </w:r>
    </w:p>
    <w:p>
      <w:pPr>
        <w:pStyle w:val="Default"/>
        <w:bidi w:val="0"/>
        <w:ind w:left="-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Indipendenza, 1</w:t>
      </w:r>
    </w:p>
    <w:p>
      <w:pPr>
        <w:pStyle w:val="Default"/>
        <w:bidi w:val="0"/>
        <w:ind w:left="-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35 Jesi (An) </w:t>
      </w:r>
    </w:p>
    <w:p>
      <w:pPr>
        <w:pStyle w:val="Default"/>
        <w:bidi w:val="0"/>
        <w:ind w:left="-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6"/>
        <w:gridCol w:w="14"/>
      </w:tblGrid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SPONSOR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operativa in ______________________________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 N°____________ Tel. N°___________ E-mail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dell’attività svolta: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</w:rPr>
            </w:r>
          </w:p>
        </w:tc>
      </w:tr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ividuazione AREA 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la propria proposta di sponsorizzazione per l'area  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sita al seguente indirizzo 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localizzazione esatta con riferimento di via/vie adiacenti):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barrare la circoscrizione di appartenenza).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1° Jesi Centro     X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2° Jesi Ovest      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3° Jesi Est</w:t>
            </w:r>
          </w:p>
        </w:tc>
      </w:tr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Dichiarazioni  SPONSOR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e generalità del Legale Rappresentante che sottoscrive la presente istanza sono le seguenti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___________________________ Nome ______________________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 conoscere ed accettare tutte le condizioni che regolano l’avviso di programma di sponsorizzazione per la realizzazione di un campo da basket in Via Jugoslavia 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i non trovarsi in alcuna delle circostanze che comportano il divieto di contrarre con la pubblica amministrazione di cui all’art. 38 del D. Lgs 163/2006 (requisiti di ordine gener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i avere effettuato idoneo sopralluogo per la corretta formulazione della propost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i impegnarsi ad effettuare la manutenzione dell'impianto sportivo per un periodo  fino al 30-4-2014 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i impegnarsi a eseguire direttamente gli interventi di manutenzione, e pertanto, di attestare il possesso dei seguenti requisiti; o, in alternativa, di impegnarsi a far eseguire gli interventi a ditte in possesso dei seguenti requisiti 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un soggetto qualificato ai sensi degli artt. 38, 39 e 40 e sgg. del D. Lgs. 163/2006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possesso, ovvero stipulare entro 10 giorni dall’aggiudicazione, polizza d’assicurazione   a favore della ditta per danni a persone o cose che fossero prodotti durante l’esecuzione del contratto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regola con i versamenti previsti per il rilascio della certificazione della regolarità contributiva (D.U.R.C.), dichiarando, a riguardo, i seguenti dati: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C.N.L. applicato (edile industriale, edile P.M.I., edile cooperazione, edile artigianato, altro non edile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 aziendale (n. di dipendenti da 0 a 5, da 6 a 15, da 16 a 50, da 51 a 100, oltre 100)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AIL:SEDE (codice amministrativo della sede INAIL competente per la sede legale della Ditta), CODICE DITTA (codice numerico assegnato dall’INAIL alla Ditta) e N. P.A.T. (n. della posizione assicurativa territoriale della Ditta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sull’Ente previdenziale INPS: SEDE (sede INPS competente per la sede legale della Ditta) e MATRICOLA AZIENDALE (10 caratteri numerici assegnati dall’INPS alla Ditta che identificano la posizione contributiva aziend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di impegnarsi a far osservare le norme in materia di prevenzione, protezione e sicurezza del lavoro contenute nel d. Lgs n. 626/94 e s.m.i e utilizzare materiali di consumo conformi alla normativa CEE n. 89/232 e successive modifiche;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di impegnarsi, in caso di assegnazione della sponsorizzazione, a portare a conoscenza di questa amministrazione tutti i dati che verranno richiesti, relativi alla / alle ditte che effettueranno gli interventi di manutenzione e eventualmente di sistemazione, a pena di decadenza dall’assegnazione stess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di escludere in modo tassativo dai propri messaggi pubblicitari e dalle proprie finalità qualsiasi elemento contenente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ropaganda di natura politica, sindacale, filosofica o religiosa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messaggi offensivi, incluse le espressioni di fanatismo, razzismo, odio o minaccia.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  <w:gridCol w:w="14"/>
      </w:tblGrid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a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fotocopia documento di identità del sottoscrittore in corso di validità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programma della sponsorizzazione proposta che illustra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programma manutentivo annuale (x anni della durata dell'offerta), contenente le modalità e la tempistica degli interventi di manutenzione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proposta progettuale di sistemazione dell’area, in 2 copie, comprensiva di Relazione Tecnica e Tavole di Progetto in scala adeguata, di materiale tecnico illustrativo (schizzi, fotomontaggi, computergrafica, ecc...) e relativi tempi di esecuzione; il progetto deve essere redatto dallo sponsor o da terzi, comunque su commissione dello stesso 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 forme di comunicazione, pubblicità e pubbliche relazioni richieste; in particolare e’ richiesto di allegare il progetto in 2 copie dell’impianto informativo, comprendente grafica e testo, da realizzarsi a cura e spese dello sponsor. </w:t>
            </w:r>
          </w:p>
        </w:tc>
      </w:tr>
    </w:tbl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</w:r>
    </w:p>
    <w:p>
      <w:pPr>
        <w:pStyle w:val="Default"/>
        <w:bidi w:val="0"/>
        <w:ind w:left="51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5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KEDCM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ab/>
        <w:t xml:space="preserve">Le aree che potranno essere oggetto dei contratti di sponsorizzazione sono tutte le Aree Verdi e sistemazioni viabilistiche identificate dai vigenti strumenti di pianificazione (PUT, PRG, P.P., ecc.)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conducibili alla tipologia delle piccole aree verdi, delle aiuole e delle rotatorie</w:t>
      </w:r>
      <w:r>
        <w:rPr>
          <w:rFonts w:cs="Arial" w:ascii="Arial" w:hAnsi="Arial"/>
          <w:color w:val="000000"/>
          <w:sz w:val="16"/>
          <w:szCs w:val="16"/>
        </w:rPr>
        <w:t>, comprese le sistemazioni naturalistiche, ovunque posizionate nel territorio cittadino, che non risultino allo stato ricomprese in beni immobili ceduti temporaneamente in uso o locazione a terzi con altra convenzione, ovvero impegnate con altri Atti dall'Amministrazione; in tale ultima ipotesi sarà opportuno presentare all’atto d’offerta l’autorizzazione dell’attuale concessionaria che tuttavia non avrà alcun obbligo contrattuale in relazione all’oggetto del presente avviso.</w:t>
      </w:r>
    </w:p>
  </w:footnote>
  <w:footnote w:id="3">
    <w:p>
      <w:pPr>
        <w:pStyle w:val="TextBody"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Si suggerisce a tal proposito di contattare preliminarmente l’Ufficio Verde Pubblico (0731/538422) al fine di concordare un tipo di sistemazione che si allinei con i programmi di intervento del Settore Opere Pubblic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ind w:left="0" w:right="0" w:hanging="0"/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ind w:left="0" w:right="0" w:hanging="0"/>
      <w:outlineLvl w:val="2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ind w:left="0" w:right="0" w:hanging="0"/>
      <w:outlineLvl w:val="7"/>
    </w:pPr>
    <w:rPr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KEDCM+Arial;Arial" w:hAnsi="KKEDCM+Arial;Arial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0:00Z</dcterms:created>
  <dc:creator>ciccanto</dc:creator>
  <dc:description/>
  <dc:language>en-US</dc:language>
  <cp:lastModifiedBy>Administrator</cp:lastModifiedBy>
  <cp:lastPrinted>2008-07-08T10:14:00Z</cp:lastPrinted>
  <dcterms:modified xsi:type="dcterms:W3CDTF">2008-07-08T10:20:00Z</dcterms:modified>
  <cp:revision>4</cp:revision>
  <dc:subject/>
  <dc:title>BANDO PER LA SPONSORIZZAZIONE </dc:title>
</cp:coreProperties>
</file>